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bookmarkStart w:id="0" w:name="OLE_LINK14"/>
      <w:bookmarkStart w:id="1" w:name="OLE_LINK2"/>
      <w:bookmarkStart w:id="2" w:name="OLE_LINK1"/>
      <w:bookmarkEnd w:id="0"/>
      <w:bookmarkEnd w:id="1"/>
      <w:bookmarkEnd w:id="2"/>
      <w:r>
        <w:rPr>
          <w:sz w:val="40"/>
          <w:szCs w:val="24"/>
        </w:rPr>
        <w:t xml:space="preserve">Druga nedjelja došašća </w:t>
      </w:r>
      <w:r>
        <w:rPr>
          <w:color w:val="DC1F27"/>
          <w:sz w:val="40"/>
          <w:szCs w:val="24"/>
        </w:rPr>
        <w:t>7. prosinca 2014.</w:t>
      </w:r>
      <w:r>
        <w:rPr>
          <w:sz w:val="24"/>
          <w:szCs w:val="24"/>
        </w:rPr>
        <w:br/>
        <w:br/>
      </w:r>
      <w:r>
        <w:rPr>
          <w:b w:val="false"/>
          <w:color w:val="DC1F27"/>
          <w:sz w:val="24"/>
          <w:szCs w:val="24"/>
        </w:rPr>
        <w:t>Ulazna pjesma     Iz 30, 19.30</w:t>
      </w:r>
      <w:r>
        <w:rPr>
          <w:b w:val="false"/>
          <w:sz w:val="24"/>
          <w:szCs w:val="24"/>
        </w:rPr>
        <w:br/>
        <w:t>Puče sionski, evo, Gospodin dolazi spasiti narode;</w:t>
        <w:br/>
        <w:t>i zagrmjet će glasom veličajnim na radost vašega srca.</w:t>
      </w:r>
    </w:p>
    <w:p>
      <w:pPr>
        <w:pStyle w:val="StandardWeb"/>
        <w:rPr/>
      </w:pPr>
      <w:r>
        <w:rPr>
          <w:rFonts w:cs="Times New Roman" w:ascii="Times New Roman" w:hAnsi="Times New Roman"/>
        </w:rPr>
        <w:br/>
      </w:r>
      <w:r>
        <w:rPr>
          <w:rFonts w:cs="Times New Roman" w:ascii="Times New Roman" w:hAnsi="Times New Roman"/>
          <w:color w:val="DC1F27"/>
        </w:rPr>
        <w:t>Zborna molitva</w:t>
      </w:r>
      <w:r>
        <w:rPr>
          <w:rFonts w:cs="Times New Roman" w:ascii="Times New Roman" w:hAnsi="Times New Roman"/>
        </w:rPr>
        <w:br/>
        <w:t>Svemogući i milosrdni Bože, dok hitimo ususret tvome Sinu</w:t>
        <w:br/>
        <w:t>daj da nas zemaljske obveze i brige ne smetu;</w:t>
        <w:br/>
        <w:t>nebeska mudrost tvoje riječi nek nas uvede</w:t>
        <w:br/>
        <w:t>u zajedništvo njegove sudbine. Koji s tobom.</w:t>
      </w:r>
    </w:p>
    <w:p>
      <w:pPr>
        <w:pStyle w:val="StandardWeb"/>
        <w:rPr/>
      </w:pPr>
      <w:r>
        <w:rPr>
          <w:rFonts w:cs="Times New Roman" w:ascii="Times New Roman" w:hAnsi="Times New Roman"/>
        </w:rPr>
        <w:br/>
      </w:r>
      <w:r>
        <w:rPr>
          <w:rFonts w:cs="Times New Roman" w:ascii="Times New Roman" w:hAnsi="Times New Roman"/>
          <w:color w:val="DC1F27"/>
        </w:rPr>
        <w:t>Darovna molitva</w:t>
      </w:r>
      <w:r>
        <w:rPr>
          <w:rFonts w:cs="Times New Roman" w:ascii="Times New Roman" w:hAnsi="Times New Roman"/>
        </w:rPr>
        <w:br/>
        <w:t>Gospodine, nek nas ponizne molitve i skromni prinosi pomire s tobom:</w:t>
        <w:br/>
        <w:t>ne možemo se pouzdati u svoje zasluge, priteci nam u pomoć svojom milošću.</w:t>
        <w:br/>
        <w:t>Po Kristu.</w:t>
      </w:r>
    </w:p>
    <w:p>
      <w:pPr>
        <w:pStyle w:val="StandardWeb"/>
        <w:rPr/>
      </w:pPr>
      <w:r>
        <w:rPr>
          <w:rFonts w:cs="Times New Roman" w:ascii="Times New Roman" w:hAnsi="Times New Roman"/>
        </w:rPr>
        <w:br/>
      </w:r>
      <w:r>
        <w:rPr>
          <w:rFonts w:cs="Times New Roman" w:ascii="Times New Roman" w:hAnsi="Times New Roman"/>
          <w:color w:val="DC1F27"/>
        </w:rPr>
        <w:t>Pričesna pjesma     Bar 5, 5; 4, 36</w:t>
      </w:r>
      <w:r>
        <w:rPr>
          <w:rFonts w:cs="Times New Roman" w:ascii="Times New Roman" w:hAnsi="Times New Roman"/>
        </w:rPr>
        <w:br/>
        <w:t>Ustani, Jeruzaleme, stani na visoko,</w:t>
        <w:br/>
        <w:t>vidi radost što ti dolazi od Boga tvoga!</w:t>
      </w:r>
    </w:p>
    <w:p>
      <w:pPr>
        <w:pStyle w:val="StandardWeb"/>
        <w:rPr/>
      </w:pPr>
      <w:r>
        <w:rPr>
          <w:rFonts w:cs="Times New Roman" w:ascii="Times New Roman" w:hAnsi="Times New Roman"/>
        </w:rPr>
        <w:br/>
        <w:br/>
      </w:r>
      <w:r>
        <w:rPr>
          <w:rFonts w:cs="Times New Roman" w:ascii="Times New Roman" w:hAnsi="Times New Roman"/>
          <w:color w:val="DC1F27"/>
        </w:rPr>
        <w:t>Popričesna molitva</w:t>
      </w:r>
      <w:r>
        <w:rPr>
          <w:rFonts w:cs="Times New Roman" w:ascii="Times New Roman" w:hAnsi="Times New Roman"/>
        </w:rPr>
        <w:br/>
        <w:t>Gospodine, nahranio si nas duhovnim jelom. Smjerno te molimo:</w:t>
        <w:br/>
        <w:t>po sudjelovanju u ovom otajstvu nauči nas, u svjetlu svoje mudrosti,</w:t>
        <w:br/>
        <w:t>zemaljskim se dobrima pravilno služiti,</w:t>
        <w:br/>
        <w:t>a za nebeskim težiti. Po Kristu.</w:t>
      </w:r>
    </w:p>
    <w:p>
      <w:pPr>
        <w:pStyle w:val="StandardWeb"/>
        <w:rPr/>
      </w:pPr>
      <w:r>
        <w:rPr>
          <w:rFonts w:cs="Times New Roman" w:ascii="Times New Roman" w:hAnsi="Times New Roman"/>
        </w:rPr>
        <w:br/>
      </w:r>
      <w:r>
        <w:rPr>
          <w:rFonts w:cs="Times New Roman" w:ascii="Times New Roman" w:hAnsi="Times New Roman"/>
          <w:color w:val="DC1F27"/>
        </w:rPr>
        <w:t>Prvo čitanje   Iz 40, 1-5.9-11</w:t>
        <w:br/>
      </w:r>
      <w:r>
        <w:rPr>
          <w:rStyle w:val="Emphasis"/>
          <w:rFonts w:cs="Times New Roman" w:ascii="Times New Roman" w:hAnsi="Times New Roman"/>
          <w:color w:val="DC1F27"/>
        </w:rPr>
        <w:t>Pripravite put Gospodinu!</w:t>
      </w:r>
      <w:r>
        <w:rPr>
          <w:rFonts w:cs="Times New Roman" w:ascii="Times New Roman" w:hAnsi="Times New Roman"/>
        </w:rPr>
        <w:br/>
        <w:br/>
        <w:t>Čitanje Knjige proroka Izaije</w:t>
        <w:br/>
        <w:br/>
        <w:t>Tješite, tješite moj narod, govori Bog vaš. Govorite srcu Jeruzalema, podvikujte mu da mu se ropstvo dokonča, da mu je krivnja okajana, jer iz Gospodnje ruke primi dvostruko za sve grijehe svoje. Glas viče: »Pripravite put Gospodnji u pustinji, poravnite u stepi stazu Bogu našemu. Svaka dolina nek se povisi, svaka gora i brežuljak neka se spusti; što je krivudavo, neka se izravna, što je hrapavo, neka se izgladi! Objavit će se tada slava Gospodnja i svako će je tijelo vidjeti, jer Gospodnja su usta govorila.« Na visoku se uspni goru, blagovjesnice sionska! Podigni snažno svoj glas, blagovjesnice jeruzalemska! Podigni ga, ne boj se, reci judejskim gradovima: »Evo Boga vašega!« Gle, Gospodin Bog dolazi u moći, mišicom svojom vlada! Gle, naplata njegova s njime i nagrada njegova pred njim! Kao pastir pase stado svoje, rukama ga svojim sakuplja, jaganjce nosi u naručju, a dojilicama otpočinut daje.</w:t>
        <w:br/>
        <w:t>Riječ Gospodnja.</w:t>
      </w:r>
    </w:p>
    <w:p>
      <w:pPr>
        <w:pStyle w:val="StandardWeb"/>
        <w:rPr/>
      </w:pPr>
      <w:r>
        <w:rPr>
          <w:rFonts w:cs="Times New Roman" w:ascii="Times New Roman" w:hAnsi="Times New Roman"/>
        </w:rPr>
        <w:br/>
      </w:r>
      <w:r>
        <w:rPr>
          <w:rFonts w:cs="Times New Roman" w:ascii="Times New Roman" w:hAnsi="Times New Roman"/>
          <w:color w:val="DC1F27"/>
        </w:rPr>
        <w:t>Otpjevni psalam    Ps 85, 9ab-14</w:t>
        <w:br/>
      </w:r>
      <w:r>
        <w:rPr>
          <w:rStyle w:val="Emphasis"/>
          <w:rFonts w:cs="Times New Roman" w:ascii="Times New Roman" w:hAnsi="Times New Roman"/>
          <w:color w:val="DC1F27"/>
        </w:rPr>
        <w:t>Pripjev: Pokaži nam, Gospodine, milosrđe svoje i daj nam svoje spasenje.</w:t>
      </w:r>
      <w:r>
        <w:rPr>
          <w:rFonts w:cs="Times New Roman" w:ascii="Times New Roman" w:hAnsi="Times New Roman"/>
        </w:rPr>
        <w:br/>
        <w:br/>
        <w:t>Da poslušam što mi to Gospodin govori:</w:t>
        <w:br/>
        <w:t>Gospodin obećava mir narodu svomu,</w:t>
        <w:br/>
        <w:t>vjernima svojim.</w:t>
        <w:br/>
        <w:t>Zaista, blizu je njegovo spasenje</w:t>
        <w:br/>
        <w:t>onima koji ga se boje</w:t>
        <w:br/>
        <w:t>i slava će njegova prebivati u zemlji našoj.</w:t>
        <w:br/>
        <w:br/>
        <w:t>     Ljubav će se i vjernost sastati,</w:t>
        <w:br/>
        <w:t>     pravda i mir zagrliti.</w:t>
        <w:br/>
        <w:t>     Vjernost će nicat iz zemlje,</w:t>
        <w:br/>
        <w:t>     pravda će gledat s nebesa.</w:t>
        <w:br/>
        <w:br/>
        <w:t>I Gospodin će dati sreću,</w:t>
        <w:br/>
        <w:t>i zemlja naša urod svoj.</w:t>
        <w:br/>
        <w:t>Pravda će stupati pred njim,</w:t>
        <w:br/>
        <w:t>a mir tragom stopa njegovih.</w:t>
      </w:r>
    </w:p>
    <w:p>
      <w:pPr>
        <w:pStyle w:val="StandardWeb"/>
        <w:rPr>
          <w:rFonts w:ascii="Times New Roman" w:hAnsi="Times New Roman" w:cs="Times New Roman"/>
        </w:rPr>
      </w:pPr>
      <w:r>
        <w:rPr>
          <w:rFonts w:cs="Times New Roman" w:ascii="Times New Roman" w:hAnsi="Times New Roman"/>
        </w:rPr>
        <w:br/>
      </w:r>
      <w:r>
        <w:rPr>
          <w:rFonts w:cs="Times New Roman" w:ascii="Times New Roman" w:hAnsi="Times New Roman"/>
          <w:color w:val="DC1F27"/>
        </w:rPr>
        <w:t>Drugo čitanje   2Pt 3, 8-14</w:t>
        <w:br/>
      </w:r>
      <w:r>
        <w:rPr>
          <w:rStyle w:val="Emphasis"/>
          <w:rFonts w:cs="Times New Roman" w:ascii="Times New Roman" w:hAnsi="Times New Roman"/>
          <w:color w:val="DC1F27"/>
        </w:rPr>
        <w:t>Iščekujemo nova nebesa i zemlju novu.</w:t>
      </w:r>
    </w:p>
    <w:p>
      <w:pPr>
        <w:pStyle w:val="StandardWeb"/>
        <w:rPr>
          <w:rFonts w:ascii="Times New Roman" w:hAnsi="Times New Roman" w:cs="Times New Roman"/>
        </w:rPr>
      </w:pPr>
      <w:r>
        <w:rPr>
          <w:rFonts w:cs="Times New Roman" w:ascii="Times New Roman" w:hAnsi="Times New Roman"/>
        </w:rPr>
        <w:br/>
        <w:t>Čitanje Druge poslanice svetoga Petra apostola</w:t>
        <w:br/>
        <w:t>Jedno, ljubljeni, ne smetnite s uma: jedan je dan kod Gospodina kao tisuću godina, a tisuću godina kao jedan dan. Ne kasni Gospodin ispuniti obećanje, kako ga neki sporim smatraju, nego je strpljiv prema vama jer neće da tko propadne, nego hoće da svi pri</w:t>
        <w:softHyphen/>
        <w:t>spiju k obraćenju. Kao tat će doći dan Go</w:t>
        <w:softHyphen/>
        <w:t>spodnji u koji će nebesa s trijeskom uminuti, počéla se, užarena, raspasti, a zemlja i djela na njoj razotkriti.</w:t>
        <w:br/>
        <w:t xml:space="preserve">Kad se sve tako ima raspasti, kako li treba da se svi vi ističete u svetu življenju i pobožnosti iščekujući i pospješujući dolazak dana </w:t>
        <w:softHyphen/>
        <w:t>Božjega u koji će se nebesa, zapaljena, raspasti i počé</w:t>
        <w:softHyphen/>
        <w:t xml:space="preserve">la, užarena, rastaliti. Ta po obećanju njegovu </w:t>
        <w:softHyphen/>
        <w:t xml:space="preserve">iščekujemo nova nebesa i zemlju novu, gdje pravednost prebiva. Zato, ljubljeni, dok to iščekujete, </w:t>
        <w:softHyphen/>
        <w:t>uznastojte da mu budete neokaljani i bes</w:t>
        <w:softHyphen/>
        <w:t>prijekorni, u miru.</w:t>
        <w:br/>
        <w:t>Riječ Gospodnja.</w:t>
      </w:r>
    </w:p>
    <w:p>
      <w:pPr>
        <w:pStyle w:val="StandardWeb"/>
        <w:rPr/>
      </w:pPr>
      <w:r>
        <w:rPr>
          <w:rFonts w:cs="Times New Roman" w:ascii="Times New Roman" w:hAnsi="Times New Roman"/>
        </w:rPr>
        <w:br/>
      </w:r>
      <w:r>
        <w:rPr>
          <w:rFonts w:cs="Times New Roman" w:ascii="Times New Roman" w:hAnsi="Times New Roman"/>
          <w:color w:val="DC1F27"/>
        </w:rPr>
        <w:t>Pjesma prije evanđelja   Lk 3, 4.6</w:t>
      </w:r>
      <w:r>
        <w:rPr>
          <w:rFonts w:cs="Times New Roman" w:ascii="Times New Roman" w:hAnsi="Times New Roman"/>
        </w:rPr>
        <w:br/>
        <w:t>Pripravite put Gospodinu, poravnite mu staze;</w:t>
        <w:br/>
        <w:t>svako će tijelo vidjeti spasenje Božje.</w:t>
      </w:r>
    </w:p>
    <w:p>
      <w:pPr>
        <w:pStyle w:val="StandardWeb"/>
        <w:rPr>
          <w:rFonts w:ascii="Times New Roman" w:hAnsi="Times New Roman" w:cs="Times New Roman"/>
        </w:rPr>
      </w:pPr>
      <w:r>
        <w:rPr>
          <w:rFonts w:cs="Times New Roman" w:ascii="Times New Roman" w:hAnsi="Times New Roman"/>
        </w:rPr>
        <w:br/>
      </w:r>
      <w:r>
        <w:rPr>
          <w:rFonts w:cs="Times New Roman" w:ascii="Times New Roman" w:hAnsi="Times New Roman"/>
          <w:color w:val="DC1F27"/>
        </w:rPr>
        <w:t>Evanđelje    Mk 1, 1-8</w:t>
        <w:br/>
      </w:r>
      <w:r>
        <w:rPr>
          <w:rStyle w:val="Emphasis"/>
          <w:rFonts w:cs="Times New Roman" w:ascii="Times New Roman" w:hAnsi="Times New Roman"/>
          <w:color w:val="DC1F27"/>
        </w:rPr>
        <w:t>Poravnite staze Gospodnje</w:t>
      </w:r>
      <w:r>
        <w:rPr>
          <w:rStyle w:val="Emphasis"/>
          <w:rFonts w:cs="Times New Roman" w:ascii="Times New Roman" w:hAnsi="Times New Roman"/>
        </w:rPr>
        <w:t>.</w:t>
      </w:r>
    </w:p>
    <w:p>
      <w:pPr>
        <w:pStyle w:val="StandardWeb"/>
        <w:rPr>
          <w:rFonts w:ascii="Times New Roman" w:hAnsi="Times New Roman" w:cs="Times New Roman"/>
        </w:rPr>
      </w:pPr>
      <w:r>
        <w:rPr>
          <w:rFonts w:cs="Times New Roman" w:ascii="Times New Roman" w:hAnsi="Times New Roman"/>
        </w:rPr>
        <w:t>Čitanje svetog Evanđelja po Marku</w:t>
        <w:br/>
        <w:t>Početak Evanđelja Isusa Krista Sina Božjega. Pisano je u Izaiji proroku: »Evo šaljem glasnika svoga pred licem tvojim da ti pripravi put.</w:t>
        <w:br/>
        <w:t>Glas viče u pustinji: ’Pripravite put Gospodinu, poravnite mu staze!’« Tako se pojavi Ivan: krstio je u pustinji i propovijedao krst obraćenja na otpuštenje grijeha. Grnula k njemu sva judejska zemlja i svi Jeruzalemci: primali su od njega krštenje u rijeci Jordanu ispovijedajući svoje grijehe. Ivan bijaše odjeven u devinu dlaku, s kožnatim pojasom oko bokova; hranio se skakavcima i divljim medom. I propovijedao je: »Nakon mene dolazi jači od mene. Ja nisam dostojan sagnuti se i odriješiti mu remenje na obući. Ja vas krstim vodom,</w:t>
        <w:br/>
        <w:t>a on će vas krstiti Duhom Svetim.«</w:t>
        <w:br/>
        <w:t>Riječ Gospodnja.</w:t>
      </w:r>
    </w:p>
    <w:p>
      <w:pPr>
        <w:pStyle w:val="StandardWeb"/>
        <w:spacing w:before="0" w:after="0"/>
        <w:rPr>
          <w:rFonts w:ascii="Times New Roman" w:hAnsi="Times New Roman" w:cs="Times New Roman"/>
        </w:rPr>
      </w:pPr>
      <w:r>
        <w:rPr>
          <w:rFonts w:cs="Times New Roman" w:ascii="Times New Roman" w:hAnsi="Times New Roman"/>
        </w:rPr>
        <w:t>MOLITVA VJERNIKA</w:t>
      </w:r>
    </w:p>
    <w:p>
      <w:pPr>
        <w:pStyle w:val="Normal"/>
        <w:rPr>
          <w:i/>
          <w:i/>
          <w:iCs/>
          <w:color w:val="B22222"/>
          <w:sz w:val="24"/>
          <w:szCs w:val="24"/>
        </w:rPr>
      </w:pPr>
      <w:r>
        <w:rPr>
          <w:color w:val="DC1F27"/>
          <w:sz w:val="24"/>
          <w:szCs w:val="24"/>
        </w:rPr>
        <w:t>Druga nedjelja došašća</w:t>
      </w:r>
      <w:r>
        <w:rPr>
          <w:b/>
          <w:bCs/>
          <w:color w:val="DC1F27"/>
          <w:sz w:val="24"/>
          <w:szCs w:val="24"/>
        </w:rPr>
        <w:t xml:space="preserve">            </w:t>
      </w:r>
      <w:r>
        <w:rPr>
          <w:color w:val="DC1F27"/>
          <w:sz w:val="24"/>
          <w:szCs w:val="24"/>
        </w:rPr>
        <w:t>7. studenog 2014.</w:t>
      </w:r>
      <w:r>
        <w:rPr>
          <w:sz w:val="24"/>
          <w:szCs w:val="24"/>
        </w:rPr>
        <w:br/>
        <w:br/>
        <w:t>Bogu, Ocu milosrđa i darivatelju spasenja, povjerimo svoje živote</w:t>
        <w:br/>
        <w:t>i uputimo mu svoje molitve:</w:t>
        <w:br/>
        <w:br/>
      </w:r>
      <w:r>
        <w:rPr>
          <w:i/>
          <w:iCs/>
          <w:color w:val="B22222"/>
          <w:sz w:val="24"/>
          <w:szCs w:val="24"/>
        </w:rPr>
        <w:t>Vodi nas, Gospodine, putem spasenja.</w:t>
      </w:r>
    </w:p>
    <w:p>
      <w:pPr>
        <w:pStyle w:val="Normal"/>
        <w:rPr>
          <w:i/>
          <w:i/>
          <w:iCs/>
          <w:color w:val="B22222"/>
          <w:sz w:val="24"/>
          <w:szCs w:val="24"/>
        </w:rPr>
      </w:pPr>
      <w:r>
        <w:rPr>
          <w:i/>
          <w:iCs/>
          <w:color w:val="B22222"/>
          <w:sz w:val="24"/>
          <w:szCs w:val="24"/>
        </w:rPr>
      </w:r>
    </w:p>
    <w:p>
      <w:pPr>
        <w:pStyle w:val="Normal"/>
        <w:numPr>
          <w:ilvl w:val="0"/>
          <w:numId w:val="4"/>
        </w:numPr>
        <w:rPr>
          <w:sz w:val="24"/>
          <w:szCs w:val="24"/>
        </w:rPr>
      </w:pPr>
      <w:r>
        <w:rPr>
          <w:sz w:val="24"/>
          <w:szCs w:val="24"/>
        </w:rPr>
        <w:t>Za Crkvu, zajednicu tvojih vjernika:</w:t>
        <w:br/>
        <w:t>prodahni ju proročkom snagom i odvažnošću da nepokolebljivo svjedoči</w:t>
        <w:br/>
        <w:t>evanđelje spasenja te svima bude znak tvoje blizine i ljubavi, molimo te.</w:t>
        <w:br/>
        <w:t> </w:t>
      </w:r>
    </w:p>
    <w:p>
      <w:pPr>
        <w:pStyle w:val="Normal"/>
        <w:numPr>
          <w:ilvl w:val="0"/>
          <w:numId w:val="4"/>
        </w:numPr>
        <w:rPr/>
      </w:pPr>
      <w:r>
        <w:rPr>
          <w:sz w:val="24"/>
          <w:szCs w:val="24"/>
        </w:rPr>
        <w:t>Za sve kršćane: da, svjesni svoga kršćanskoga poslanja u svijetu,</w:t>
        <w:br/>
        <w:t>svojom riječju i životom budu svjedoci novoga neba i nove zemlje,</w:t>
        <w:br/>
        <w:t>molimo te.</w:t>
        <w:br/>
        <w:t> </w:t>
      </w:r>
    </w:p>
    <w:p>
      <w:pPr>
        <w:pStyle w:val="Normal"/>
        <w:numPr>
          <w:ilvl w:val="0"/>
          <w:numId w:val="4"/>
        </w:numPr>
        <w:rPr>
          <w:sz w:val="24"/>
          <w:szCs w:val="24"/>
        </w:rPr>
      </w:pPr>
      <w:r>
        <w:rPr>
          <w:sz w:val="24"/>
          <w:szCs w:val="24"/>
        </w:rPr>
        <w:t>Za one koji se nalaze u pustinji grijeha:</w:t>
        <w:br/>
        <w:t>otvori im srca da prime tvoju Riječ</w:t>
        <w:br/>
        <w:t>i radosno krenu putem obraćenja, molimo te.</w:t>
        <w:br/>
        <w:t> </w:t>
      </w:r>
    </w:p>
    <w:p>
      <w:pPr>
        <w:pStyle w:val="Normal"/>
        <w:numPr>
          <w:ilvl w:val="0"/>
          <w:numId w:val="4"/>
        </w:numPr>
        <w:rPr>
          <w:sz w:val="24"/>
          <w:szCs w:val="24"/>
        </w:rPr>
      </w:pPr>
      <w:r>
        <w:rPr>
          <w:sz w:val="24"/>
          <w:szCs w:val="24"/>
        </w:rPr>
        <w:t>Za nas ovdje sabrane:</w:t>
        <w:br/>
        <w:t>rasvijetli nam pogled vjere da umijemo prepoznati i priznati sve što je</w:t>
        <w:br/>
        <w:t>u nama grješno i pogubno; obnovi u nama žar vjere i predanja tvome</w:t>
        <w:br/>
        <w:t>očinskom vodstvu, molimo te.</w:t>
        <w:br/>
        <w:t> </w:t>
      </w:r>
    </w:p>
    <w:p>
      <w:pPr>
        <w:pStyle w:val="Normal"/>
        <w:numPr>
          <w:ilvl w:val="0"/>
          <w:numId w:val="4"/>
        </w:numPr>
        <w:rPr/>
      </w:pPr>
      <w:r>
        <w:rPr>
          <w:sz w:val="24"/>
          <w:szCs w:val="24"/>
        </w:rPr>
        <w:t>Za našu domovinu: ispuni nas odgovornošću da se,</w:t>
        <w:br/>
        <w:t>u zahvalnosti za dar slobode, zdušno zauzimamo za opće dobro,</w:t>
        <w:br/>
        <w:t>za potrebe najmanjih i najslabijih, te svi doprinosimo izgradnji</w:t>
        <w:br/>
        <w:t>povjerenja i zajedništva, molimo te.</w:t>
      </w:r>
    </w:p>
    <w:p>
      <w:pPr>
        <w:pStyle w:val="Normal"/>
        <w:rPr>
          <w:sz w:val="24"/>
          <w:szCs w:val="24"/>
        </w:rPr>
      </w:pPr>
      <w:r>
        <w:rPr>
          <w:sz w:val="24"/>
          <w:szCs w:val="24"/>
        </w:rPr>
        <w:t>Svemogući Bože, učini da pustinja što je u nama procvjeta spasenjem</w:t>
        <w:br/>
        <w:t>te vjernim svjedočenjem tvoje riječi i tvoje ljubavi budemo dostojni zajedništva</w:t>
        <w:br/>
        <w:t>s tobom u nebeskoj domovini. Po Kristu Gospodinu našemu.</w:t>
      </w:r>
    </w:p>
    <w:p>
      <w:pPr>
        <w:pStyle w:val="StandardWeb"/>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w:t>
      </w:r>
    </w:p>
    <w:p>
      <w:pPr>
        <w:pStyle w:val="StandardWeb"/>
        <w:spacing w:before="0" w:after="0"/>
        <w:rPr>
          <w:rFonts w:ascii="Times New Roman" w:hAnsi="Times New Roman" w:cs="Times New Roman"/>
          <w:b/>
          <w:b/>
        </w:rPr>
      </w:pPr>
      <w:r>
        <w:rPr>
          <w:rFonts w:cs="Times New Roman" w:ascii="Times New Roman" w:hAnsi="Times New Roman"/>
          <w:b/>
        </w:rPr>
        <w:t xml:space="preserve">PRIJEDLOZI PJESAMA </w:t>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color w:val="DC1F27"/>
        </w:rPr>
        <w:t xml:space="preserve"> </w:t>
      </w:r>
      <w:r>
        <w:rPr>
          <w:rFonts w:eastAsia="Times New Roman" w:cs="Times New Roman" w:ascii="Times New Roman" w:hAnsi="Times New Roman"/>
          <w:color w:val="DC1F27"/>
          <w:sz w:val="33"/>
          <w:szCs w:val="33"/>
        </w:rPr>
        <w:t>Druga nedjelja došašća</w:t>
      </w:r>
      <w:r>
        <w:rPr>
          <w:rFonts w:eastAsia="Times New Roman" w:cs="Times New Roman" w:ascii="Times New Roman" w:hAnsi="Times New Roman"/>
          <w:b/>
          <w:bCs/>
          <w:color w:val="DC1F27"/>
        </w:rPr>
        <w:t xml:space="preserve">            </w:t>
      </w:r>
      <w:r>
        <w:rPr>
          <w:rFonts w:eastAsia="Times New Roman" w:cs="Times New Roman" w:ascii="Times New Roman" w:hAnsi="Times New Roman"/>
          <w:color w:val="DC1F27"/>
        </w:rPr>
        <w:t>7. prosinca 2014.</w:t>
      </w:r>
    </w:p>
    <w:tbl>
      <w:tblPr>
        <w:tblW w:w="7500" w:type="dxa"/>
        <w:jc w:val="left"/>
        <w:tblInd w:w="-135" w:type="dxa"/>
        <w:tblLayout w:type="fixed"/>
        <w:tblCellMar>
          <w:top w:w="15" w:type="dxa"/>
          <w:left w:w="15" w:type="dxa"/>
          <w:bottom w:w="15" w:type="dxa"/>
          <w:right w:w="15" w:type="dxa"/>
        </w:tblCellMar>
      </w:tblPr>
      <w:tblGrid>
        <w:gridCol w:w="3637"/>
        <w:gridCol w:w="983"/>
        <w:gridCol w:w="2880"/>
      </w:tblGrid>
      <w:tr>
        <w:trPr/>
        <w:tc>
          <w:tcPr>
            <w:tcW w:w="3637" w:type="dxa"/>
            <w:tcBorders/>
            <w:vAlign w:val="center"/>
          </w:tcPr>
          <w:p>
            <w:pPr>
              <w:pStyle w:val="Normal"/>
              <w:rPr>
                <w:sz w:val="24"/>
                <w:szCs w:val="24"/>
              </w:rPr>
            </w:pPr>
            <w:r>
              <w:rPr>
                <w:sz w:val="24"/>
                <w:szCs w:val="24"/>
              </w:rPr>
              <w:t>Ulazna:</w:t>
            </w:r>
          </w:p>
        </w:tc>
        <w:tc>
          <w:tcPr>
            <w:tcW w:w="983" w:type="dxa"/>
            <w:tcBorders/>
            <w:vAlign w:val="center"/>
          </w:tcPr>
          <w:p>
            <w:pPr>
              <w:pStyle w:val="Normal"/>
              <w:rPr>
                <w:sz w:val="24"/>
                <w:szCs w:val="24"/>
              </w:rPr>
            </w:pPr>
            <w:r>
              <w:rPr>
                <w:b/>
                <w:bCs/>
                <w:color w:val="B22222"/>
                <w:sz w:val="24"/>
                <w:szCs w:val="24"/>
              </w:rPr>
              <w:t>339.2</w:t>
            </w:r>
          </w:p>
        </w:tc>
        <w:tc>
          <w:tcPr>
            <w:tcW w:w="2880" w:type="dxa"/>
            <w:tcBorders/>
            <w:vAlign w:val="center"/>
          </w:tcPr>
          <w:p>
            <w:pPr>
              <w:pStyle w:val="Normal"/>
              <w:rPr>
                <w:sz w:val="24"/>
                <w:szCs w:val="24"/>
              </w:rPr>
            </w:pPr>
            <w:r>
              <w:rPr>
                <w:sz w:val="24"/>
                <w:szCs w:val="24"/>
              </w:rPr>
              <w:t>Puče sionski</w:t>
            </w:r>
          </w:p>
        </w:tc>
      </w:tr>
      <w:tr>
        <w:trPr/>
        <w:tc>
          <w:tcPr>
            <w:tcW w:w="3637" w:type="dxa"/>
            <w:tcBorders/>
            <w:vAlign w:val="center"/>
          </w:tcPr>
          <w:p>
            <w:pPr>
              <w:pStyle w:val="Normal"/>
              <w:rPr>
                <w:sz w:val="24"/>
                <w:szCs w:val="24"/>
              </w:rPr>
            </w:pPr>
            <w:r>
              <w:rPr>
                <w:sz w:val="24"/>
                <w:szCs w:val="24"/>
              </w:rPr>
              <w:t>ili:</w:t>
            </w:r>
          </w:p>
        </w:tc>
        <w:tc>
          <w:tcPr>
            <w:tcW w:w="983" w:type="dxa"/>
            <w:tcBorders/>
            <w:vAlign w:val="center"/>
          </w:tcPr>
          <w:p>
            <w:pPr>
              <w:pStyle w:val="Normal"/>
              <w:rPr>
                <w:sz w:val="24"/>
                <w:szCs w:val="24"/>
              </w:rPr>
            </w:pPr>
            <w:r>
              <w:rPr>
                <w:sz w:val="24"/>
                <w:szCs w:val="24"/>
              </w:rPr>
              <w:t> </w:t>
            </w:r>
          </w:p>
        </w:tc>
        <w:tc>
          <w:tcPr>
            <w:tcW w:w="2880" w:type="dxa"/>
            <w:tcBorders/>
            <w:vAlign w:val="center"/>
          </w:tcPr>
          <w:p>
            <w:pPr>
              <w:pStyle w:val="Normal"/>
              <w:rPr>
                <w:sz w:val="24"/>
                <w:szCs w:val="24"/>
              </w:rPr>
            </w:pPr>
            <w:r>
              <w:rPr>
                <w:sz w:val="24"/>
                <w:szCs w:val="24"/>
              </w:rPr>
              <w:t>O dođi, Kriste, Spase naš (ŽV 12-2009)</w:t>
            </w:r>
          </w:p>
        </w:tc>
      </w:tr>
      <w:tr>
        <w:trPr/>
        <w:tc>
          <w:tcPr>
            <w:tcW w:w="3637" w:type="dxa"/>
            <w:tcBorders/>
            <w:vAlign w:val="center"/>
          </w:tcPr>
          <w:p>
            <w:pPr>
              <w:pStyle w:val="Normal"/>
              <w:rPr>
                <w:sz w:val="24"/>
                <w:szCs w:val="24"/>
              </w:rPr>
            </w:pPr>
            <w:r>
              <w:rPr>
                <w:sz w:val="24"/>
                <w:szCs w:val="24"/>
              </w:rPr>
              <w:t>Otpj. ps.:</w:t>
            </w:r>
          </w:p>
        </w:tc>
        <w:tc>
          <w:tcPr>
            <w:tcW w:w="983" w:type="dxa"/>
            <w:tcBorders/>
            <w:vAlign w:val="center"/>
          </w:tcPr>
          <w:p>
            <w:pPr>
              <w:pStyle w:val="Normal"/>
              <w:rPr>
                <w:sz w:val="24"/>
                <w:szCs w:val="24"/>
              </w:rPr>
            </w:pPr>
            <w:r>
              <w:rPr>
                <w:b/>
                <w:bCs/>
                <w:color w:val="B22222"/>
                <w:sz w:val="24"/>
                <w:szCs w:val="24"/>
              </w:rPr>
              <w:t>110</w:t>
            </w:r>
          </w:p>
        </w:tc>
        <w:tc>
          <w:tcPr>
            <w:tcW w:w="2880" w:type="dxa"/>
            <w:tcBorders/>
            <w:vAlign w:val="center"/>
          </w:tcPr>
          <w:p>
            <w:pPr>
              <w:pStyle w:val="Normal"/>
              <w:rPr>
                <w:sz w:val="24"/>
                <w:szCs w:val="24"/>
              </w:rPr>
            </w:pPr>
            <w:r>
              <w:rPr>
                <w:sz w:val="24"/>
                <w:szCs w:val="24"/>
              </w:rPr>
              <w:t>Pokaži nam, Gospodine</w:t>
            </w:r>
          </w:p>
        </w:tc>
      </w:tr>
      <w:tr>
        <w:trPr/>
        <w:tc>
          <w:tcPr>
            <w:tcW w:w="3637" w:type="dxa"/>
            <w:tcBorders/>
            <w:vAlign w:val="center"/>
          </w:tcPr>
          <w:p>
            <w:pPr>
              <w:pStyle w:val="Normal"/>
              <w:rPr>
                <w:sz w:val="24"/>
                <w:szCs w:val="24"/>
              </w:rPr>
            </w:pPr>
            <w:r>
              <w:rPr>
                <w:sz w:val="24"/>
                <w:szCs w:val="24"/>
              </w:rPr>
              <w:t>Prinosna:                                          </w:t>
            </w:r>
          </w:p>
        </w:tc>
        <w:tc>
          <w:tcPr>
            <w:tcW w:w="983" w:type="dxa"/>
            <w:tcBorders/>
            <w:vAlign w:val="center"/>
          </w:tcPr>
          <w:p>
            <w:pPr>
              <w:pStyle w:val="Normal"/>
              <w:rPr>
                <w:sz w:val="24"/>
                <w:szCs w:val="24"/>
              </w:rPr>
            </w:pPr>
            <w:r>
              <w:rPr>
                <w:b/>
                <w:bCs/>
                <w:color w:val="B22222"/>
                <w:sz w:val="24"/>
                <w:szCs w:val="24"/>
              </w:rPr>
              <w:t>364.2 i 3</w:t>
            </w:r>
          </w:p>
        </w:tc>
        <w:tc>
          <w:tcPr>
            <w:tcW w:w="2880" w:type="dxa"/>
            <w:tcBorders/>
            <w:vAlign w:val="center"/>
          </w:tcPr>
          <w:p>
            <w:pPr>
              <w:pStyle w:val="Normal"/>
              <w:rPr>
                <w:sz w:val="24"/>
                <w:szCs w:val="24"/>
              </w:rPr>
            </w:pPr>
            <w:r>
              <w:rPr>
                <w:sz w:val="24"/>
                <w:szCs w:val="24"/>
              </w:rPr>
              <w:t>Klikujte sada zanosno</w:t>
            </w:r>
          </w:p>
        </w:tc>
      </w:tr>
      <w:tr>
        <w:trPr/>
        <w:tc>
          <w:tcPr>
            <w:tcW w:w="3637" w:type="dxa"/>
            <w:tcBorders/>
            <w:vAlign w:val="center"/>
          </w:tcPr>
          <w:p>
            <w:pPr>
              <w:pStyle w:val="Normal"/>
              <w:rPr>
                <w:sz w:val="24"/>
                <w:szCs w:val="24"/>
              </w:rPr>
            </w:pPr>
            <w:r>
              <w:rPr>
                <w:sz w:val="24"/>
                <w:szCs w:val="24"/>
              </w:rPr>
              <w:t>Pričesna:</w:t>
            </w:r>
          </w:p>
        </w:tc>
        <w:tc>
          <w:tcPr>
            <w:tcW w:w="983" w:type="dxa"/>
            <w:tcBorders/>
            <w:vAlign w:val="center"/>
          </w:tcPr>
          <w:p>
            <w:pPr>
              <w:pStyle w:val="Normal"/>
              <w:rPr>
                <w:sz w:val="24"/>
                <w:szCs w:val="24"/>
              </w:rPr>
            </w:pPr>
            <w:r>
              <w:rPr>
                <w:b/>
                <w:bCs/>
                <w:color w:val="B22222"/>
                <w:sz w:val="24"/>
                <w:szCs w:val="24"/>
              </w:rPr>
              <w:t>353 ili 354</w:t>
            </w:r>
          </w:p>
        </w:tc>
        <w:tc>
          <w:tcPr>
            <w:tcW w:w="2880" w:type="dxa"/>
            <w:tcBorders/>
            <w:vAlign w:val="center"/>
          </w:tcPr>
          <w:p>
            <w:pPr>
              <w:pStyle w:val="Normal"/>
              <w:rPr>
                <w:sz w:val="24"/>
                <w:szCs w:val="24"/>
              </w:rPr>
            </w:pPr>
            <w:r>
              <w:rPr>
                <w:sz w:val="24"/>
                <w:szCs w:val="24"/>
              </w:rPr>
              <w:t>Čuj, jasni glas odjekuje</w:t>
            </w:r>
          </w:p>
        </w:tc>
      </w:tr>
      <w:tr>
        <w:trPr/>
        <w:tc>
          <w:tcPr>
            <w:tcW w:w="3637" w:type="dxa"/>
            <w:tcBorders/>
            <w:vAlign w:val="center"/>
          </w:tcPr>
          <w:p>
            <w:pPr>
              <w:pStyle w:val="Normal"/>
              <w:rPr>
                <w:sz w:val="24"/>
                <w:szCs w:val="24"/>
              </w:rPr>
            </w:pPr>
            <w:r>
              <w:rPr>
                <w:sz w:val="24"/>
                <w:szCs w:val="24"/>
              </w:rPr>
              <w:t>Završna:</w:t>
            </w:r>
          </w:p>
        </w:tc>
        <w:tc>
          <w:tcPr>
            <w:tcW w:w="983" w:type="dxa"/>
            <w:tcBorders/>
            <w:vAlign w:val="center"/>
          </w:tcPr>
          <w:p>
            <w:pPr>
              <w:pStyle w:val="Normal"/>
              <w:rPr>
                <w:sz w:val="24"/>
                <w:szCs w:val="24"/>
              </w:rPr>
            </w:pPr>
            <w:r>
              <w:rPr>
                <w:b/>
                <w:bCs/>
                <w:color w:val="B22222"/>
                <w:sz w:val="24"/>
                <w:szCs w:val="24"/>
              </w:rPr>
              <w:t>365</w:t>
            </w:r>
          </w:p>
        </w:tc>
        <w:tc>
          <w:tcPr>
            <w:tcW w:w="2880" w:type="dxa"/>
            <w:tcBorders/>
            <w:vAlign w:val="center"/>
          </w:tcPr>
          <w:p>
            <w:pPr>
              <w:pStyle w:val="Normal"/>
              <w:rPr>
                <w:sz w:val="24"/>
                <w:szCs w:val="24"/>
              </w:rPr>
            </w:pPr>
            <w:r>
              <w:rPr>
                <w:sz w:val="24"/>
                <w:szCs w:val="24"/>
              </w:rPr>
              <w:t>Evo, ide čas</w:t>
            </w:r>
          </w:p>
        </w:tc>
      </w:tr>
    </w:tbl>
    <w:p>
      <w:pPr>
        <w:pStyle w:val="Normal"/>
        <w:rPr>
          <w:color w:val="DC1F27"/>
          <w:sz w:val="24"/>
          <w:szCs w:val="24"/>
        </w:rPr>
      </w:pPr>
      <w:r>
        <w:rPr>
          <w:color w:val="DC1F27"/>
          <w:sz w:val="24"/>
          <w:szCs w:val="24"/>
        </w:rPr>
      </w:r>
    </w:p>
    <w:p>
      <w:pPr>
        <w:pStyle w:val="Normal"/>
        <w:rPr>
          <w:color w:val="DC1F27"/>
          <w:sz w:val="24"/>
          <w:szCs w:val="24"/>
        </w:rPr>
      </w:pPr>
      <w:r>
        <w:rPr>
          <w:color w:val="DC1F27"/>
          <w:sz w:val="24"/>
          <w:szCs w:val="24"/>
        </w:rPr>
      </w:r>
    </w:p>
    <w:p>
      <w:pPr>
        <w:pStyle w:val="Normal"/>
        <w:rPr>
          <w:color w:val="DC1F27"/>
          <w:sz w:val="24"/>
          <w:szCs w:val="24"/>
        </w:rPr>
      </w:pPr>
      <w:r>
        <w:rPr>
          <w:color w:val="DC1F27"/>
          <w:sz w:val="24"/>
          <w:szCs w:val="24"/>
        </w:rPr>
      </w:r>
    </w:p>
    <w:p>
      <w:pPr>
        <w:pStyle w:val="Normal"/>
        <w:jc w:val="both"/>
        <w:rPr>
          <w:sz w:val="24"/>
          <w:szCs w:val="24"/>
        </w:rPr>
      </w:pPr>
      <w:hyperlink r:id="rId2">
        <w:r>
          <w:rPr>
            <w:rStyle w:val="InternetLink"/>
            <w:sz w:val="24"/>
            <w:szCs w:val="24"/>
          </w:rPr>
          <w:t>http://www.hilp.hr/zivo-vrelo/</w:t>
        </w:r>
      </w:hyperlink>
    </w:p>
    <w:p>
      <w:pPr>
        <w:pStyle w:val="Normal"/>
        <w:rPr>
          <w:sz w:val="24"/>
          <w:szCs w:val="24"/>
        </w:rPr>
      </w:pPr>
      <w:r>
        <w:rPr>
          <w:color w:val="FF0000"/>
          <w:sz w:val="36"/>
        </w:rPr>
        <w:t xml:space="preserve"> </w:t>
      </w:r>
    </w:p>
    <w:p>
      <w:pPr>
        <w:pStyle w:val="Normal"/>
        <w:jc w:val="center"/>
        <w:rPr/>
      </w:pPr>
      <w:r>
        <w:rPr>
          <w:b/>
          <w:sz w:val="24"/>
          <w:szCs w:val="24"/>
        </w:rPr>
        <w:t xml:space="preserve"> </w:t>
      </w:r>
      <w:r>
        <w:rPr>
          <w:rFonts w:cs="Garamond" w:ascii="Garamond" w:hAnsi="Garamond"/>
          <w:sz w:val="24"/>
        </w:rPr>
        <w:t>2. nedjelja došašća godine B (Mk 1,1-8)</w:t>
      </w:r>
    </w:p>
    <w:p>
      <w:pPr>
        <w:pStyle w:val="Normal"/>
        <w:ind w:firstLine="720"/>
        <w:jc w:val="both"/>
        <w:rPr/>
      </w:pPr>
      <w:r>
        <w:rPr>
          <w:rFonts w:cs="Garamond" w:ascii="Garamond" w:hAnsi="Garamond"/>
          <w:sz w:val="24"/>
        </w:rPr>
        <w:t>Gospodine! I danas trebaš preteče! Trebaš ljude koji će pripravljati put za Tvoj dolazak. Trebaš mene i svakog kršćanina.</w:t>
      </w:r>
    </w:p>
    <w:p>
      <w:pPr>
        <w:pStyle w:val="Normal"/>
        <w:ind w:firstLine="720"/>
        <w:jc w:val="both"/>
        <w:rPr/>
      </w:pPr>
      <w:r>
        <w:rPr>
          <w:rFonts w:cs="Garamond" w:ascii="Garamond" w:hAnsi="Garamond"/>
          <w:sz w:val="24"/>
        </w:rPr>
        <w:t xml:space="preserve">Za Ivana Krstitelja bilo je jasno: on se umanjivao, a Ti si, Gospodine, bivao sve prisutniji u srcima ljudi koji su Te čekali. </w:t>
      </w:r>
      <w:r>
        <w:rPr>
          <w:rFonts w:cs="Garamond" w:ascii="Garamond" w:hAnsi="Garamond"/>
          <w:sz w:val="24"/>
          <w:lang w:val="pt-BR"/>
        </w:rPr>
        <w:t>Bojim se, Isuse, da Te ljudi često ne mogu vidjeti kroz moju osobu, da Te ne mogu dokučiti preko mojih riječi. Bojim se da ljudi, zbog moje slabosti, često ne požele ići naprijed, da im ja kakav jesam priječim da dođu k Tebi. Očisti moje nakane, moje želje, operi moj govor i moje srce!</w:t>
      </w:r>
    </w:p>
    <w:p>
      <w:pPr>
        <w:pStyle w:val="Normal"/>
        <w:jc w:val="both"/>
        <w:rPr>
          <w:rFonts w:ascii="Garamond" w:hAnsi="Garamond" w:cs="Garamond"/>
          <w:sz w:val="24"/>
          <w:lang w:val="pt-BR"/>
        </w:rPr>
      </w:pPr>
      <w:r>
        <w:rPr>
          <w:rFonts w:cs="Garamond" w:ascii="Garamond" w:hAnsi="Garamond"/>
          <w:sz w:val="24"/>
          <w:lang w:val="pt-BR"/>
        </w:rPr>
        <w:tab/>
        <w:t xml:space="preserve">Ivan je bio glas koji viče, glas koji se nije dao nadjačati od drugih ponuda svijeta. Kako ću, Isuse, pozivati ljude da poravnavaju staze i prokrče put kroz pustinju, ako su i staze moga života krivudave i grbave? Kako ću pomoći drugima da Te otkriju i nađu, kada i sam često lutam daleko od Tebe? </w:t>
      </w:r>
    </w:p>
    <w:p>
      <w:pPr>
        <w:pStyle w:val="Normal"/>
        <w:ind w:firstLine="720"/>
        <w:jc w:val="both"/>
        <w:rPr>
          <w:rFonts w:ascii="Garamond" w:hAnsi="Garamond" w:cs="Garamond"/>
          <w:sz w:val="24"/>
          <w:lang w:val="pt-BR"/>
        </w:rPr>
      </w:pPr>
      <w:r>
        <w:rPr>
          <w:rFonts w:cs="Garamond" w:ascii="Garamond" w:hAnsi="Garamond"/>
          <w:sz w:val="24"/>
          <w:lang w:val="pt-BR"/>
        </w:rPr>
        <w:t>Nisam dostojan odriješiti Ti remenje na obući, ali ipak Te molim, učini da budem od neke koristi za Tvoje kraljevstvo. Neka se u meni dogodi život obraćenja, da bih i ja bio glas koji će ljude upućivati na Tebe!</w:t>
      </w:r>
    </w:p>
    <w:p>
      <w:pPr>
        <w:pStyle w:val="Normal"/>
        <w:ind w:left="720" w:firstLine="720"/>
        <w:jc w:val="both"/>
        <w:rPr/>
      </w:pPr>
      <w:r>
        <w:rPr>
          <w:rFonts w:cs="Garamond" w:ascii="Garamond" w:hAnsi="Garamond"/>
          <w:sz w:val="24"/>
        </w:rPr>
        <w:tab/>
        <w:tab/>
        <w:tab/>
        <w:tab/>
        <w:tab/>
      </w:r>
      <w:r>
        <w:rPr>
          <w:rFonts w:cs="Garamond" w:ascii="Garamond" w:hAnsi="Garamond"/>
          <w:i/>
          <w:sz w:val="18"/>
        </w:rPr>
        <w:t>Priredio: Dario Miletić</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rPr>
          <w:b/>
          <w:b/>
          <w:bCs/>
          <w:sz w:val="24"/>
          <w:szCs w:val="24"/>
        </w:rPr>
      </w:pPr>
      <w:r>
        <w:rPr>
          <w:b/>
          <w:bCs/>
          <w:sz w:val="24"/>
          <w:szCs w:val="24"/>
        </w:rPr>
      </w:r>
    </w:p>
    <w:p>
      <w:pPr>
        <w:pStyle w:val="Normal"/>
        <w:rPr>
          <w:sz w:val="24"/>
          <w:szCs w:val="24"/>
        </w:rPr>
      </w:pPr>
      <w:r>
        <w:rPr>
          <w:sz w:val="24"/>
          <w:szCs w:val="24"/>
        </w:rPr>
        <w:t>B - II. nedjelja došašća</w:t>
      </w:r>
    </w:p>
    <w:p>
      <w:pPr>
        <w:pStyle w:val="Normal"/>
        <w:rPr>
          <w:sz w:val="24"/>
          <w:szCs w:val="24"/>
        </w:rPr>
      </w:pPr>
      <w:r>
        <w:rPr>
          <w:sz w:val="24"/>
          <w:szCs w:val="24"/>
        </w:rPr>
        <w:t> </w:t>
      </w:r>
    </w:p>
    <w:p>
      <w:pPr>
        <w:pStyle w:val="Normal"/>
        <w:rPr>
          <w:sz w:val="24"/>
          <w:szCs w:val="24"/>
        </w:rPr>
      </w:pPr>
      <w:r>
        <w:rPr>
          <w:sz w:val="24"/>
          <w:szCs w:val="24"/>
        </w:rPr>
        <w:t>On dolazi i želi naše srce kao odgovor na njegov dolazak. Da bismo bili spremni on najavljuje svoj dolazak. On ne dolazi nenajavljeno da bismo rekli kako smo iznenađeni njegovim dolaskom.</w:t>
      </w:r>
    </w:p>
    <w:p>
      <w:pPr>
        <w:pStyle w:val="Normal"/>
        <w:rPr>
          <w:sz w:val="24"/>
          <w:szCs w:val="24"/>
        </w:rPr>
      </w:pPr>
      <w:r>
        <w:rPr>
          <w:sz w:val="24"/>
          <w:szCs w:val="24"/>
        </w:rPr>
        <w:t> </w:t>
      </w:r>
    </w:p>
    <w:p>
      <w:pPr>
        <w:pStyle w:val="Normal"/>
        <w:rPr/>
      </w:pPr>
      <w:r>
        <w:rPr>
          <w:sz w:val="24"/>
          <w:szCs w:val="24"/>
        </w:rPr>
        <w:t xml:space="preserve">Ako budemo iznenađeni to će značiti da smo se bavili lopovskim poslovima, nedozvoljenim radnjama. Upravo zato će mnogima njegov dolazak i izgledati "lopovski", kao što kaže sv. Petar – </w:t>
      </w:r>
      <w:r>
        <w:rPr>
          <w:i/>
          <w:iCs/>
          <w:sz w:val="24"/>
          <w:szCs w:val="24"/>
        </w:rPr>
        <w:t>Kao lupež doći će Dan Gospodnji</w:t>
      </w:r>
      <w:r>
        <w:rPr>
          <w:sz w:val="24"/>
          <w:szCs w:val="24"/>
        </w:rPr>
        <w:t xml:space="preserve"> ... (2 Pt 3, 10). Kao da nam kaže – Lopovskim si se poslovima bavio, na lopovski ću te način iznenaditi...</w:t>
      </w:r>
    </w:p>
    <w:p>
      <w:pPr>
        <w:pStyle w:val="Normal"/>
        <w:rPr>
          <w:sz w:val="24"/>
          <w:szCs w:val="24"/>
        </w:rPr>
      </w:pPr>
      <w:r>
        <w:rPr>
          <w:sz w:val="24"/>
          <w:szCs w:val="24"/>
        </w:rPr>
        <w:t> </w:t>
      </w:r>
    </w:p>
    <w:p>
      <w:pPr>
        <w:pStyle w:val="Normal"/>
        <w:rPr>
          <w:sz w:val="24"/>
          <w:szCs w:val="24"/>
        </w:rPr>
      </w:pPr>
      <w:r>
        <w:rPr>
          <w:b/>
          <w:bCs/>
          <w:sz w:val="24"/>
          <w:szCs w:val="24"/>
        </w:rPr>
        <w:t>Bog nam priprema odgovor prema našim pripremama za Njega!</w:t>
      </w:r>
    </w:p>
    <w:p>
      <w:pPr>
        <w:pStyle w:val="Normal"/>
        <w:rPr>
          <w:sz w:val="24"/>
          <w:szCs w:val="24"/>
        </w:rPr>
      </w:pPr>
      <w:r>
        <w:rPr>
          <w:sz w:val="24"/>
          <w:szCs w:val="24"/>
        </w:rPr>
        <w:t> </w:t>
      </w:r>
    </w:p>
    <w:p>
      <w:pPr>
        <w:pStyle w:val="Normal"/>
        <w:rPr/>
      </w:pPr>
      <w:r>
        <w:rPr>
          <w:sz w:val="24"/>
          <w:szCs w:val="24"/>
        </w:rPr>
        <w:t>ŠTO JE POTREBNO DA BISMO PRIPRAVILI PUT GOSPODINU?</w:t>
      </w:r>
    </w:p>
    <w:p>
      <w:pPr>
        <w:pStyle w:val="Normal"/>
        <w:rPr>
          <w:sz w:val="24"/>
          <w:szCs w:val="24"/>
        </w:rPr>
      </w:pPr>
      <w:r>
        <w:rPr>
          <w:sz w:val="24"/>
          <w:szCs w:val="24"/>
        </w:rPr>
        <w:t> </w:t>
      </w:r>
    </w:p>
    <w:p>
      <w:pPr>
        <w:pStyle w:val="Normal"/>
        <w:rPr/>
      </w:pPr>
      <w:r>
        <w:rPr>
          <w:sz w:val="24"/>
          <w:szCs w:val="24"/>
        </w:rPr>
        <w:t xml:space="preserve">Stara irska poslovica kaže: </w:t>
      </w:r>
      <w:r>
        <w:rPr>
          <w:i/>
          <w:iCs/>
          <w:sz w:val="24"/>
          <w:szCs w:val="24"/>
        </w:rPr>
        <w:t>Hvalite djecu i ona će cvjetati!</w:t>
      </w:r>
      <w:r>
        <w:rPr>
          <w:sz w:val="24"/>
          <w:szCs w:val="24"/>
        </w:rPr>
        <w:t xml:space="preserve"> Danas možemo dodati – Hvalite Boga i procvjetat će vam život! Tko može istinski hvaliti Boga? Samo onaj tko je otvoren Bogu, zar ne? Bez toga nema hvale u srcu, nema klicanja.</w:t>
      </w:r>
    </w:p>
    <w:p>
      <w:pPr>
        <w:pStyle w:val="Normal"/>
        <w:rPr>
          <w:sz w:val="24"/>
          <w:szCs w:val="24"/>
        </w:rPr>
      </w:pPr>
      <w:r>
        <w:rPr>
          <w:sz w:val="24"/>
          <w:szCs w:val="24"/>
        </w:rPr>
        <w:t> </w:t>
      </w:r>
    </w:p>
    <w:p>
      <w:pPr>
        <w:pStyle w:val="Normal"/>
        <w:rPr/>
      </w:pPr>
      <w:r>
        <w:rPr>
          <w:sz w:val="24"/>
          <w:szCs w:val="24"/>
        </w:rPr>
        <w:t xml:space="preserve">Bez toga je samo šuplje čašćenje usnama, a prema nutrini je zakrčenost, i u nutrini muk.... Marija je rekla – </w:t>
      </w:r>
      <w:r>
        <w:rPr>
          <w:i/>
          <w:iCs/>
          <w:sz w:val="24"/>
          <w:szCs w:val="24"/>
        </w:rPr>
        <w:t>Neka mi bude po riječi tvojoj</w:t>
      </w:r>
      <w:r>
        <w:rPr>
          <w:sz w:val="24"/>
          <w:szCs w:val="24"/>
        </w:rPr>
        <w:t>, i to se dogodilo... To je primjer pripremljenog srca. Gospodinovu dolasku u njezin život prethodila je savršena priprema, koja je nama za primjer.</w:t>
      </w:r>
    </w:p>
    <w:p>
      <w:pPr>
        <w:pStyle w:val="Normal"/>
        <w:rPr>
          <w:sz w:val="24"/>
          <w:szCs w:val="24"/>
        </w:rPr>
      </w:pPr>
      <w:r>
        <w:rPr>
          <w:sz w:val="24"/>
          <w:szCs w:val="24"/>
        </w:rPr>
        <w:t> </w:t>
      </w:r>
    </w:p>
    <w:p>
      <w:pPr>
        <w:pStyle w:val="Normal"/>
        <w:rPr>
          <w:sz w:val="24"/>
          <w:szCs w:val="24"/>
        </w:rPr>
      </w:pPr>
      <w:r>
        <w:rPr>
          <w:sz w:val="24"/>
          <w:szCs w:val="24"/>
        </w:rPr>
        <w:t>U nama se na neki način već događa ono za što se pripremamo. Priprema za nešto već je sudjelovanje u tome. Pa kakva priprema takvo će bit i sudjelovanje, i konačni rezultat. Zato se važne pripreme ne odgađaju.. Najbolja priprava za Gospodinov dolazak je obraćenje. Obraćenje je priprava! OBRAĆENJE ZNAČI – PROMIJENITI SEBE. To je zapravo zahtjev meni – Promijeni sebe!</w:t>
      </w:r>
    </w:p>
    <w:p>
      <w:pPr>
        <w:pStyle w:val="Normal"/>
        <w:rPr>
          <w:sz w:val="24"/>
          <w:szCs w:val="24"/>
        </w:rPr>
      </w:pPr>
      <w:r>
        <w:rPr>
          <w:sz w:val="24"/>
          <w:szCs w:val="24"/>
        </w:rPr>
        <w:t> </w:t>
      </w:r>
    </w:p>
    <w:p>
      <w:pPr>
        <w:pStyle w:val="Normal"/>
        <w:rPr>
          <w:sz w:val="24"/>
          <w:szCs w:val="24"/>
        </w:rPr>
      </w:pPr>
      <w:r>
        <w:rPr>
          <w:sz w:val="24"/>
          <w:szCs w:val="24"/>
        </w:rPr>
        <w:t>ZAKRČENJE U PROMETU JE OPASNO, NAROČITO U GLAVI VLASTITE MISLI...</w:t>
      </w:r>
    </w:p>
    <w:p>
      <w:pPr>
        <w:pStyle w:val="Normal"/>
        <w:rPr>
          <w:sz w:val="24"/>
          <w:szCs w:val="24"/>
        </w:rPr>
      </w:pPr>
      <w:r>
        <w:rPr>
          <w:sz w:val="24"/>
          <w:szCs w:val="24"/>
        </w:rPr>
        <w:t> </w:t>
      </w:r>
    </w:p>
    <w:p>
      <w:pPr>
        <w:pStyle w:val="Normal"/>
        <w:rPr>
          <w:sz w:val="24"/>
          <w:szCs w:val="24"/>
        </w:rPr>
      </w:pPr>
      <w:r>
        <w:rPr>
          <w:sz w:val="24"/>
          <w:szCs w:val="24"/>
        </w:rPr>
        <w:t>MOŽEMO PRETPOSTAVITI ŠTO SILAZI U NAŠE SRCE AKO JE ZAKRČEN PUT DOLASKU BOGA?</w:t>
      </w:r>
    </w:p>
    <w:p>
      <w:pPr>
        <w:pStyle w:val="Normal"/>
        <w:rPr>
          <w:sz w:val="24"/>
          <w:szCs w:val="24"/>
        </w:rPr>
      </w:pPr>
      <w:r>
        <w:rPr>
          <w:sz w:val="24"/>
          <w:szCs w:val="24"/>
        </w:rPr>
        <w:t> </w:t>
      </w:r>
    </w:p>
    <w:p>
      <w:pPr>
        <w:pStyle w:val="Normal"/>
        <w:rPr>
          <w:sz w:val="24"/>
          <w:szCs w:val="24"/>
        </w:rPr>
      </w:pPr>
      <w:r>
        <w:rPr>
          <w:sz w:val="24"/>
          <w:szCs w:val="24"/>
        </w:rPr>
        <w:t>Nije nam cilj, i ne smije biti, poticati u ljudima sladunjavost i buditi lažne osjećaje, dok s druge strane proročki glas ozbiljno poziva na pripravu...</w:t>
      </w:r>
    </w:p>
    <w:p>
      <w:pPr>
        <w:pStyle w:val="Normal"/>
        <w:rPr>
          <w:sz w:val="24"/>
          <w:szCs w:val="24"/>
        </w:rPr>
      </w:pPr>
      <w:r>
        <w:rPr>
          <w:sz w:val="24"/>
          <w:szCs w:val="24"/>
        </w:rPr>
        <w:t> </w:t>
      </w:r>
    </w:p>
    <w:p>
      <w:pPr>
        <w:pStyle w:val="Normal"/>
        <w:rPr/>
      </w:pPr>
      <w:r>
        <w:rPr>
          <w:sz w:val="24"/>
          <w:szCs w:val="24"/>
        </w:rPr>
        <w:t>ŠTO JE POTREBNO DA BISMO PRIPRAVILI PUT GOSPODINU?</w:t>
      </w:r>
    </w:p>
    <w:p>
      <w:pPr>
        <w:pStyle w:val="Normal"/>
        <w:rPr>
          <w:sz w:val="24"/>
          <w:szCs w:val="24"/>
        </w:rPr>
      </w:pPr>
      <w:r>
        <w:rPr>
          <w:sz w:val="24"/>
          <w:szCs w:val="24"/>
        </w:rPr>
        <w:t> </w:t>
      </w:r>
    </w:p>
    <w:p>
      <w:pPr>
        <w:pStyle w:val="Normal"/>
        <w:rPr>
          <w:sz w:val="24"/>
          <w:szCs w:val="24"/>
        </w:rPr>
      </w:pPr>
      <w:r>
        <w:rPr>
          <w:sz w:val="24"/>
          <w:szCs w:val="24"/>
        </w:rPr>
        <w:t>Potrebno je ponajprije biti spreman slušati Njega, a ne sebe. Što to znači? To znači da smo mi vrlo rijetko spremni slušati Božji zahtjev upućen nama... Tako se događa da mnogi vjernici stvari u domenama vjere prilagođavaju svojim zahtjevima, a ne Božjim.</w:t>
      </w:r>
    </w:p>
    <w:p>
      <w:pPr>
        <w:pStyle w:val="Normal"/>
        <w:rPr>
          <w:sz w:val="24"/>
          <w:szCs w:val="24"/>
        </w:rPr>
      </w:pPr>
      <w:r>
        <w:rPr>
          <w:sz w:val="24"/>
          <w:szCs w:val="24"/>
        </w:rPr>
        <w:t> </w:t>
      </w:r>
    </w:p>
    <w:p>
      <w:pPr>
        <w:pStyle w:val="Normal"/>
        <w:rPr/>
      </w:pPr>
      <w:r>
        <w:rPr>
          <w:sz w:val="24"/>
          <w:szCs w:val="24"/>
        </w:rPr>
        <w:t xml:space="preserve">A je li to zaista istinska vjera? </w:t>
      </w:r>
      <w:r>
        <w:rPr>
          <w:i/>
          <w:iCs/>
          <w:sz w:val="24"/>
          <w:szCs w:val="24"/>
        </w:rPr>
        <w:t>Pripravite put Gospodinu, poravnite mu staze!</w:t>
      </w:r>
      <w:r>
        <w:rPr>
          <w:sz w:val="24"/>
          <w:szCs w:val="24"/>
        </w:rPr>
        <w:t xml:space="preserve"> – je zahtjev, a nikako pregovaračka ponuda u kojoj bismo mi imali pravo postavljati neka svoja uvjetovanja. To je Božji zahtjev ljudskom srcu...</w:t>
      </w:r>
    </w:p>
    <w:p>
      <w:pPr>
        <w:pStyle w:val="Normal"/>
        <w:rPr>
          <w:sz w:val="24"/>
          <w:szCs w:val="24"/>
        </w:rPr>
      </w:pPr>
      <w:r>
        <w:rPr>
          <w:sz w:val="24"/>
          <w:szCs w:val="24"/>
        </w:rPr>
        <w:t> </w:t>
      </w:r>
    </w:p>
    <w:p>
      <w:pPr>
        <w:pStyle w:val="Normal"/>
        <w:rPr>
          <w:sz w:val="24"/>
          <w:szCs w:val="24"/>
        </w:rPr>
      </w:pPr>
      <w:r>
        <w:rPr>
          <w:sz w:val="24"/>
          <w:szCs w:val="24"/>
        </w:rPr>
        <w:t>Život vjere je zapravo naša stalna priprava, rad na sebi, za Gospodinov dolazak. To je svakodnevno preispitivanje – Jesam li spreman za Njegov dolazak? Jesam li zaista spreman? A što ako me zatekne nespremnoga?</w:t>
      </w:r>
    </w:p>
    <w:p>
      <w:pPr>
        <w:pStyle w:val="Normal"/>
        <w:rPr>
          <w:sz w:val="24"/>
          <w:szCs w:val="24"/>
        </w:rPr>
      </w:pPr>
      <w:r>
        <w:rPr>
          <w:sz w:val="24"/>
          <w:szCs w:val="24"/>
        </w:rPr>
        <w:t> </w:t>
      </w:r>
    </w:p>
    <w:p>
      <w:pPr>
        <w:pStyle w:val="Normal"/>
        <w:rPr/>
      </w:pPr>
      <w:r>
        <w:rPr>
          <w:sz w:val="24"/>
          <w:szCs w:val="24"/>
        </w:rPr>
        <w:t xml:space="preserve">Nemojmo se ovdje osjećati presigurnima, i govoriti kako to i to činimo za Boga, jer će biti iznenađenja. Kako nam se naime ne bi dogodilo da čujemo s druge strane – </w:t>
      </w:r>
      <w:r>
        <w:rPr>
          <w:i/>
          <w:iCs/>
          <w:sz w:val="24"/>
          <w:szCs w:val="24"/>
        </w:rPr>
        <w:t>Ne poznam vas!</w:t>
      </w:r>
      <w:r>
        <w:rPr>
          <w:sz w:val="24"/>
          <w:szCs w:val="24"/>
        </w:rPr>
        <w:t xml:space="preserve"> Isus je upozorio na takve scenarije kad će mnogi doći u onaj Dan sa svojim samouvjerenostima...</w:t>
      </w:r>
    </w:p>
    <w:p>
      <w:pPr>
        <w:pStyle w:val="Normal"/>
        <w:rPr>
          <w:sz w:val="24"/>
          <w:szCs w:val="24"/>
        </w:rPr>
      </w:pPr>
      <w:r>
        <w:rPr>
          <w:sz w:val="24"/>
          <w:szCs w:val="24"/>
        </w:rPr>
        <w:t> </w:t>
      </w:r>
    </w:p>
    <w:p>
      <w:pPr>
        <w:pStyle w:val="Normal"/>
        <w:rPr/>
      </w:pPr>
      <w:r>
        <w:rPr>
          <w:sz w:val="24"/>
          <w:szCs w:val="24"/>
        </w:rPr>
        <w:t>KOGA ZAISTA SLUŠAM? Za koga zaista radim ono što radim?</w:t>
      </w:r>
    </w:p>
    <w:p>
      <w:pPr>
        <w:pStyle w:val="Normal"/>
        <w:rPr>
          <w:sz w:val="24"/>
          <w:szCs w:val="24"/>
        </w:rPr>
      </w:pPr>
      <w:r>
        <w:rPr>
          <w:sz w:val="24"/>
          <w:szCs w:val="24"/>
        </w:rPr>
        <w:t> </w:t>
      </w:r>
    </w:p>
    <w:p>
      <w:pPr>
        <w:pStyle w:val="Normal"/>
        <w:rPr>
          <w:sz w:val="24"/>
          <w:szCs w:val="24"/>
        </w:rPr>
      </w:pPr>
      <w:r>
        <w:rPr>
          <w:sz w:val="24"/>
          <w:szCs w:val="24"/>
        </w:rPr>
        <w:t xml:space="preserve">Poslušajmo još jednom odjek riječi u sebi – </w:t>
      </w:r>
      <w:r>
        <w:rPr>
          <w:i/>
          <w:iCs/>
          <w:sz w:val="24"/>
          <w:szCs w:val="24"/>
        </w:rPr>
        <w:t>Pripravite put Gospodinu, poravnite mu staze!</w:t>
      </w:r>
    </w:p>
    <w:p>
      <w:pPr>
        <w:pStyle w:val="Normal"/>
        <w:rPr>
          <w:sz w:val="24"/>
          <w:szCs w:val="24"/>
        </w:rPr>
      </w:pPr>
      <w:r>
        <w:rPr>
          <w:sz w:val="24"/>
          <w:szCs w:val="24"/>
        </w:rPr>
        <w:t> </w:t>
      </w:r>
    </w:p>
    <w:p>
      <w:pPr>
        <w:pStyle w:val="Normal"/>
        <w:rPr>
          <w:sz w:val="24"/>
          <w:szCs w:val="24"/>
        </w:rPr>
      </w:pPr>
      <w:r>
        <w:rPr>
          <w:sz w:val="24"/>
          <w:szCs w:val="24"/>
        </w:rPr>
        <w:t>Dok neke "moderne" ponude pospješuju rast ega u čovjeku, a time i samoobožavanje, zahtjev naše vjere želi osigurati rast Boga u našem srcu, i naše klanjanje Bogu svojim životom. Pripravite put Gospodinu u sebi, a ne sebi – možemo prevesti riječi Ivana Krstitelja, odnosno riječi iz proroka Izaije.</w:t>
      </w:r>
    </w:p>
    <w:p>
      <w:pPr>
        <w:pStyle w:val="Normal"/>
        <w:rPr>
          <w:sz w:val="24"/>
          <w:szCs w:val="24"/>
        </w:rPr>
      </w:pPr>
      <w:r>
        <w:rPr>
          <w:sz w:val="24"/>
          <w:szCs w:val="24"/>
        </w:rPr>
        <w:t> </w:t>
      </w:r>
    </w:p>
    <w:p>
      <w:pPr>
        <w:pStyle w:val="Normal"/>
        <w:rPr>
          <w:sz w:val="24"/>
          <w:szCs w:val="24"/>
        </w:rPr>
      </w:pPr>
      <w:r>
        <w:rPr>
          <w:sz w:val="24"/>
          <w:szCs w:val="24"/>
        </w:rPr>
        <w:t>Poravnite staze Bogu, a ne sebi! Učinite sve da vaš život bude put i staza po kojima Gospodin u svako doba može doći u vaše srce i ondje boraviti. Sjetimo se da je Bog, kako nam prenosi Biblija, šetao s Adamom sve dok ovaj nije zgriješio. BOG HOĆE PROHODAN PUT DO NAS.</w:t>
      </w:r>
    </w:p>
    <w:p>
      <w:pPr>
        <w:pStyle w:val="Normal"/>
        <w:rPr>
          <w:sz w:val="24"/>
          <w:szCs w:val="24"/>
        </w:rPr>
      </w:pPr>
      <w:r>
        <w:rPr>
          <w:sz w:val="24"/>
          <w:szCs w:val="24"/>
        </w:rPr>
        <w:t> </w:t>
      </w:r>
    </w:p>
    <w:p>
      <w:pPr>
        <w:pStyle w:val="Normal"/>
        <w:rPr>
          <w:sz w:val="24"/>
          <w:szCs w:val="24"/>
        </w:rPr>
      </w:pPr>
      <w:r>
        <w:rPr>
          <w:sz w:val="24"/>
          <w:szCs w:val="24"/>
        </w:rPr>
        <w:t>Valja nam dakle poraditi na uklanjanju zapreka... Ljudsko srce oslobođeno krivnje, očišćeno od grijeha, je srce onog čovjeka koje je sebe podvrgnulo Božjemu dolasku...</w:t>
      </w:r>
    </w:p>
    <w:p>
      <w:pPr>
        <w:pStyle w:val="Normal"/>
        <w:rPr>
          <w:sz w:val="24"/>
          <w:szCs w:val="24"/>
        </w:rPr>
      </w:pPr>
      <w:r>
        <w:rPr>
          <w:sz w:val="24"/>
          <w:szCs w:val="24"/>
        </w:rPr>
        <w:t> </w:t>
      </w:r>
    </w:p>
    <w:p>
      <w:pPr>
        <w:pStyle w:val="Normal"/>
        <w:rPr>
          <w:sz w:val="24"/>
          <w:szCs w:val="24"/>
        </w:rPr>
      </w:pPr>
      <w:r>
        <w:rPr>
          <w:sz w:val="24"/>
          <w:szCs w:val="24"/>
        </w:rPr>
        <w:t>TADA NAM DOLAZI UTJEHA BOŽJEGA DOLASKA.</w:t>
      </w:r>
    </w:p>
    <w:p>
      <w:pPr>
        <w:pStyle w:val="Normal"/>
        <w:rPr>
          <w:sz w:val="24"/>
          <w:szCs w:val="24"/>
        </w:rPr>
      </w:pPr>
      <w:r>
        <w:rPr>
          <w:sz w:val="24"/>
          <w:szCs w:val="24"/>
        </w:rPr>
        <w:t> </w:t>
      </w:r>
    </w:p>
    <w:p>
      <w:pPr>
        <w:pStyle w:val="Normal"/>
        <w:rPr/>
      </w:pPr>
      <w:r>
        <w:rPr>
          <w:i/>
          <w:iCs/>
          <w:sz w:val="24"/>
          <w:szCs w:val="24"/>
        </w:rPr>
        <w:t xml:space="preserve">Tješite,tješite moj narod... </w:t>
      </w:r>
      <w:r>
        <w:rPr>
          <w:sz w:val="24"/>
          <w:szCs w:val="24"/>
        </w:rPr>
        <w:t>(Iz 40, 1)</w:t>
      </w:r>
    </w:p>
    <w:p>
      <w:pPr>
        <w:pStyle w:val="Normal"/>
        <w:rPr>
          <w:sz w:val="24"/>
          <w:szCs w:val="24"/>
        </w:rPr>
      </w:pPr>
      <w:r>
        <w:rPr>
          <w:sz w:val="24"/>
          <w:szCs w:val="24"/>
        </w:rPr>
        <w:t> </w:t>
      </w:r>
    </w:p>
    <w:p>
      <w:pPr>
        <w:pStyle w:val="Normal"/>
        <w:rPr>
          <w:sz w:val="24"/>
          <w:szCs w:val="24"/>
        </w:rPr>
      </w:pPr>
      <w:r>
        <w:rPr>
          <w:sz w:val="24"/>
          <w:szCs w:val="24"/>
        </w:rPr>
        <w:t>Naša prava utjeha dolazi od Boga, a sukladno tome razlog svakoj našoj neutješnosti je u traženju utjehe mimo Boga. Bog ima pravu riječ za nas u svako doba, i čim prije to shvatimo prije ćemo primiti utjehu...</w:t>
      </w:r>
    </w:p>
    <w:p>
      <w:pPr>
        <w:pStyle w:val="Normal"/>
        <w:rPr>
          <w:sz w:val="24"/>
          <w:szCs w:val="24"/>
        </w:rPr>
      </w:pPr>
      <w:r>
        <w:rPr>
          <w:sz w:val="24"/>
          <w:szCs w:val="24"/>
        </w:rPr>
        <w:t> </w:t>
      </w:r>
    </w:p>
    <w:p>
      <w:pPr>
        <w:pStyle w:val="Normal"/>
        <w:rPr>
          <w:sz w:val="24"/>
          <w:szCs w:val="24"/>
        </w:rPr>
      </w:pPr>
      <w:r>
        <w:rPr>
          <w:sz w:val="24"/>
          <w:szCs w:val="24"/>
        </w:rPr>
        <w:t>Mnogi ljudi kukaju i uzdišu ... jer žive u grijehu, a ipak unatoč svim pozivima odbijaju ostaviti put grijeha, ili to odgađaju u nedogled... Razlog ropstva Izraelskog naroda bili su njihovi grijesi, a ista stvar tiče se svake pojedine osobe... Od Gospodina u tom smislu dolazi utjeha, jer nam nudi izbavljenje od takvog načina života.</w:t>
      </w:r>
    </w:p>
    <w:p>
      <w:pPr>
        <w:pStyle w:val="Normal"/>
        <w:rPr>
          <w:sz w:val="24"/>
          <w:szCs w:val="24"/>
        </w:rPr>
      </w:pPr>
      <w:r>
        <w:rPr>
          <w:sz w:val="24"/>
          <w:szCs w:val="24"/>
        </w:rPr>
        <w:t> </w:t>
      </w:r>
    </w:p>
    <w:p>
      <w:pPr>
        <w:pStyle w:val="Normal"/>
        <w:rPr>
          <w:sz w:val="24"/>
          <w:szCs w:val="24"/>
        </w:rPr>
      </w:pPr>
      <w:r>
        <w:rPr>
          <w:sz w:val="24"/>
          <w:szCs w:val="24"/>
        </w:rPr>
        <w:t>Nada nam je u riječima – Gospodin neće da tko od nas propadne, nego da svi dođemo do obraćenja (vidi 2 Pt 3, 9).</w:t>
      </w:r>
    </w:p>
    <w:p>
      <w:pPr>
        <w:pStyle w:val="Normal"/>
        <w:rPr>
          <w:sz w:val="24"/>
          <w:szCs w:val="24"/>
        </w:rPr>
      </w:pPr>
      <w:r>
        <w:rPr>
          <w:sz w:val="24"/>
          <w:szCs w:val="24"/>
        </w:rPr>
        <w:t>Iskoristimo dakle ovu radosnu priliku!</w:t>
      </w:r>
    </w:p>
    <w:p>
      <w:pPr>
        <w:pStyle w:val="Normal"/>
        <w:rPr>
          <w:sz w:val="24"/>
          <w:szCs w:val="24"/>
        </w:rPr>
      </w:pPr>
      <w:r>
        <w:rPr>
          <w:sz w:val="24"/>
          <w:szCs w:val="24"/>
        </w:rPr>
        <w:t> </w:t>
      </w:r>
    </w:p>
    <w:p>
      <w:pPr>
        <w:pStyle w:val="Normal"/>
        <w:rPr>
          <w:sz w:val="24"/>
          <w:szCs w:val="24"/>
        </w:rPr>
      </w:pPr>
      <w:r>
        <w:rPr>
          <w:sz w:val="24"/>
          <w:szCs w:val="24"/>
        </w:rPr>
        <w:t>ISTIČIMO SE U SVETOM ŽIVLJENJU! (2 Pt 3, 11)</w:t>
      </w:r>
    </w:p>
    <w:p>
      <w:pPr>
        <w:pStyle w:val="Normal"/>
        <w:rPr>
          <w:sz w:val="24"/>
          <w:szCs w:val="24"/>
        </w:rPr>
      </w:pPr>
      <w:r>
        <w:rPr>
          <w:sz w:val="24"/>
          <w:szCs w:val="24"/>
        </w:rPr>
        <w:t> </w:t>
      </w:r>
    </w:p>
    <w:p>
      <w:pPr>
        <w:pStyle w:val="Normal"/>
        <w:rPr>
          <w:sz w:val="24"/>
          <w:szCs w:val="24"/>
        </w:rPr>
      </w:pPr>
      <w:r>
        <w:rPr>
          <w:sz w:val="24"/>
          <w:szCs w:val="24"/>
        </w:rPr>
        <w:t>Gospodinov garantirani dolazak nama je ohrabrenje i poticaj da se više trsimo. Jer ono što on čini za nas ne trpi uspavanost s naše strane. Dan koji sviće nije bez borbe između svjetla i tame, ali dolazak svjetla osuđuje tamu i ona nestaje.</w:t>
      </w:r>
    </w:p>
    <w:p>
      <w:pPr>
        <w:pStyle w:val="Normal"/>
        <w:rPr>
          <w:sz w:val="24"/>
          <w:szCs w:val="24"/>
        </w:rPr>
      </w:pPr>
      <w:r>
        <w:rPr>
          <w:sz w:val="24"/>
          <w:szCs w:val="24"/>
        </w:rPr>
        <w:t> </w:t>
      </w:r>
    </w:p>
    <w:p>
      <w:pPr>
        <w:pStyle w:val="Normal"/>
        <w:rPr>
          <w:sz w:val="24"/>
          <w:szCs w:val="24"/>
        </w:rPr>
      </w:pPr>
      <w:r>
        <w:rPr>
          <w:sz w:val="24"/>
          <w:szCs w:val="24"/>
        </w:rPr>
        <w:t>Dolazak Kristov u naš život osudit će tamu u našem životu, ali što ako nam je čitav život u tami?! Što dakle činiš da se u tebi iskorijeni tama? Što dakle činiš da se svaka neravnina i krivudavost u tebi izravna? Nama su sredstva potrebna za to pružena iz neposredne blizine, samo ih trebamo primijeniti i upotrijebiti na vrijeme.</w:t>
      </w:r>
    </w:p>
    <w:p>
      <w:pPr>
        <w:pStyle w:val="Normal"/>
        <w:rPr>
          <w:sz w:val="24"/>
          <w:szCs w:val="24"/>
        </w:rPr>
      </w:pPr>
      <w:r>
        <w:rPr>
          <w:sz w:val="24"/>
          <w:szCs w:val="24"/>
        </w:rPr>
        <w:t> </w:t>
      </w:r>
    </w:p>
    <w:p>
      <w:pPr>
        <w:pStyle w:val="Normal"/>
        <w:rPr>
          <w:sz w:val="24"/>
          <w:szCs w:val="24"/>
        </w:rPr>
      </w:pPr>
      <w:r>
        <w:rPr>
          <w:sz w:val="24"/>
          <w:szCs w:val="24"/>
        </w:rPr>
        <w:t>Nemojmo ih ignorirati!</w:t>
      </w:r>
    </w:p>
    <w:p>
      <w:pPr>
        <w:pStyle w:val="Normal"/>
        <w:rPr>
          <w:sz w:val="24"/>
          <w:szCs w:val="24"/>
        </w:rPr>
      </w:pPr>
      <w:r>
        <w:rPr>
          <w:sz w:val="24"/>
          <w:szCs w:val="24"/>
        </w:rPr>
        <w:t> </w:t>
      </w:r>
    </w:p>
    <w:p>
      <w:pPr>
        <w:pStyle w:val="Normal"/>
        <w:rPr>
          <w:sz w:val="24"/>
          <w:szCs w:val="24"/>
        </w:rPr>
      </w:pPr>
      <w:r>
        <w:rPr>
          <w:sz w:val="24"/>
          <w:szCs w:val="24"/>
        </w:rPr>
        <w:t>BOŽJI PRIJATELJ PODSJEĆA NAS IZ PUSTINJE --- BOŽJI GLAS U PRAVO VRIJEME...</w:t>
      </w:r>
    </w:p>
    <w:p>
      <w:pPr>
        <w:pStyle w:val="Normal"/>
        <w:rPr>
          <w:sz w:val="24"/>
          <w:szCs w:val="24"/>
        </w:rPr>
      </w:pPr>
      <w:r>
        <w:rPr>
          <w:sz w:val="24"/>
          <w:szCs w:val="24"/>
        </w:rPr>
        <w:t> </w:t>
      </w:r>
    </w:p>
    <w:p>
      <w:pPr>
        <w:pStyle w:val="Normal"/>
        <w:rPr>
          <w:sz w:val="24"/>
          <w:szCs w:val="24"/>
        </w:rPr>
      </w:pPr>
      <w:r>
        <w:rPr>
          <w:i/>
          <w:iCs/>
          <w:sz w:val="24"/>
          <w:szCs w:val="24"/>
        </w:rPr>
        <w:t>"Pravi prijatelji govore ti ono što trebaš čuti, a ne ono što želiš čuti."</w:t>
      </w:r>
    </w:p>
    <w:p>
      <w:pPr>
        <w:pStyle w:val="Normal"/>
        <w:rPr>
          <w:sz w:val="24"/>
          <w:szCs w:val="24"/>
        </w:rPr>
      </w:pPr>
      <w:r>
        <w:rPr>
          <w:sz w:val="24"/>
          <w:szCs w:val="24"/>
        </w:rPr>
        <w:t> </w:t>
      </w:r>
    </w:p>
    <w:p>
      <w:pPr>
        <w:pStyle w:val="Normal"/>
        <w:rPr>
          <w:sz w:val="24"/>
          <w:szCs w:val="24"/>
        </w:rPr>
      </w:pPr>
      <w:r>
        <w:rPr>
          <w:sz w:val="24"/>
          <w:szCs w:val="24"/>
        </w:rPr>
        <w:t>Bog nam šalje takve ljude u život koji će nas protresti. Oni nisu s tobom zbog laskanja, zbog interesa ili dosade. Oni nam govore pravu stvar koju možemo doživjeti kao viku jer uznemiruje našu uspavanost. Oni su Božji glas u pravo vrijeme.</w:t>
      </w:r>
    </w:p>
    <w:p>
      <w:pPr>
        <w:pStyle w:val="Normal"/>
        <w:rPr>
          <w:sz w:val="24"/>
          <w:szCs w:val="24"/>
        </w:rPr>
      </w:pPr>
      <w:r>
        <w:rPr>
          <w:sz w:val="24"/>
          <w:szCs w:val="24"/>
        </w:rPr>
        <w:t> </w:t>
      </w:r>
    </w:p>
    <w:p>
      <w:pPr>
        <w:pStyle w:val="Normal"/>
        <w:rPr>
          <w:sz w:val="24"/>
          <w:szCs w:val="24"/>
        </w:rPr>
      </w:pPr>
      <w:r>
        <w:rPr>
          <w:sz w:val="24"/>
          <w:szCs w:val="24"/>
        </w:rPr>
        <w:t>To nisu prijatelji poput onih s kojima svakodnevno ispijamo kavu i ližemo sladoled... Naprotiv, oni imaju Božju zadaću trgnuti nas iz tih "ispijanja i lizanja"... Pogledamo li pozornicu svjetskih glamura vidjet ćemo da je prepuna takvih "ispijanja i lizanja"...</w:t>
      </w:r>
    </w:p>
    <w:p>
      <w:pPr>
        <w:pStyle w:val="Normal"/>
        <w:rPr>
          <w:sz w:val="24"/>
          <w:szCs w:val="24"/>
        </w:rPr>
      </w:pPr>
      <w:r>
        <w:rPr>
          <w:sz w:val="24"/>
          <w:szCs w:val="24"/>
        </w:rPr>
        <w:t> </w:t>
      </w:r>
    </w:p>
    <w:p>
      <w:pPr>
        <w:pStyle w:val="Normal"/>
        <w:rPr>
          <w:sz w:val="24"/>
          <w:szCs w:val="24"/>
        </w:rPr>
      </w:pPr>
      <w:r>
        <w:rPr>
          <w:sz w:val="24"/>
          <w:szCs w:val="24"/>
        </w:rPr>
        <w:t>Međutim, to nije Božji svijet, jer često ta ispijanja postaju gatanja i čaranja, i zadiranja u tuđe živote... Božji prijatelj ima zadaću uzdrmati u tebi svaku grešnu naviku koja ti se toliko prilagodila da je više ne primjećuješ.</w:t>
      </w:r>
    </w:p>
    <w:p>
      <w:pPr>
        <w:pStyle w:val="Normal"/>
        <w:rPr>
          <w:sz w:val="24"/>
          <w:szCs w:val="24"/>
        </w:rPr>
      </w:pPr>
      <w:r>
        <w:rPr>
          <w:sz w:val="24"/>
          <w:szCs w:val="24"/>
        </w:rPr>
        <w:t> </w:t>
      </w:r>
    </w:p>
    <w:p>
      <w:pPr>
        <w:pStyle w:val="Normal"/>
        <w:rPr>
          <w:sz w:val="24"/>
          <w:szCs w:val="24"/>
        </w:rPr>
      </w:pPr>
      <w:r>
        <w:rPr>
          <w:sz w:val="24"/>
          <w:szCs w:val="24"/>
        </w:rPr>
        <w:t>Možda je u pitanju tek neka rečenica koju svaki dan ponavljaš, ali koja podcjenjivački nagriza... Božji glas tada će jednom odlučno doći i viknuti – Prestani s tim! Zar ne vidiš koliko time rušiš one koji te vole?! Prestani, i ubuduće pazi ...!</w:t>
      </w:r>
    </w:p>
    <w:p>
      <w:pPr>
        <w:pStyle w:val="Normal"/>
        <w:rPr>
          <w:sz w:val="24"/>
          <w:szCs w:val="24"/>
        </w:rPr>
      </w:pPr>
      <w:r>
        <w:rPr>
          <w:sz w:val="24"/>
          <w:szCs w:val="24"/>
        </w:rPr>
        <w:t> </w:t>
      </w:r>
    </w:p>
    <w:p>
      <w:pPr>
        <w:pStyle w:val="Normal"/>
        <w:rPr>
          <w:sz w:val="24"/>
          <w:szCs w:val="24"/>
        </w:rPr>
      </w:pPr>
      <w:r>
        <w:rPr>
          <w:sz w:val="24"/>
          <w:szCs w:val="24"/>
        </w:rPr>
        <w:t>Poslušaš li bit će to tvoja priprema puta za dolazak Gospodina. Jer po poslušnosti glasu koji "viče", poziva na popravak, Bog dolazi u tvoj život i donosi radost spašenih... U suprotnom, njegov dolazak doći će s trijeskom i razotkrivanjem ... (vidi 2 Pt 3, 10). Raspast će se svako djelo bez prave osnove.</w:t>
      </w:r>
    </w:p>
    <w:p>
      <w:pPr>
        <w:pStyle w:val="Normal"/>
        <w:rPr>
          <w:sz w:val="24"/>
          <w:szCs w:val="24"/>
        </w:rPr>
      </w:pPr>
      <w:r>
        <w:rPr>
          <w:sz w:val="24"/>
          <w:szCs w:val="24"/>
        </w:rPr>
        <w:t> </w:t>
      </w:r>
    </w:p>
    <w:p>
      <w:pPr>
        <w:pStyle w:val="Normal"/>
        <w:rPr>
          <w:sz w:val="24"/>
          <w:szCs w:val="24"/>
        </w:rPr>
      </w:pPr>
      <w:r>
        <w:rPr>
          <w:sz w:val="24"/>
          <w:szCs w:val="24"/>
        </w:rPr>
        <w:t>TKO POSLUŠA GLAS PRIMA MILOST.</w:t>
      </w:r>
    </w:p>
    <w:p>
      <w:pPr>
        <w:pStyle w:val="Normal"/>
        <w:rPr>
          <w:sz w:val="24"/>
          <w:szCs w:val="24"/>
        </w:rPr>
      </w:pPr>
      <w:r>
        <w:rPr>
          <w:sz w:val="24"/>
          <w:szCs w:val="24"/>
        </w:rPr>
        <w:t> </w:t>
      </w:r>
    </w:p>
    <w:p>
      <w:pPr>
        <w:pStyle w:val="Normal"/>
        <w:rPr/>
      </w:pPr>
      <w:r>
        <w:rPr>
          <w:sz w:val="24"/>
          <w:szCs w:val="24"/>
        </w:rPr>
        <w:t xml:space="preserve">Nada Božjega dolaska budi u srcima plamen koji kida ropski mentalitet: ... </w:t>
      </w:r>
      <w:r>
        <w:rPr>
          <w:i/>
          <w:iCs/>
          <w:sz w:val="24"/>
          <w:szCs w:val="24"/>
        </w:rPr>
        <w:t>podvikujte da mu se ropstvo okonča, da mu je krivnja okajana</w:t>
      </w:r>
      <w:r>
        <w:rPr>
          <w:sz w:val="24"/>
          <w:szCs w:val="24"/>
        </w:rPr>
        <w:t>... (Iz 40, 2). Razlog ropstva je u životu bez Boga, a to je ozračje krivnje.</w:t>
      </w:r>
    </w:p>
    <w:p>
      <w:pPr>
        <w:pStyle w:val="Normal"/>
        <w:rPr>
          <w:sz w:val="24"/>
          <w:szCs w:val="24"/>
        </w:rPr>
      </w:pPr>
      <w:r>
        <w:rPr>
          <w:sz w:val="24"/>
          <w:szCs w:val="24"/>
        </w:rPr>
        <w:t> </w:t>
      </w:r>
    </w:p>
    <w:p>
      <w:pPr>
        <w:pStyle w:val="Normal"/>
        <w:rPr>
          <w:sz w:val="24"/>
          <w:szCs w:val="24"/>
        </w:rPr>
      </w:pPr>
      <w:r>
        <w:rPr>
          <w:sz w:val="24"/>
          <w:szCs w:val="24"/>
        </w:rPr>
        <w:t>Kad čovjek shvati da ne mora tako živjeti, tada se u njemu budi velika zahvalnost prema onome tko mu je probudio takvu nadu. Lice mladog čovjeka je sjalo dok mi je govorio – Isus me je oslobodio u dva mjeseca od ovisnosti o kocki, drogi, alkoholu i bludnosti.</w:t>
      </w:r>
    </w:p>
    <w:p>
      <w:pPr>
        <w:pStyle w:val="Normal"/>
        <w:rPr>
          <w:sz w:val="24"/>
          <w:szCs w:val="24"/>
        </w:rPr>
      </w:pPr>
      <w:r>
        <w:rPr>
          <w:sz w:val="24"/>
          <w:szCs w:val="24"/>
        </w:rPr>
        <w:t> </w:t>
      </w:r>
    </w:p>
    <w:p>
      <w:pPr>
        <w:pStyle w:val="Normal"/>
        <w:rPr>
          <w:sz w:val="24"/>
          <w:szCs w:val="24"/>
        </w:rPr>
      </w:pPr>
      <w:r>
        <w:rPr>
          <w:sz w:val="24"/>
          <w:szCs w:val="24"/>
        </w:rPr>
        <w:t>Nitko mi ne vjeruje, svakome se to čini nemoguće. A evo, tu sam, u crkvi: to je prije za mene bio neizvediv poduhvat. Sada ne propuštam svetu misu... Ne mogu nikad dovoljno zahvaliti Bogu za sve što mi je učinio.</w:t>
      </w:r>
    </w:p>
    <w:p>
      <w:pPr>
        <w:pStyle w:val="Normal"/>
        <w:rPr>
          <w:sz w:val="24"/>
          <w:szCs w:val="24"/>
        </w:rPr>
      </w:pPr>
      <w:r>
        <w:rPr>
          <w:sz w:val="24"/>
          <w:szCs w:val="24"/>
        </w:rPr>
        <w:t> </w:t>
      </w:r>
    </w:p>
    <w:p>
      <w:pPr>
        <w:pStyle w:val="Normal"/>
        <w:rPr>
          <w:sz w:val="24"/>
          <w:szCs w:val="24"/>
        </w:rPr>
      </w:pPr>
      <w:r>
        <w:rPr>
          <w:sz w:val="24"/>
          <w:szCs w:val="24"/>
        </w:rPr>
        <w:t>SLUŠAJ GLAS DOK SE GLAS MOŽE ČUTI!</w:t>
      </w:r>
    </w:p>
    <w:p>
      <w:pPr>
        <w:pStyle w:val="Normal"/>
        <w:rPr>
          <w:sz w:val="24"/>
          <w:szCs w:val="24"/>
        </w:rPr>
      </w:pPr>
      <w:r>
        <w:rPr>
          <w:sz w:val="24"/>
          <w:szCs w:val="24"/>
        </w:rPr>
        <w:t> </w:t>
      </w:r>
    </w:p>
    <w:p>
      <w:pPr>
        <w:pStyle w:val="Normal"/>
        <w:rPr>
          <w:sz w:val="24"/>
          <w:szCs w:val="24"/>
        </w:rPr>
      </w:pPr>
      <w:r>
        <w:rPr>
          <w:sz w:val="24"/>
          <w:szCs w:val="24"/>
        </w:rPr>
        <w:t>Mnogi su ljudi došli u pustinju k Ivanu. Njegov poziv na obraćenje potresao je srca mnogih. Valja napustiti put grijeha dok još ima vremena, dok se još glas može čuti...</w:t>
      </w:r>
    </w:p>
    <w:p>
      <w:pPr>
        <w:pStyle w:val="Normal"/>
        <w:rPr>
          <w:sz w:val="24"/>
          <w:szCs w:val="24"/>
        </w:rPr>
      </w:pPr>
      <w:r>
        <w:rPr>
          <w:sz w:val="24"/>
          <w:szCs w:val="24"/>
        </w:rPr>
        <w:t> </w:t>
      </w:r>
    </w:p>
    <w:p>
      <w:pPr>
        <w:pStyle w:val="Normal"/>
        <w:rPr>
          <w:sz w:val="24"/>
          <w:szCs w:val="24"/>
        </w:rPr>
      </w:pPr>
      <w:r>
        <w:rPr>
          <w:sz w:val="24"/>
          <w:szCs w:val="24"/>
        </w:rPr>
        <w:t>Što traži taj glas od nas?</w:t>
      </w:r>
    </w:p>
    <w:p>
      <w:pPr>
        <w:pStyle w:val="Normal"/>
        <w:rPr>
          <w:sz w:val="24"/>
          <w:szCs w:val="24"/>
        </w:rPr>
      </w:pPr>
      <w:r>
        <w:rPr>
          <w:sz w:val="24"/>
          <w:szCs w:val="24"/>
        </w:rPr>
        <w:t> </w:t>
      </w:r>
    </w:p>
    <w:p>
      <w:pPr>
        <w:pStyle w:val="Normal"/>
        <w:rPr>
          <w:sz w:val="24"/>
          <w:szCs w:val="24"/>
        </w:rPr>
      </w:pPr>
      <w:r>
        <w:rPr>
          <w:sz w:val="24"/>
          <w:szCs w:val="24"/>
        </w:rPr>
        <w:t>Budi pažljiv, spreman, poslušan jer taj glas nosi u sebi svu ozbiljnost. On je kao i glas savjesti koji nas neprestano kori i opominje zbog onog lošeg što smo učinili, zbog onog važnog što smo propustili učiniti...</w:t>
      </w:r>
    </w:p>
    <w:p>
      <w:pPr>
        <w:pStyle w:val="Normal"/>
        <w:rPr>
          <w:sz w:val="24"/>
          <w:szCs w:val="24"/>
        </w:rPr>
      </w:pPr>
      <w:r>
        <w:rPr>
          <w:sz w:val="24"/>
          <w:szCs w:val="24"/>
        </w:rPr>
        <w:t> </w:t>
      </w:r>
    </w:p>
    <w:p>
      <w:pPr>
        <w:pStyle w:val="Normal"/>
        <w:rPr>
          <w:sz w:val="24"/>
          <w:szCs w:val="24"/>
        </w:rPr>
      </w:pPr>
      <w:r>
        <w:rPr>
          <w:sz w:val="24"/>
          <w:szCs w:val="24"/>
        </w:rPr>
        <w:t>Dokle god smo poslušni glasu savjesti imamo korektiv i orjentir povratka na pravi put. Nije uvijek lako poslušati taj glas, nije uvijek lako priznati da smo upali u krivi smjer. Kao kod onog slučaja čovjeka koji je vozio u suprotnom smjeru autocestom.</w:t>
      </w:r>
    </w:p>
    <w:p>
      <w:pPr>
        <w:pStyle w:val="Normal"/>
        <w:rPr>
          <w:sz w:val="24"/>
          <w:szCs w:val="24"/>
        </w:rPr>
      </w:pPr>
      <w:r>
        <w:rPr>
          <w:sz w:val="24"/>
          <w:szCs w:val="24"/>
        </w:rPr>
        <w:t> </w:t>
      </w:r>
    </w:p>
    <w:p>
      <w:pPr>
        <w:pStyle w:val="Normal"/>
        <w:rPr/>
      </w:pPr>
      <w:r>
        <w:rPr>
          <w:sz w:val="24"/>
          <w:szCs w:val="24"/>
        </w:rPr>
        <w:t>Zaustavi ga policija i kažu mu – Gospodine, znate li da vozite u krivom smjeru? Ma otkuda vam to? – čovjek će, radeći začuđenu grimasu. Kako otkuda, pa zar ne vidite da svi drugi voze suprotno od vas – pokušao mu je objasniti policajac.</w:t>
      </w:r>
    </w:p>
    <w:p>
      <w:pPr>
        <w:pStyle w:val="Normal"/>
        <w:rPr>
          <w:sz w:val="24"/>
          <w:szCs w:val="24"/>
        </w:rPr>
      </w:pPr>
      <w:r>
        <w:rPr>
          <w:sz w:val="24"/>
          <w:szCs w:val="24"/>
        </w:rPr>
        <w:t> </w:t>
      </w:r>
    </w:p>
    <w:p>
      <w:pPr>
        <w:pStyle w:val="Normal"/>
        <w:rPr>
          <w:sz w:val="24"/>
          <w:szCs w:val="24"/>
        </w:rPr>
      </w:pPr>
      <w:r>
        <w:rPr>
          <w:sz w:val="24"/>
          <w:szCs w:val="24"/>
        </w:rPr>
        <w:t>I to vam je jedini dokaz koji ste smislili protiv mene? Ja tvrdim da vi ovo radite jer vam je lakše optužiti mene jednoga, nego sve druge loviti po cesti - tvrdoglavo će i drsko čovjek policajcu.</w:t>
      </w:r>
    </w:p>
    <w:p>
      <w:pPr>
        <w:pStyle w:val="Normal"/>
        <w:rPr>
          <w:sz w:val="24"/>
          <w:szCs w:val="24"/>
        </w:rPr>
      </w:pPr>
      <w:r>
        <w:rPr>
          <w:sz w:val="24"/>
          <w:szCs w:val="24"/>
        </w:rPr>
        <w:t>No, zato mu je kazna bila kudikamo veća!</w:t>
      </w:r>
    </w:p>
    <w:p>
      <w:pPr>
        <w:pStyle w:val="Normal"/>
        <w:rPr>
          <w:sz w:val="24"/>
          <w:szCs w:val="24"/>
        </w:rPr>
      </w:pPr>
      <w:r>
        <w:rPr>
          <w:sz w:val="24"/>
          <w:szCs w:val="24"/>
        </w:rPr>
        <w:t> </w:t>
      </w:r>
    </w:p>
    <w:p>
      <w:pPr>
        <w:pStyle w:val="Normal"/>
        <w:rPr>
          <w:sz w:val="24"/>
          <w:szCs w:val="24"/>
        </w:rPr>
      </w:pPr>
      <w:r>
        <w:rPr>
          <w:sz w:val="24"/>
          <w:szCs w:val="24"/>
        </w:rPr>
        <w:t>ŠTO LJUDI ČINE DA BI SE PRIPREMILI ZA BOŽIĆ, A ŠTO ČINE DA BI SE PRIPREMILI ZA KRISTOV DOLAZAK?</w:t>
      </w:r>
    </w:p>
    <w:p>
      <w:pPr>
        <w:pStyle w:val="Normal"/>
        <w:rPr>
          <w:sz w:val="24"/>
          <w:szCs w:val="24"/>
        </w:rPr>
      </w:pPr>
      <w:r>
        <w:rPr>
          <w:sz w:val="24"/>
          <w:szCs w:val="24"/>
        </w:rPr>
        <w:t> </w:t>
      </w:r>
    </w:p>
    <w:p>
      <w:pPr>
        <w:pStyle w:val="Normal"/>
        <w:rPr>
          <w:sz w:val="24"/>
          <w:szCs w:val="24"/>
        </w:rPr>
      </w:pPr>
      <w:r>
        <w:rPr>
          <w:sz w:val="24"/>
          <w:szCs w:val="24"/>
        </w:rPr>
        <w:t>Ima li razlike u pripravi? Čini se da postoji bitna razlika... I mislim da je razlika tolika kao kad bismo viknuli "Stol za ručak je postavljen." i "Požar u kući!". Razlike u reakciji ne treba posebno opisivati.</w:t>
      </w:r>
    </w:p>
    <w:p>
      <w:pPr>
        <w:pStyle w:val="Normal"/>
        <w:rPr>
          <w:sz w:val="24"/>
          <w:szCs w:val="24"/>
        </w:rPr>
      </w:pPr>
      <w:r>
        <w:rPr>
          <w:sz w:val="24"/>
          <w:szCs w:val="24"/>
        </w:rPr>
        <w:t> </w:t>
      </w:r>
    </w:p>
    <w:p>
      <w:pPr>
        <w:pStyle w:val="Normal"/>
        <w:rPr>
          <w:sz w:val="24"/>
          <w:szCs w:val="24"/>
        </w:rPr>
      </w:pPr>
      <w:r>
        <w:rPr>
          <w:sz w:val="24"/>
          <w:szCs w:val="24"/>
        </w:rPr>
        <w:t>A Kristov dolazak, Dan Gospodnji, sv. Petar opisuje kao nešto što bi nalikovalo ovom drugom rečenom... Počela užarena će se raspasti a djela svačija razotkriti (vidi 2 Pt 3, 10). Zato, trudimo se biti neokaljani, besprijekorni, u miru (vidi 2 Pt 3, 14).</w:t>
      </w:r>
    </w:p>
    <w:p>
      <w:pPr>
        <w:pStyle w:val="Normal"/>
        <w:rPr>
          <w:sz w:val="24"/>
          <w:szCs w:val="24"/>
        </w:rPr>
      </w:pPr>
      <w:r>
        <w:rPr>
          <w:sz w:val="24"/>
          <w:szCs w:val="24"/>
        </w:rPr>
        <w:t> </w:t>
      </w:r>
    </w:p>
    <w:p>
      <w:pPr>
        <w:pStyle w:val="Normal"/>
        <w:rPr>
          <w:sz w:val="24"/>
          <w:szCs w:val="24"/>
        </w:rPr>
      </w:pPr>
      <w:r>
        <w:rPr>
          <w:sz w:val="24"/>
          <w:szCs w:val="24"/>
        </w:rPr>
        <w:t>KAKAV ĆE NAM BITI NJEGOV DOLAZAK OVISIT ĆE DAKLE O NAMA! Ne budimo tvrdoglavi...</w:t>
      </w:r>
    </w:p>
    <w:p>
      <w:pPr>
        <w:pStyle w:val="Normal"/>
        <w:rPr>
          <w:sz w:val="24"/>
          <w:szCs w:val="24"/>
        </w:rPr>
      </w:pPr>
      <w:r>
        <w:rPr>
          <w:sz w:val="24"/>
          <w:szCs w:val="24"/>
        </w:rPr>
        <w:t> </w:t>
      </w:r>
    </w:p>
    <w:p>
      <w:pPr>
        <w:pStyle w:val="Normal"/>
        <w:rPr>
          <w:sz w:val="24"/>
          <w:szCs w:val="24"/>
        </w:rPr>
      </w:pPr>
      <w:r>
        <w:rPr>
          <w:sz w:val="24"/>
          <w:szCs w:val="24"/>
        </w:rPr>
        <w:t>Patar Galić, OP</w:t>
      </w:r>
    </w:p>
    <w:p>
      <w:pPr>
        <w:pStyle w:val="Normal"/>
        <w:rPr>
          <w:sz w:val="24"/>
          <w:szCs w:val="24"/>
        </w:rPr>
      </w:pPr>
      <w:r>
        <w:rPr>
          <w:sz w:val="24"/>
          <w:szCs w:val="24"/>
        </w:rPr>
      </w:r>
    </w:p>
    <w:p>
      <w:pPr>
        <w:pStyle w:val="Normal"/>
        <w:rPr>
          <w:sz w:val="24"/>
          <w:szCs w:val="24"/>
        </w:rPr>
      </w:pPr>
      <w:r>
        <w:rPr>
          <w:sz w:val="24"/>
          <w:szCs w:val="24"/>
        </w:rPr>
        <w:t>B – II. nedjelja došašća</w:t>
      </w:r>
    </w:p>
    <w:p>
      <w:pPr>
        <w:pStyle w:val="Normal"/>
        <w:rPr>
          <w:sz w:val="24"/>
          <w:szCs w:val="24"/>
        </w:rPr>
      </w:pPr>
      <w:r>
        <w:rPr>
          <w:sz w:val="24"/>
          <w:szCs w:val="24"/>
        </w:rPr>
        <w:t> </w:t>
      </w:r>
    </w:p>
    <w:p>
      <w:pPr>
        <w:pStyle w:val="Normal"/>
        <w:rPr>
          <w:sz w:val="24"/>
          <w:szCs w:val="24"/>
        </w:rPr>
      </w:pPr>
      <w:r>
        <w:rPr>
          <w:sz w:val="24"/>
          <w:szCs w:val="24"/>
        </w:rPr>
        <w:t>(Mk 1,1-8)</w:t>
      </w:r>
    </w:p>
    <w:p>
      <w:pPr>
        <w:pStyle w:val="Normal"/>
        <w:rPr>
          <w:sz w:val="24"/>
          <w:szCs w:val="24"/>
        </w:rPr>
      </w:pPr>
      <w:r>
        <w:rPr>
          <w:sz w:val="24"/>
          <w:szCs w:val="24"/>
        </w:rPr>
        <w:t> </w:t>
      </w:r>
    </w:p>
    <w:p>
      <w:pPr>
        <w:pStyle w:val="Normal"/>
        <w:rPr>
          <w:sz w:val="24"/>
          <w:szCs w:val="24"/>
        </w:rPr>
      </w:pPr>
      <w:r>
        <w:rPr>
          <w:sz w:val="24"/>
          <w:szCs w:val="24"/>
        </w:rPr>
        <w:t>Nema dvojbe da svi želimo biti plemenitiji i humaniji. Ipak, bez preobrazbe nema novog čovjeka ni novog čovječanstva. Mogu se dogoditi sve izvanjske – socijalne promjene, ali ako se u nama ne dogodi promjena sve ostaje 'po starom'. Zato nas svaki Advent poziva na unutarnju promjenu, unutarnju preobrazbu, a toga nema bez unutarnjeg pročišćenja.</w:t>
      </w:r>
    </w:p>
    <w:p>
      <w:pPr>
        <w:pStyle w:val="Normal"/>
        <w:rPr>
          <w:sz w:val="24"/>
          <w:szCs w:val="24"/>
        </w:rPr>
      </w:pPr>
      <w:r>
        <w:rPr>
          <w:sz w:val="24"/>
          <w:szCs w:val="24"/>
        </w:rPr>
        <w:t> </w:t>
      </w:r>
    </w:p>
    <w:p>
      <w:pPr>
        <w:pStyle w:val="Normal"/>
        <w:rPr>
          <w:sz w:val="24"/>
          <w:szCs w:val="24"/>
        </w:rPr>
      </w:pPr>
      <w:r>
        <w:rPr>
          <w:sz w:val="24"/>
          <w:szCs w:val="24"/>
        </w:rPr>
        <w:t>Koja nam je promjena potrebna ove Gospodnje godine? Nekako u cijelom se svijetu viče o krizi i dolasku kriznih vremena. Kao da još toga nismo svjesni ali ta psihoza sve zahvaća. Nitko ne zna kuda sve to vodi i tko je svemu tome odgovoran.</w:t>
      </w:r>
    </w:p>
    <w:p>
      <w:pPr>
        <w:pStyle w:val="Normal"/>
        <w:rPr>
          <w:sz w:val="24"/>
          <w:szCs w:val="24"/>
        </w:rPr>
      </w:pPr>
      <w:r>
        <w:rPr>
          <w:sz w:val="24"/>
          <w:szCs w:val="24"/>
        </w:rPr>
        <w:t> </w:t>
      </w:r>
    </w:p>
    <w:p>
      <w:pPr>
        <w:pStyle w:val="Normal"/>
        <w:rPr>
          <w:sz w:val="24"/>
          <w:szCs w:val="24"/>
        </w:rPr>
      </w:pPr>
      <w:r>
        <w:rPr>
          <w:sz w:val="24"/>
          <w:szCs w:val="24"/>
        </w:rPr>
        <w:t>Tko to nas straši i tko je sve ovo 'namjestio', nije nam jasno. Kad bi se otvarali u duhu cijeloga Adventa onda bi trebali biti optimistični a ne pesimistični prema budućnosti. Ipak, svi nas trajno obasipaju zastrašujućim budućim vremenom. Kako se mi kršćani trebamo postaviti prema budućnosti? Da bi u nama počelo 'Novo vrijeme' - Nova era, potrebno je pripraviti se u svojoj nutrini.</w:t>
      </w:r>
    </w:p>
    <w:p>
      <w:pPr>
        <w:pStyle w:val="Normal"/>
        <w:rPr>
          <w:sz w:val="24"/>
          <w:szCs w:val="24"/>
        </w:rPr>
      </w:pPr>
      <w:r>
        <w:rPr>
          <w:sz w:val="24"/>
          <w:szCs w:val="24"/>
        </w:rPr>
        <w:t> </w:t>
      </w:r>
    </w:p>
    <w:p>
      <w:pPr>
        <w:pStyle w:val="Normal"/>
        <w:rPr>
          <w:sz w:val="24"/>
          <w:szCs w:val="24"/>
        </w:rPr>
      </w:pPr>
      <w:r>
        <w:rPr>
          <w:sz w:val="24"/>
          <w:szCs w:val="24"/>
        </w:rPr>
        <w:t>Svi smo mi svjesni svojih propusta i svojih suvišnih okupiranosti, pa čak u nerealnih i utopijskih strahova. Isus stalno dolazi i stalno nam nudi novo vrijeme, ali nas također pozivaju razni 'Ivani' da se pripravimo da ga prepoznamo i primimo.</w:t>
      </w:r>
    </w:p>
    <w:p>
      <w:pPr>
        <w:pStyle w:val="Normal"/>
        <w:rPr>
          <w:sz w:val="24"/>
          <w:szCs w:val="24"/>
        </w:rPr>
      </w:pPr>
      <w:r>
        <w:rPr>
          <w:sz w:val="24"/>
          <w:szCs w:val="24"/>
        </w:rPr>
        <w:t> </w:t>
      </w:r>
    </w:p>
    <w:p>
      <w:pPr>
        <w:pStyle w:val="Normal"/>
        <w:rPr>
          <w:sz w:val="24"/>
          <w:szCs w:val="24"/>
        </w:rPr>
      </w:pPr>
      <w:r>
        <w:rPr>
          <w:sz w:val="24"/>
          <w:szCs w:val="24"/>
        </w:rPr>
        <w:t>Dok se to ne dogodi za nas neće započeti novo vrijeme. Potrebno je prepoznavati Isusa i njegov glas i danas. I danas mi živimo s Ivanima i s Isusima, ali kao da ne čujemo njihov glas. Da, njihov se glas ne može čuti ako se u svojoj dubini ne pročistimo, ako se ne oslobodimo svojeg egoizma.</w:t>
      </w:r>
    </w:p>
    <w:p>
      <w:pPr>
        <w:pStyle w:val="Normal"/>
        <w:rPr>
          <w:sz w:val="24"/>
          <w:szCs w:val="24"/>
        </w:rPr>
      </w:pPr>
      <w:r>
        <w:rPr>
          <w:sz w:val="24"/>
          <w:szCs w:val="24"/>
        </w:rPr>
        <w:t> </w:t>
      </w:r>
    </w:p>
    <w:p>
      <w:pPr>
        <w:pStyle w:val="Normal"/>
        <w:rPr>
          <w:sz w:val="24"/>
          <w:szCs w:val="24"/>
        </w:rPr>
      </w:pPr>
      <w:r>
        <w:rPr>
          <w:sz w:val="24"/>
          <w:szCs w:val="24"/>
        </w:rPr>
        <w:t>Egoist ne može prepoznati nikoga pa ni Isusa. Nije zgodno reći ali se treba spomenuti, da nekada neke svjetske krize, svjetska pustinja, ne budu na štetu nego dovedu čovječanstvo do jedne druge svijesti. Možda kriza koja je zahvatila svijet ipak utječe na posvješćivanje da je skromnost vrlo bitna kvaliteta ljudskog bića a i njegove smirenosti i sreće.</w:t>
      </w:r>
    </w:p>
    <w:p>
      <w:pPr>
        <w:pStyle w:val="Normal"/>
        <w:rPr>
          <w:sz w:val="24"/>
          <w:szCs w:val="24"/>
        </w:rPr>
      </w:pPr>
      <w:r>
        <w:rPr>
          <w:sz w:val="24"/>
          <w:szCs w:val="24"/>
        </w:rPr>
        <w:t> </w:t>
      </w:r>
    </w:p>
    <w:p>
      <w:pPr>
        <w:pStyle w:val="Normal"/>
        <w:rPr>
          <w:sz w:val="24"/>
          <w:szCs w:val="24"/>
        </w:rPr>
      </w:pPr>
      <w:r>
        <w:rPr>
          <w:sz w:val="24"/>
          <w:szCs w:val="24"/>
        </w:rPr>
        <w:t>Kao da se u ovome zapadnom svijetu zaboravilo na skromnost i poniznost. Previše se sreću i mir vezalo uz konzumaciju. Neki nazivaju ovo vrijeme vremenom konzumizma. I sad kao da se sve ruši. Malo je danas onih koji se povlače u 'pustinju' i koji nas pozivaju da pripravimo čistiji i pravedniji put Gospodinu.</w:t>
      </w:r>
    </w:p>
    <w:p>
      <w:pPr>
        <w:pStyle w:val="Normal"/>
        <w:rPr>
          <w:sz w:val="24"/>
          <w:szCs w:val="24"/>
        </w:rPr>
      </w:pPr>
      <w:r>
        <w:rPr>
          <w:sz w:val="24"/>
          <w:szCs w:val="24"/>
        </w:rPr>
        <w:t> </w:t>
      </w:r>
    </w:p>
    <w:p>
      <w:pPr>
        <w:pStyle w:val="Normal"/>
        <w:rPr>
          <w:sz w:val="24"/>
          <w:szCs w:val="24"/>
        </w:rPr>
      </w:pPr>
      <w:r>
        <w:rPr>
          <w:sz w:val="24"/>
          <w:szCs w:val="24"/>
        </w:rPr>
        <w:t>Nastala je velika konfuzija na našem ljudskom putovanju. Svatko je postao sam sebi kriterij, svatko sebe stavlja u centar svijeta i s druge strane svatko propada radi vlastite okupiranosti samom sobom. Možda nas ova općenita kriza sve dovodi do svijesti da smo jako puno griješili svojim egoizmom i konzumizmom.</w:t>
      </w:r>
    </w:p>
    <w:p>
      <w:pPr>
        <w:pStyle w:val="Normal"/>
        <w:rPr>
          <w:sz w:val="24"/>
          <w:szCs w:val="24"/>
        </w:rPr>
      </w:pPr>
      <w:r>
        <w:rPr>
          <w:sz w:val="24"/>
          <w:szCs w:val="24"/>
        </w:rPr>
        <w:t> </w:t>
      </w:r>
    </w:p>
    <w:p>
      <w:pPr>
        <w:pStyle w:val="Normal"/>
        <w:rPr>
          <w:sz w:val="24"/>
          <w:szCs w:val="24"/>
        </w:rPr>
      </w:pPr>
      <w:r>
        <w:rPr>
          <w:sz w:val="24"/>
          <w:szCs w:val="24"/>
        </w:rPr>
        <w:t>Sve se žrtvovalo ugodnosti, i sada se pokazalo da to nije ni dobro ni pravedno. Sjetimo se samo koliko je milijuna ljudi bilo gladno i bez krova nad glavom, a s druge strane, ovaj svijet današnje krize, nije znao što će s bogatstvom.</w:t>
      </w:r>
    </w:p>
    <w:p>
      <w:pPr>
        <w:pStyle w:val="Normal"/>
        <w:rPr>
          <w:sz w:val="24"/>
          <w:szCs w:val="24"/>
        </w:rPr>
      </w:pPr>
      <w:r>
        <w:rPr>
          <w:sz w:val="24"/>
          <w:szCs w:val="24"/>
        </w:rPr>
        <w:t> </w:t>
      </w:r>
    </w:p>
    <w:p>
      <w:pPr>
        <w:pStyle w:val="Normal"/>
        <w:rPr>
          <w:sz w:val="24"/>
          <w:szCs w:val="24"/>
        </w:rPr>
      </w:pPr>
      <w:r>
        <w:rPr>
          <w:sz w:val="24"/>
          <w:szCs w:val="24"/>
        </w:rPr>
        <w:t>Ipak, možemo reći uza sve nedaće i konfuzije, uvijek u svim narodima i svim mjestima ima pravednika, ima 'Ivana' čiji glas trebamo poslušati. I danas nas neki Ivani pozivaju na skromnost i altruizma. Možda danas imamo dosta 'hramova', ali imamo malo Ivana.</w:t>
      </w:r>
    </w:p>
    <w:p>
      <w:pPr>
        <w:pStyle w:val="Normal"/>
        <w:rPr>
          <w:sz w:val="24"/>
          <w:szCs w:val="24"/>
        </w:rPr>
      </w:pPr>
      <w:r>
        <w:rPr>
          <w:sz w:val="24"/>
          <w:szCs w:val="24"/>
        </w:rPr>
        <w:t> </w:t>
      </w:r>
    </w:p>
    <w:p>
      <w:pPr>
        <w:pStyle w:val="Normal"/>
        <w:rPr>
          <w:sz w:val="24"/>
          <w:szCs w:val="24"/>
        </w:rPr>
      </w:pPr>
      <w:r>
        <w:rPr>
          <w:sz w:val="24"/>
          <w:szCs w:val="24"/>
        </w:rPr>
        <w:t>Malo onih koji su se 'protestno' povukli iz ovoga svijeta i koji nas pozivaju u novi svijet koji se ne mjeri materijalnom bogatstvom nego duševnom i životnom puninom. Današnje vrijeme je dosta ispraznilo čovjekovu nutrinu i previše uzgojilo stomak.</w:t>
      </w:r>
    </w:p>
    <w:p>
      <w:pPr>
        <w:pStyle w:val="Normal"/>
        <w:rPr>
          <w:sz w:val="24"/>
          <w:szCs w:val="24"/>
        </w:rPr>
      </w:pPr>
      <w:r>
        <w:rPr>
          <w:sz w:val="24"/>
          <w:szCs w:val="24"/>
        </w:rPr>
        <w:t> </w:t>
      </w:r>
    </w:p>
    <w:p>
      <w:pPr>
        <w:pStyle w:val="Normal"/>
        <w:rPr>
          <w:sz w:val="24"/>
          <w:szCs w:val="24"/>
        </w:rPr>
      </w:pPr>
      <w:r>
        <w:rPr>
          <w:sz w:val="24"/>
          <w:szCs w:val="24"/>
        </w:rPr>
        <w:t>I sad kad je u 'maloj' krizi  rasipništva nastaju općenite pometnje koje zahvaćaju bogate i siromašne. Nažalost dosta je onih koji su kršteni samo u vodi a ne u Duhu. Sve su obrede i sakramente primili ali nisu se otvorili da poziv sakramenata dopre do njihove dubine.</w:t>
      </w:r>
    </w:p>
    <w:p>
      <w:pPr>
        <w:pStyle w:val="Normal"/>
        <w:rPr>
          <w:sz w:val="24"/>
          <w:szCs w:val="24"/>
        </w:rPr>
      </w:pPr>
      <w:r>
        <w:rPr>
          <w:sz w:val="24"/>
          <w:szCs w:val="24"/>
        </w:rPr>
        <w:t> </w:t>
      </w:r>
    </w:p>
    <w:p>
      <w:pPr>
        <w:pStyle w:val="Normal"/>
        <w:rPr>
          <w:sz w:val="24"/>
          <w:szCs w:val="24"/>
        </w:rPr>
      </w:pPr>
      <w:r>
        <w:rPr>
          <w:sz w:val="24"/>
          <w:szCs w:val="24"/>
        </w:rPr>
        <w:t>A bez dubinske preobrazbe ništa se bitno u čovjeku i čovječanstvu ne mijenja. Pa kada i danas u ovo adventsko vrijeme čujemo poziv na nadu, nije to nikakva utopija i nerealnost. To dobro razumiju oni koji su svoje povjerenje i svoje nadaje  usmjerili prema onome koji dolazi svima nama.</w:t>
      </w:r>
    </w:p>
    <w:p>
      <w:pPr>
        <w:pStyle w:val="Normal"/>
        <w:rPr>
          <w:sz w:val="24"/>
          <w:szCs w:val="24"/>
        </w:rPr>
      </w:pPr>
      <w:r>
        <w:rPr>
          <w:sz w:val="24"/>
          <w:szCs w:val="24"/>
        </w:rPr>
        <w:t> </w:t>
      </w:r>
    </w:p>
    <w:p>
      <w:pPr>
        <w:pStyle w:val="Normal"/>
        <w:rPr>
          <w:sz w:val="24"/>
          <w:szCs w:val="24"/>
        </w:rPr>
      </w:pPr>
      <w:r>
        <w:rPr>
          <w:sz w:val="24"/>
          <w:szCs w:val="24"/>
        </w:rPr>
        <w:t>On se utjelovljuje u ljudska tijela i u ljudsku povijest. Također nas Advent upozorava da bdijemo, da se nikada ne opustimo jer čovjek je biće koje se formira po svijesti i savjesti. Nama je uvijek cilj 'ispred nas', uvijek je i iznad nas pa do njega dolazimo samo htijenjem i nastojanjem. I Božjom pomoći.</w:t>
      </w:r>
    </w:p>
    <w:p>
      <w:pPr>
        <w:pStyle w:val="Normal"/>
        <w:rPr>
          <w:sz w:val="24"/>
          <w:szCs w:val="24"/>
        </w:rPr>
      </w:pPr>
      <w:r>
        <w:rPr>
          <w:sz w:val="24"/>
          <w:szCs w:val="24"/>
        </w:rPr>
        <w:t> </w:t>
      </w:r>
    </w:p>
    <w:p>
      <w:pPr>
        <w:pStyle w:val="Normal"/>
        <w:rPr>
          <w:sz w:val="24"/>
          <w:szCs w:val="24"/>
        </w:rPr>
      </w:pPr>
      <w:r>
        <w:rPr>
          <w:sz w:val="24"/>
          <w:szCs w:val="24"/>
        </w:rPr>
        <w:t>Marijan Jurčević, OP</w:t>
      </w:r>
    </w:p>
    <w:p>
      <w:pPr>
        <w:pStyle w:val="Normal"/>
        <w:rPr>
          <w:sz w:val="24"/>
          <w:szCs w:val="24"/>
        </w:rPr>
      </w:pPr>
      <w:r>
        <w:rPr>
          <w:sz w:val="24"/>
          <w:szCs w:val="24"/>
        </w:rPr>
      </w:r>
    </w:p>
    <w:p>
      <w:pPr>
        <w:pStyle w:val="StandardWeb"/>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GLAS VIČE IZ PUSTINJE: PRIPRAVITE PUT GOSPODNJI, PRIPRAVITE MU STAZE </w:t>
      </w:r>
    </w:p>
    <w:p>
      <w:pPr>
        <w:pStyle w:val="Normal"/>
        <w:spacing w:before="100" w:after="100"/>
        <w:rPr>
          <w:sz w:val="24"/>
          <w:szCs w:val="24"/>
        </w:rPr>
      </w:pPr>
      <w:r>
        <w:rPr>
          <w:sz w:val="24"/>
          <w:szCs w:val="24"/>
        </w:rPr>
        <w:t>(Mk 1,1-8) </w:t>
      </w:r>
    </w:p>
    <w:p>
      <w:pPr>
        <w:pStyle w:val="Normal"/>
        <w:spacing w:before="100" w:after="100"/>
        <w:jc w:val="both"/>
        <w:rPr>
          <w:sz w:val="24"/>
          <w:szCs w:val="24"/>
        </w:rPr>
      </w:pPr>
      <w:r>
        <w:rPr>
          <w:sz w:val="24"/>
          <w:szCs w:val="24"/>
        </w:rPr>
        <w:t>Ivanova figura upućuje općeniti poziv svakome pojedincu, svih vremena. Ivan je svojim stavom drukčiji od svojeg vremena, i od svih vremena. Bio je u svijetu i osjećao poteškoće svijeta, ali je uočio da preobražaj svijeta dolazi od Drugoga. Kao da ljudi više ne uočavaju izlaz iz konfuzije.</w:t>
      </w:r>
    </w:p>
    <w:p>
      <w:pPr>
        <w:pStyle w:val="Normal"/>
        <w:spacing w:before="100" w:after="100"/>
        <w:jc w:val="both"/>
        <w:rPr>
          <w:sz w:val="24"/>
          <w:szCs w:val="24"/>
        </w:rPr>
      </w:pPr>
      <w:r>
        <w:rPr>
          <w:sz w:val="24"/>
          <w:szCs w:val="24"/>
        </w:rPr>
        <w:t>Sve su pokušavali na razini samih sebe i svojih mogućnosti, a i dalje ostajali u životnoj 'pustinji', obećanja se nisu ispunjavala, dapače izgledalo je da se dalje odmiču. Ivan naviješta pripravu za mogući izlaz. Ivan naviješta što čovjek stvarno može učiniti da se susretne sa svojim Bogom i Spasiteljem. Čovjek može pripraviti put, može se otvoriti. Svi smo mi zatrpani raznim brigama i brižicama, raznim sitnim okupiranostima, sitnim stvarima koje nas guše, od čije gomile više ne vidimo put naprijed.</w:t>
      </w:r>
    </w:p>
    <w:p>
      <w:pPr>
        <w:pStyle w:val="Normal"/>
        <w:spacing w:before="100" w:after="100"/>
        <w:jc w:val="both"/>
        <w:rPr>
          <w:sz w:val="24"/>
          <w:szCs w:val="24"/>
        </w:rPr>
      </w:pPr>
      <w:r>
        <w:rPr>
          <w:sz w:val="24"/>
          <w:szCs w:val="24"/>
        </w:rPr>
        <w:t>Male stvari su važne ali nikada ne smiju ugušiti čovjeka. Veličina velikih ljudi je da su znali ostati vjerni velikim stvarima i u ime njih su žrtvovali dosta sitnih stvari. Sitne stvari vuku čovjeka na razinu nižu od njega samoga i zato se u njima ne nalazi ostvaren pa ne znam koliko ih ima – taman se u njima gušio. To je današnja pustinja. Na ovom planu mora se izvesti obraćenje i izgleda da za to imamo mogućnosti čak u samima sebi, pa tek poslije slijedi potpuno obraćenje.</w:t>
      </w:r>
    </w:p>
    <w:p>
      <w:pPr>
        <w:pStyle w:val="Normal"/>
        <w:spacing w:before="100" w:after="100"/>
        <w:jc w:val="both"/>
        <w:rPr>
          <w:sz w:val="24"/>
          <w:szCs w:val="24"/>
        </w:rPr>
      </w:pPr>
      <w:r>
        <w:rPr>
          <w:sz w:val="24"/>
          <w:szCs w:val="24"/>
        </w:rPr>
        <w:t>Izvlačenje od grijeha je obraćenje od "sitnih" stvari koje kao i grijeh guše čovjeka. Ivan poziva na unutarnji 'udar', prevrat mentaliteta i kriterija procjene svijeta i samoga sebe u svijetu. Nije on pobjegao u pustinji, kao što u pustinju ne bježe isposnici, što bi mrzio svijet, nego baš zato da bi došao do prave jezgre života, da bi istinski spoznao što je život. Kroz ovaj život svi mi prolazimo kušnju koju je prolazio i Isus: kušnju 'kruha', kušnju vlasti, i kušnju 'čudesa'.</w:t>
      </w:r>
    </w:p>
    <w:p>
      <w:pPr>
        <w:pStyle w:val="Normal"/>
        <w:spacing w:before="100" w:after="100"/>
        <w:jc w:val="both"/>
        <w:rPr>
          <w:sz w:val="24"/>
          <w:szCs w:val="24"/>
        </w:rPr>
      </w:pPr>
      <w:r>
        <w:rPr>
          <w:sz w:val="24"/>
          <w:szCs w:val="24"/>
        </w:rPr>
        <w:t>Zato 'pustinja', patnja ima svoju tragičnost i može dotući čovjeka, ali ima i svoju čudesnost jer ga može dovesti do istinskog života, do same svoje srži, do progledanja života... Mnogi se ljudi danas gube kao ljudi čim dođu u neke životne kušnje. Kao da nitko nije naučen kroz poteškoće otvarati mogućnosti potpunijoj budućnosti, prema Bogu, ljubavi.</w:t>
      </w:r>
    </w:p>
    <w:p>
      <w:pPr>
        <w:pStyle w:val="Normal"/>
        <w:spacing w:before="100" w:after="100"/>
        <w:jc w:val="both"/>
        <w:rPr>
          <w:sz w:val="24"/>
          <w:szCs w:val="24"/>
        </w:rPr>
      </w:pPr>
      <w:r>
        <w:rPr>
          <w:sz w:val="24"/>
          <w:szCs w:val="24"/>
        </w:rPr>
        <w:t>Još nismo apsolvirali niti jednu kušnju (kruh, vlast, čast), pa stoga nije ni čudo da nam još nisu niti pristupili 'anđeli nebeski'. Ivan krsti vodom – svi mi možemo krstiti samo vodom, ovozemaljski, nekom psihologijom ili ideologijom, ali se istinsko krštenje (preobražaj) događa samo po Duhu Božjem kojega daje Isus Krist. Naše ljudsko krštenje je samo priprava da bi mogli osluhnuti Duha Božjega, da bi mogli prepoznati Isusa Krista, da bi nam on mogao pristupiti.</w:t>
      </w:r>
    </w:p>
    <w:p>
      <w:pPr>
        <w:pStyle w:val="Normal"/>
        <w:spacing w:before="100" w:after="100"/>
        <w:jc w:val="both"/>
        <w:rPr>
          <w:sz w:val="24"/>
          <w:szCs w:val="24"/>
        </w:rPr>
      </w:pPr>
      <w:r>
        <w:rPr>
          <w:sz w:val="24"/>
          <w:szCs w:val="24"/>
        </w:rPr>
        <w:t>Toliko smo se utvrdili i okružili sitnim stvarima da nam ni Bog ne može pristupiti niti progovoriti. Mi se još gombamo s pitanjem imamo li ili nemamo dušu, duha. A duh se doživljava i kroz doživljaj se dokazuje. Zapravo, potvrđuje i usrećuje. Duša prepoznaje Isusa i u Isusu Boga, duša prepoznaje Isusovu dobrotu u braći ljudima, u sitnim i krupnim stvarima. Čovječanstvo je danas – barem ovo zapadno – sito u trbuhu, ali je gladno duhovno.</w:t>
      </w:r>
    </w:p>
    <w:p>
      <w:pPr>
        <w:pStyle w:val="Normal"/>
        <w:spacing w:before="100" w:after="100"/>
        <w:jc w:val="both"/>
        <w:rPr>
          <w:sz w:val="24"/>
          <w:szCs w:val="24"/>
        </w:rPr>
      </w:pPr>
      <w:r>
        <w:rPr>
          <w:sz w:val="24"/>
          <w:szCs w:val="24"/>
        </w:rPr>
        <w:t>Ne smije se Isusa spustiti na razinu 'trbuha'. On se doživljava na razini duha. Zato se i danas svatko od nas može otarasiti stvari koje mu smetaju da duh progovori, pa radi toga treba odbaciti i grijeh. Grijeh nas ostavlja na našoj razini, a to je razina neke vrste pustinje gdje ne cvjeta ljubav i zajedništvo, gdje čovjek još ne prepoznaje u čovjeku brata i prijatelja.</w:t>
      </w:r>
    </w:p>
    <w:p>
      <w:pPr>
        <w:pStyle w:val="Normal"/>
        <w:spacing w:before="100" w:after="100"/>
        <w:jc w:val="both"/>
        <w:rPr>
          <w:sz w:val="24"/>
          <w:szCs w:val="24"/>
        </w:rPr>
      </w:pPr>
      <w:r>
        <w:rPr>
          <w:sz w:val="24"/>
          <w:szCs w:val="24"/>
        </w:rPr>
        <w:t>Ivanov poziv je upućen da se pokušamo osloboditi iluzija koje nam smetaju da okusimo istinski život, da se istinski upoznamo, da u sebi otkrijemo Boga koji se očito objavio u Isusu Kristu. Istina, to traži strpljivo dozrijevanje. Netko dozrijeva i osvješćuje se samo kroz iskustvo (ta lagano i zaglavi) a netko i prije toga (ti su oslobođeni lutanja kroz blato).</w:t>
      </w:r>
    </w:p>
    <w:p>
      <w:pPr>
        <w:pStyle w:val="Normal"/>
        <w:spacing w:before="100" w:after="100"/>
        <w:jc w:val="both"/>
        <w:rPr>
          <w:sz w:val="24"/>
          <w:szCs w:val="24"/>
        </w:rPr>
      </w:pPr>
      <w:r>
        <w:rPr>
          <w:sz w:val="24"/>
          <w:szCs w:val="24"/>
        </w:rPr>
        <w:t>Danas nije potrebno, ili je nemoguće bježati u geografsku pustinju. Danas treba započeti obraćenjem u ovoj ljudskoj pustinji (čovječanstvo bez ljubavi je najveća pustinja) i poslušati Ivanov glas koji je valjan uza sva vremena i za sve ljude...</w:t>
      </w:r>
    </w:p>
    <w:p>
      <w:pPr>
        <w:pStyle w:val="Normal"/>
        <w:spacing w:before="100" w:after="100"/>
        <w:jc w:val="both"/>
        <w:rPr>
          <w:sz w:val="24"/>
          <w:szCs w:val="24"/>
        </w:rPr>
      </w:pPr>
      <w:r>
        <w:rPr>
          <w:sz w:val="24"/>
          <w:szCs w:val="24"/>
        </w:rPr>
        <w:t>Čovjek je pred Bogom uvijek u nedostatnom stanju. To izričemo i kad se pričešćujemo: "Gospodine nisam dostojan da uniđeš..." Koliko god smo nedostojni Bog nam daje svoju ljubav i uzdiže nas iznad naših mogućnosti. Ivan je govorio srcu a ne samo pameti. A i mjesto Boga je u našem srcu – našoj srži. Zato se svi mi trebamo trajno obraćati i trajno se hraniti sviješću da je Bog u nama i s nama.</w:t>
      </w:r>
    </w:p>
    <w:p>
      <w:pPr>
        <w:pStyle w:val="Normal"/>
        <w:rPr>
          <w:sz w:val="24"/>
          <w:szCs w:val="24"/>
        </w:rPr>
      </w:pPr>
      <w:r>
        <w:rPr>
          <w:sz w:val="24"/>
          <w:szCs w:val="24"/>
        </w:rPr>
      </w:r>
    </w:p>
    <w:p>
      <w:pPr>
        <w:pStyle w:val="Normal"/>
        <w:rPr>
          <w:sz w:val="24"/>
          <w:szCs w:val="24"/>
        </w:rPr>
      </w:pPr>
      <w:r>
        <w:rPr>
          <w:sz w:val="24"/>
          <w:szCs w:val="24"/>
        </w:rPr>
        <w:t xml:space="preserve">Marjan Jurčević </w:t>
      </w:r>
    </w:p>
    <w:p>
      <w:pPr>
        <w:pStyle w:val="Normal"/>
        <w:spacing w:before="100" w:after="100"/>
        <w:jc w:val="both"/>
        <w:rPr>
          <w:sz w:val="24"/>
          <w:szCs w:val="24"/>
        </w:rPr>
      </w:pPr>
      <w:r>
        <w:rPr>
          <w:sz w:val="24"/>
          <w:szCs w:val="24"/>
        </w:rPr>
      </w:r>
    </w:p>
    <w:p>
      <w:pPr>
        <w:pStyle w:val="Normal"/>
        <w:spacing w:before="100" w:after="100"/>
        <w:jc w:val="both"/>
        <w:rPr>
          <w:sz w:val="24"/>
          <w:szCs w:val="24"/>
        </w:rPr>
      </w:pPr>
      <w:hyperlink r:id="rId70">
        <w:r>
          <w:rPr>
            <w:rStyle w:val="InternetLink"/>
            <w:sz w:val="24"/>
            <w:szCs w:val="24"/>
          </w:rPr>
          <w:t>http://www.katolicki-tjednik.com</w:t>
        </w:r>
      </w:hyperlink>
      <w:bookmarkStart w:id="21" w:name="OLE_LINK30"/>
      <w:bookmarkStart w:id="22" w:name="OLE_LINK29"/>
      <w:bookmarkStart w:id="23" w:name="OLE_LINK23"/>
      <w:bookmarkStart w:id="24" w:name="OLE_LINK22"/>
    </w:p>
    <w:p>
      <w:pPr>
        <w:pStyle w:val="Normal"/>
        <w:rPr>
          <w:rStyle w:val="Naslov"/>
          <w:sz w:val="24"/>
          <w:szCs w:val="24"/>
        </w:rPr>
      </w:pPr>
      <w:r>
        <w:rPr>
          <w:sz w:val="24"/>
          <w:szCs w:val="24"/>
        </w:rPr>
      </w:r>
    </w:p>
    <w:p>
      <w:pPr>
        <w:pStyle w:val="Normal"/>
        <w:rPr/>
      </w:pPr>
      <w:r>
        <w:rPr>
          <w:rStyle w:val="Naslov"/>
          <w:sz w:val="24"/>
          <w:szCs w:val="24"/>
        </w:rPr>
        <w:t>Na putu obracenja</w:t>
      </w:r>
      <w:r>
        <w:rPr>
          <w:sz w:val="24"/>
          <w:szCs w:val="24"/>
        </w:rPr>
        <w:br/>
        <w:br/>
      </w:r>
      <w:r>
        <w:rPr>
          <w:b/>
          <w:bCs/>
          <w:sz w:val="24"/>
          <w:szCs w:val="24"/>
        </w:rPr>
        <w:t>DRUGA NEDJELJA DOŠAŠCA</w:t>
      </w:r>
      <w:r>
        <w:rPr>
          <w:sz w:val="24"/>
          <w:szCs w:val="24"/>
        </w:rPr>
        <w:br/>
        <w:br/>
        <w:t>DRUGA NEDJELJA DOŠAŠĆA</w:t>
        <w:br/>
        <w:br/>
        <w:br/>
        <w:t>Životni primjer: S postojećim ne možemo i ne smijemo biti zadovoljni</w:t>
        <w:br/>
        <w:br/>
        <w:t xml:space="preserve">Promjene, na bolje, jer s postojećim ne možemo i ne smijemo biti zadovoljni. Na brojnim područjima i mnogim razinama: kod pojedinca, obitelji, društva, Crkve i svijeta. U protivnom, ostajemo kratkih rukava, poput djevojke iz slijedeće priče: Upoznala je momka. Svidio joj se. Stasit, zgodan, pametan, vjernik, iz krasne obitelji. Nije ni njoj bilo mane, pogleda te u oči – i zbogom pameti. Svi su vjerovali da će to dvoje mladih ljudi ubrzo stupiti u brak, pred oltar. Ali, „ode mast u propast“. Ivan je – tako se zvao mladić – posve smireno svojoj djevojci Ruži rekao jednoga kišnoga dana: „Ružo moja, iskreno mi je žao, ali prekidam vezu s tobom“. </w:t>
        <w:br/>
        <w:t xml:space="preserve">„Zašto, Ivane moj, vidiš i sam da se nisam, otkako smo se upoznali, nimalo promijenila“? </w:t>
        <w:br/>
        <w:t>„Eto, to je razlog“, odgovori joj, i krenu svojim putem.</w:t>
        <w:br/>
        <w:br/>
        <w:t>Na putu obraćenja</w:t>
        <w:br/>
        <w:br/>
        <w:t>Poznato je da se Izaijina knjiga sastoji, prema mišljenju vrsnih bibličara, od tri dijela ili tri različite knjige. Današnje čitanje pripada zlatnoj sredini, Drugoj knjizi, zapravo samom njezinom početku, a najčešće se naziva Knjiga utjehe.</w:t>
        <w:br/>
        <w:br/>
        <w:t>MN / Snaga je u praštanju</w:t>
        <w:br/>
        <w:br/>
        <w:t>Šesto je stoljeće prije Krista. Onima koji su odvedeni u sužanjstvo, kao i onima koji su ostali u Palestini, prorok ulijeva nadu i vjeru u bolju budućnost. Bog će opet biti sa svojim narodom. Na putu je, i neće okasniti, jer žuri da se stavi na čelo povratničke povorke. Njegov je to narod, On ga sam želi – oslobođena – vratiti u zemlju koju je davno obećao i darovao njihovim precima. Poput dobrog pastira brine se za slabe i malene. On, Bog jaki, pokazuje svoju snagu i radost u praštanju; u obnavljanju uzdrmanog i srušenog saveza. Ne donosi On sa sobom samo slobodu i povratak izmučenom i napaćenom narodu. Donosi: spasenje, radost, pravdu, ponos, zaštitu, naklonost i brojne druge darove. Rađa se i nastaje nešto novo. Ali ne čovjekovom odlukom i snagom. Božje je to djelo, a On čovjeka poziva na suradnju. Želi da Mu čovjek bude partner i saveznik u izgradnji boljih putova i čvršćih mostova koji čovjeka vode Gospodinu i čovjeku.</w:t>
        <w:br/>
        <w:t>Tko će donijeti utjehu danas?</w:t>
        <w:br/>
        <w:br/>
        <w:t xml:space="preserve">Riječ Gospodnja nikada ne gubi svoju svježinu, aktualnost, jednostavnost i sveopću vrijednost. </w:t>
        <w:br/>
        <w:t>„Tješite, tješite moj narod, govori Bog vaš“, proglas je Božji izrečen prije 2.600 godina. A kao da je napisan za naše vrijeme i za naše potrebe. Toliko je nesretnih, razočaranih, nezbrinutih, poniženih, prevarenih, otpisanih, opljačkanih, prezrenih, obespravljenih i ucviljenih u našem narodu, bilo da žive u vlastitoj zemlji ili u tuđini. Imaju li oni pravo na bilo kakvu utjehu, na naše razumijevanje i potporu, na puno veću zauzetost pojedinaca i društva u cjelini za njihove nerijetko dramatične ljudske i obiteljske sudbine? Stječe se dojam da često za takve nemamo ni sluha, ni vremena, ni rješenja. Previše je onih koji su bez posla, bez kruha, bez lijeka, bez struje, bez odjeće… Ljudi prosvjeduju, traže svoje mukotrpno zarađene plaće, svoje otpremnine i pristojne mirovine. Mi sve to nijemo promatramo, sliježemo ramenima, mašemo glavom – i nikom ništa.</w:t>
        <w:br/>
        <w:br/>
        <w:t>Nisu li oni ti kojima Isus govori: „Dođite, blagoslovljeni Oca mojega?“A nije li i na našu adresu upućen Gospodinov prijekor: „Zaista, kažem vam, što god ne učiniste jednomu od ovih najmanjih, ni meni ne učiniste“ (Mt 25,46)? Vrijeme došašća nije vrijeme predizbornih obećanja, nije vrijeme sažalijevanja, nije vrijeme skrivanja i bježanja pred tuđom mukom, potrebom i pravom. Vjerojatno je u jednome od njih Krist već pokucao ili će pokucati i na tvoja vrata. Don Bosco (1815. - 1888.), utemeljitelj Salezijanske družbe, genijalni pedagog i otac mladih – osobito najsiromašnijih – rekao je jednom zgodom: „U trenutku smrti zažalit ćemo samo jedno – da smo premalo dobra učinili!“</w:t>
        <w:br/>
        <w:br/>
        <w:t>Bog neće čovjeka bez čovjeka spasiti</w:t>
        <w:br/>
        <w:br/>
        <w:t>Odgovarajući na upite i primjedbe određenog broja vjernika o povratku Gospodina ili Njegovu drugom dolasku, sv. Petar apostol im tumači i tvrdi: Bog ima drugačije poimanje vremena nego mi ljudi. Neograničeni je postavio čovjeka u granice vremena i prostora. Čovjek često govori da nema vremena za ovo ili za ono, a vrijeme mu je zapravo karta ili ulaznica za vječnost. Bog ima vremena napretek, u izobilju. „Njegova su vremena i vjekovi“, molimo prilikom blagoslova ognja i uskrsne svijeće na Veliku subotu.</w:t>
        <w:br/>
        <w:br/>
        <w:t>Bog ne kasni, svoja je obećanja uvijek ispunjavao. Ljudi mu pripisuju sporost i kašnjenje, ali On ne žuri iz drugog razloga: pruža priliku i vrijeme svim ljudima, važno mu je da se što veći broj grešnika obrati i spasi. Njegov plan je jasan, ne želi i „neće da tko propadne“. Po utjelovljenju svoga Sina Bog vodi računa o čovjeku, o njegovu rastu „u milosti i mudrosti“, ali i o njegovoj sklonosti zlu i grijehu. Ne oslobađa Bog čovjeka bez njegove vjere, bez njegova istinskog obraćenja, bez njegove upućenosti na Boga. Bez njegova krika i vapaja: „Bože, u pomoć mi priteci – Gospodine, pohiti da mi pomogneš!“</w:t>
        <w:br/>
        <w:br/>
        <w:t>Živimo u svijetu promjena, onih društvenih, kao i onih klimatskih i kozmičkih. Sve ima svoj početak, i svoj kraj, izvor i ušće. Razmišljanja i uvjerenja mnogih znanstvenika, čini se, sve se više podudaraju s obećanjem našega Boga da će jednom sve uminuti i nestati, u ovakvom obliku i poretku. I što onda? Pa, „mi iščekujemo nova nebesa i zemlju novu“, dakle novu stvarnost u kojoj „pravednost prebiva“. Program je već naznačen: živjeti s Bogom i ljudima u miru, neokaljani kratkotrajnim i prolaznim, besprijekorni pred Bogom, ljudima i vlastitom savješću.</w:t>
        <w:br/>
        <w:br/>
        <w:t>Vrijeme kada se pojavio Ivan Krstitelj</w:t>
        <w:br/>
        <w:br/>
        <w:t>Nema ga u hramu, ni u sinagogi, niti u buci i vrevi jeruzalemskih ulica i trgova. Sklonio se u pustinju, a ona je uvijek bila mjesto iskušenja, premišljanja, čišćenja i odlučivanja. Za nj se ubrzo pročulo, i grnuli su k njemu sa svih strana: jednostavan puk i osobe višeg sloja, znatiželjni i zainteresirani.</w:t>
        <w:br/>
        <w:br/>
        <w:t>Poodavno je već bio najavljen i on i njegova zadaća ili uloga. „Evo šaljem glasnika svoga, pred licem tvojim, da ti pripravi put.“ Najavljeno je i mjesto Njegova djelovanja: „Glas viče u pustinji.“ Ne štedi on glasa. Hitno je i nužno je da ga slušatelji čuju i razumiju. Ali on viče i stoga što sluti da će mu uskoro oduzeti pravo glasa, da će ga zauvijek ušutkati. Pa stoga u svakom svom nastupu i ponavlja: „Nakon mene dolazi...“</w:t>
        <w:br/>
        <w:br/>
        <w:t>„Zvat će se Ivan“, uzviknula je njegova majka osmi dan, kad su se bili okupili da obrežu dječaka. „Tako se pojavi Ivan“, zapisa nam evanđelist Marko. I nema drugih pojedinosti ili podataka. Da se kasnije nije pobrinuo sv. Luka, i na neki način popunio tu prazninu, danas ne bismo znali ni tko su mu roditelji, ni kada je i gdje rođen, niti kako, kada i zašto je pozvan da bude glasnik, preteča, prorok.</w:t>
        <w:br/>
        <w:br/>
        <w:t>Uz njegovo ime Ivan – Bog je milostiv – uvijek se dodaje i njegova služba: Krstitelj. Ne samo zato da se razlikuje od drugih koji nose to ime. Niti stoga što je krštavao prije samog nastanka našeg krštenja. Nego što je preda nj došao jači od njega, sam Sin Božji.</w:t>
        <w:br/>
        <w:br/>
        <w:t>Skromno obučen, a ni u ishrani nema posebnih zahtjeva i potreba, Ivan neodoljivo podsjeća na jednog od najpopularnijih proroka – sv. Iliju. Samo se on tako oblačio i svojom jednostavnošću zračio. Čak su ih i poistovjećivali.</w:t>
        <w:br/>
        <w:br/>
        <w:t xml:space="preserve">„Obratite se jer približilo se kraljevstvo nebesko.“ Da, tu je Onaj koga su proroci naviještali, Onaj pred kojim Ivan nije „dostojan sagnuti se i odriješiti mu remenje na obući“, Onaj „koji će vas krstiti Duhom Svetim“. </w:t>
        <w:br/>
        <w:t>Istina, još je jedan prorok prije Ivanova nastupa bio zaokupljen temom grijeha i oprosta, pozivom na obraćenje i spasenje. Bio je to svećenik i prorok Ezekiel. Govorio je i zapisao ove riječi: „Obratite se, dakle, i povratite od svih svojih nedjela, i grijeh vam vaš neće biti na propast! Odbacite od sebe sva nedjela koja ste činili i načinite sebi novo srce i nov duh! Zašto da umirete, dome Izraelov? Ja ne želim smrti nikoga koji umre – riječ je Jahve Gospoda. Obratite se, dakle, i živite“! (Ez 18,30-32).</w:t>
        <w:br/>
        <w:br/>
        <w:t>MN/ Obraćenje mora početi odozgor naniže</w:t>
        <w:br/>
        <w:br/>
        <w:t xml:space="preserve">Došašće nije samo vrijeme priprave i iščekivanja. Ono je prvenstveno vrijeme obraćenja, vrijeme metanoje. Ali, ne samo i isključivo za naše vjernike. Metanoja mora početi odozgor naniže. Svi koji naviještaju ili poučavaju druge dužni su se ponajprije pozabaviti osobnim obraćenjem, kako bi njihov navještaj bio vjerodostojan i uspješan. I sve ono što nas je vodilo u smrt ili u propast valja ostaviti i krenuti na put koji vodi u život. Nužno je osloboditi srce i savjest grijeha i zlih sklonosti, kako bismo Gospodinu mogli služiti radosna i čestita srca. I samo tako ćemo moći biti, poput sv. Ivana Krstitelja, odlučni, jasni, hrabri, uvjerljivi, ponizni i spremni – na izgradnju i rast kraljevstva nebeskoga, ali i za polazak na put koji vodi u blaženu vječnost. </w:t>
        <w:br/>
        <w:br/>
        <w:br/>
        <w:t>Uvod u pokajnički čin</w:t>
        <w:br/>
        <w:br/>
        <w:t>Pomalo je čudno i nelogično, zar ne, da govorimo i razmišljamo o Kristovu dolasku, ako je već jednom došao. I znamo radi koga je došao, ali i odakle. Naše Vjerovanje, koje svake nedjelje molimo na svečanom skupu naroda Božjega, daje nam jasan i točan odgovor: „Koji je radi nas ljudi i radi našega spasenja sišao s nebesa.“ U Njegovu nazočnost uvjerava nas i predvoditelj euharistijskog slavlja, upravljajući nam riječi: „Gospodin s vama.“ Znači da je tu, da nismo sami. Uostalom, nije li nam i sam Gospodin, na dan Uzašašća u nebo, zapovjedio da krštavamo, poučavamo i čuvamo ono što nam je povjerio, tvrdeći: „I evo, ja sam s vama u sve dane - do svršetka svijeta“ (Mt, 28,20).</w:t>
        <w:br/>
        <w:t>Točno je, s jedne strane se proslavlja Njegov dolazak, posvješćuje Njegova prisutnost, ali ima i jedan „opet“. Ponajprije, u svakoj sv. misi okupljeni Božji narod kliče: „ ... Tvoj slavni dolazak iščekujemo!“ A u Vjerovanju ispovijeda: „I opet će doći u slavi suditi žive i mrtve…“ Nije nas bilo u Betlehemu, ali smo zato dionici i svjedoci Njegove otajstvene i stvarne prisutnosti – u tajnama koje slavimo i sakramentima koje dijelimo i braći koju susrećemo - pripremajući i pospješujući Njegov drugi, slavni dolazak. Otvorimo oči, uši i srce – gosti smo na Gospodnjoj gozbi...</w:t>
        <w:br/>
        <w:br/>
        <w:br/>
        <w:br/>
        <w:t>MOLITVA VJERNIKA</w:t>
        <w:br/>
        <w:br/>
        <w:t>Slabi smo, grešni, neodlučni i često bezvoljni. Svrni svoj pogled na nas i na molitve što Ti ih kao Tvoja obitelj danas upravljamo:</w:t>
        <w:br/>
        <w:br/>
        <w:t>1. Ispuni sve kršćane svojom svjetlošću i istinom, molimo Te!</w:t>
        <w:br/>
        <w:br/>
        <w:t>2. Oslobodi sve ljude, a osobito nas - svoje vjernike, od tvrdoće i sljepoće srca, molimo Te!</w:t>
        <w:br/>
        <w:br/>
        <w:t>3. Pomozi nam da ne zatvaramo oči pred bijedom i neimaštinom naše braće ljudi, molimo Te!</w:t>
        <w:br/>
        <w:br/>
        <w:t>4. Zaštiti svoju Crkvu od svih neistina, napada i uvreda kojima je često izložena, molimo Te!</w:t>
        <w:br/>
        <w:br/>
        <w:t>5. Sve preminule s vjerom u Tvoje i njihovo uskrsnuće nagradi vječnim životom, molimo Te!</w:t>
        <w:br/>
        <w:br/>
        <w:br/>
        <w:t>Primi i usliši, Gospodine, molitve Crkve svoje koje Ti s ljubavlju i dubokom vjerom uputismo, po Kristu Gospodinu našemu. Amen!</w:t>
      </w:r>
    </w:p>
    <w:p>
      <w:pPr>
        <w:pStyle w:val="Normal"/>
        <w:rPr>
          <w:sz w:val="24"/>
          <w:szCs w:val="24"/>
        </w:rPr>
      </w:pPr>
      <w:r>
        <w:rPr>
          <w:sz w:val="24"/>
          <w:szCs w:val="24"/>
        </w:rPr>
      </w:r>
    </w:p>
    <w:p>
      <w:pPr>
        <w:pStyle w:val="Normal"/>
        <w:rPr>
          <w:b/>
          <w:b/>
          <w:sz w:val="24"/>
          <w:szCs w:val="24"/>
        </w:rPr>
      </w:pPr>
      <w:r>
        <w:rPr>
          <w:b/>
          <w:sz w:val="24"/>
          <w:szCs w:val="24"/>
        </w:rPr>
        <w:t>Biblijski komentar misnih čitanja u godini B</w:t>
      </w:r>
    </w:p>
    <w:p>
      <w:pPr>
        <w:pStyle w:val="Normal"/>
        <w:rPr>
          <w:b/>
          <w:b/>
          <w:sz w:val="24"/>
          <w:szCs w:val="24"/>
        </w:rPr>
      </w:pPr>
      <w:r>
        <w:rPr>
          <w:b/>
          <w:sz w:val="24"/>
          <w:szCs w:val="24"/>
        </w:rPr>
        <w:t>Pustinja kao mjesto i vrijeme prihvaćanja ovisnosti o Bogu</w:t>
      </w:r>
    </w:p>
    <w:p>
      <w:pPr>
        <w:pStyle w:val="Normal"/>
        <w:rPr>
          <w:b/>
          <w:b/>
          <w:sz w:val="24"/>
          <w:szCs w:val="24"/>
        </w:rPr>
      </w:pPr>
      <w:r>
        <w:rPr>
          <w:b/>
          <w:sz w:val="24"/>
          <w:szCs w:val="24"/>
        </w:rPr>
        <w:t>2. nedjelja došašća:</w:t>
      </w:r>
    </w:p>
    <w:p>
      <w:pPr>
        <w:pStyle w:val="Normal"/>
        <w:rPr>
          <w:sz w:val="24"/>
          <w:szCs w:val="24"/>
        </w:rPr>
      </w:pPr>
      <w:r>
        <w:rPr>
          <w:sz w:val="24"/>
          <w:szCs w:val="24"/>
        </w:rPr>
        <w:t>Ove i slijedeće nedjelje u evanđelju se susrećemo s Ivanom Krstiteljem kao pretečom Mesije koji propovijeda u nenastanjenu kraju na Jordanu, zove na obraćenje, najavljuje dolazak Jačega koji će krštavati Duhom Svetim.</w:t>
        <w:br/>
        <w:t>Za prvo čitanje ove nedjelje imamo ispovijest proroka u sužanjstvu o vlastitom zvanju. Boravio je među sunarodnjacima u Babiloniji koji su počeli gubiti vjeru u Božju sposobnost i spremnost da im pomogne. U vremenu očaja i bezvoljnosti on čuje glasove Božjih dvorjana koji za vrijeme nebeske sjednice urgiraju "Tješite, tješite moj narod, govori Bog vaš!" U našem čitanju nije iznesen dio prorokova odgovora: "Odgovorih: Što da vičem? Svako je tijelo ko trava, ko cvijet poljski sva mu dražest. Sahne trava, vene cvijet, kad dah Jahvin preko njih prođe. Narod je trava..." (Iz 40, 6-7). Bio je to pokušaj izgovora: uzaludno je tješiti narod koji je sam sebe grijesima osudio na propast; nema smisla počinjati nešto novo među bezvoljnim očajnicima u sužanjstvu. Ipak, nije mogao odoljeti glasu nebeskih dvorjana: "Sahne trava, vene cvijet, ali riječ Boga našega ostaje dovijeka" (r. 8). Zatim slijedi prva prorokova propovijed u kojoj zove razoreni Jeruzalem na radost zato što Bog dolazi te na povratku s narodom kroz sirsku pustinju nosi u naručju jaganjce i brižljivo njeguje dojilice. Prorok u Božje ime treba babilonskim tiranima najavljivati vrijeme kad će morati praviti put kroz pustinju za povratak Izraelaca. Bila je to prava pustinja, jer se iz Babilonije preko sirske pustinje putovalo u Svetu zemlju.</w:t>
        <w:br/>
        <w:t>Kad su Židovi prevodili ovu prorokovu propovijed u III. stoljeću prije Krista na grčki, mjesto izvornika: "Glas viče: U pustinji pripravite put Bogu", preveli su: "Glas viče u pustinji: Pripravite put Bogu!" Time su se podsjetili da je prolaz kroz pustinju bio vrijeme najdublje religioznosti. Krstitelj nastupa u pustinji, ljudi dolaze, slušaju njegov poziv na obraćenje i najavu Jačega koji će krštavati Duhom Svetim. Na dolazak Mesijin mogli su se pripraviti oni koji su smatrali važnim Krstiteljev pokornički pokret, došli k njemu i s njime u pustinji iznova prihvatili svoju ovisnost o Bogu. Mi ne možemo bježati u geografsku pustinju iz svojih obitelji i ljudskih obaveza, ali možemo u vremenu došašća manje gledati televiziju i odlaziti na zabave, kako bismo se posvetili molitvi kao susretanju s Bogom i spremnosti na otvaranje za ljude.</w:t>
      </w:r>
    </w:p>
    <w:p>
      <w:pPr>
        <w:pStyle w:val="Normal"/>
        <w:rPr>
          <w:sz w:val="24"/>
          <w:szCs w:val="24"/>
        </w:rPr>
      </w:pPr>
      <w:r>
        <w:rPr>
          <w:rStyle w:val="StrongEmphasis"/>
          <w:sz w:val="24"/>
          <w:szCs w:val="24"/>
        </w:rPr>
        <w:t>Prorok kao tješitelj vjerničke zajednice (Iz 40, 1-5. 9-11)</w:t>
      </w:r>
    </w:p>
    <w:p>
      <w:pPr>
        <w:pStyle w:val="Normal"/>
        <w:rPr>
          <w:sz w:val="24"/>
          <w:szCs w:val="24"/>
        </w:rPr>
      </w:pPr>
      <w:r>
        <w:rPr>
          <w:sz w:val="24"/>
          <w:szCs w:val="24"/>
        </w:rPr>
        <w:t>U mirnim vremenima, dok su Izraelci kao narod Božji uživali političku slobodu pod kraljevima narodne dinastije, proroci su bili savjest naroda, pozvani i opunomoćeni da puku i velikašima predbacuju kršenje Božjih zapovijedi i dobrosusjedskih ljudskih odnosa.</w:t>
        <w:br/>
        <w:t>U sužanjstvu u Babiloniji djelovao je Ezekiel kao prorok sužanjstva u prvim decenijama. Ovaj prorok, kojega bibličari nazivaju drugim Izaijom, dobio je poziv u vrijeme uspona perzijskog vladara Kira, oko godine 546. pr. Kr. u kojem je po Božjem nadahnuću vidio budućeg Pomazanika koji će srušiti babilonsku tiraniju i porobljenim narodima dopustiti da se vrate u domovinu.</w:t>
        <w:br/>
        <w:t>Prorok treba tješiti narod Božji. U izrazu "Govori ! Bog vaš..." je formula saveza: Bog se ni u sužanjstvu nije odrekao svoga naroda, vodi o njemu brigu. Prorok ima tješiti narod da mu je ropstvo okončano te da Bog gorčinu sužanjstva prima kao zadovoljštinu za grijehe naroda i pojedinaca. Prorok, nadalje, treba najavljivati da će Babilonci praviti kroz sirsku pustinju put za povratak Izraelaca. Babilonski su vladari tražili od porobljenih naroda da grade ceste za prolaz babilonske armije. Prorok sada vidi obrat: oni koji su četrdesetak godina prije toga prisilili Izraelce da im grade ceste kroz neprohodne krajeve, uskoro će morati graditi cestu za povratak Izraelaca.</w:t>
        <w:br/>
        <w:t>Prebrodivši krizu za vrijeme koje se pitao, ima li smisla prihvatiti poziv proroka tješitelja, drugi Izaija sam počinje vjerovati u spasenje koje Bog najavljuje. Unaprijed se prenosi u vrijeme povratka u Jeruzalem koji je na gori i zove sveti grad da bude "blagovjesnica sionska" - navjestiteljica radosti. Jeruzalem je u hebrejskom ženskog roda pa je metafora na izvornom jeziku razumljiva i lijepa. Jeruzalem treba vikati da Bog dolazi, da je kao pastir koji u rukama nosi janjad a dojilicama daje otpočinut. Na dugu putu prva klonu janjad i dojilice. O njima Bog vodi posebnu brigu. Prorok u to vjeruje i to naviješta kao utjehu. Ova prorokova propovijed neka nam bude poticaj na vjerničko tješenje. Biti vjernik znači opažati tuđu nevolju i znati tješiti - pojedince i grupe.</w:t>
      </w:r>
    </w:p>
    <w:p>
      <w:pPr>
        <w:pStyle w:val="Normal"/>
        <w:rPr>
          <w:sz w:val="24"/>
          <w:szCs w:val="24"/>
        </w:rPr>
      </w:pPr>
      <w:r>
        <w:rPr>
          <w:rStyle w:val="StrongEmphasis"/>
          <w:sz w:val="24"/>
          <w:szCs w:val="24"/>
        </w:rPr>
        <w:t>Dok iščekujete, uznastojte da mu budete neokaljani (2 Pt 3, 8-14)</w:t>
      </w:r>
    </w:p>
    <w:p>
      <w:pPr>
        <w:pStyle w:val="Normal"/>
        <w:rPr>
          <w:sz w:val="24"/>
          <w:szCs w:val="24"/>
        </w:rPr>
      </w:pPr>
      <w:r>
        <w:rPr>
          <w:sz w:val="24"/>
          <w:szCs w:val="24"/>
        </w:rPr>
        <w:t>Ovaj odlomak donosi niz poticaja za vjernički život u svjetlu odgođene paruzije ili Isusova drugog dolaska. Iz prethodne grade u ovoj poslanici vidi se da su neki ljudi među povijesnim naslovnicima širili uvjerenje kako paruzije neće ni biti zato što se "uskrsnuće" već dogodilo u krštenju i zato što je materijalni svijet nepromjenjiv.</w:t>
        <w:br/>
        <w:t>Zato sveti pisac podsjeća da je kod Boga jedan dan kao tisuću godina i tusuću godina kao jedan dan. U svjetlu starozavjetnih tekstova u Ps 90, 4 i Post 2, 17 ovo znači da Bog odgađa svoj sud nad grešnim ljudima kako bi im dao priliku za pokajanje. Čovjek ne može svojim stvorenjskim mjerilima izmjeriti Božje služenje vremenom. To sveti pisac tumači u slijedećem retku: odgoda paruzije nije Božje zakašnjenje u ispunjenju obećanja nego znak strpljivosti i ponuda obraćenja. Najava raspada svemira je sastavni dio apokaliptičke književne vrste. Time se izražava sudjelovanje prirode u Božjem spasotvornom ili sudačkom pohodu među ljude. Kraj prirode i ljudske povijesti trebaju biti poticaj vjernicima na "sveto življenje i pobožnost" (r. 11). Da bismo na Božjem sudu dobro prošli, trebamo živjeti u svijesti podložnosti Bogu i ovisnosti o Bogu kroz sve dane svoga zemaljskog proputovanja.</w:t>
        <w:br/>
        <w:t>U r. 13 najavljuje sveti pisac novo nebo i novu zemlju, kako su predskazali proroci u SZ (usp. Iz 65, 17; 66, 22) i neki pisci u NZ (Mt 19, 28; Otk 21, 1). Zato možemo govoriti o svršetku jednog svijeta i početku novog, o preobrazbi postojećeg a ne o totalnom uništenju.</w:t>
        <w:br/>
        <w:t>Dok očekujemo Dan Gospodnji, nastojmo svome Bogu biti "neokaljani i besprijekorni, u miru" (r. 14). "Neokaljanost i besprijekornost" u SZ su svojstva žrtve koju čovjek izdvaja iz svog imanja i prikazuje Bogu priznajući svoju ovisnost o njemu. U NZ nema životinjskih žrtava, ali postoji žrtveno ili bogoštovno obilježje cijelog vjerničkog života. Vjernik cijelim svojim bićem i djelovanjem treba prihvaćati ovisnost o Bogu i u tom smislu biti neokaljana i besprijekorna žrtva. To se sve ima odvijati "u miru", što znači u svagdašnjem kontaktiranju s ljudima među kojima živimo. Ovisnost od Boga i bogoštovnost života pokazuje se miroljubivošću u odnosu na ljude.</w:t>
      </w:r>
    </w:p>
    <w:p>
      <w:pPr>
        <w:pStyle w:val="Normal"/>
        <w:rPr>
          <w:sz w:val="24"/>
          <w:szCs w:val="24"/>
        </w:rPr>
      </w:pPr>
      <w:r>
        <w:rPr>
          <w:rStyle w:val="StrongEmphasis"/>
          <w:sz w:val="24"/>
          <w:szCs w:val="24"/>
        </w:rPr>
        <w:t>Ivan u pustinji zove na obraćenje radi dočeka Jačega (Mk 1, 1-8)</w:t>
      </w:r>
    </w:p>
    <w:p>
      <w:pPr>
        <w:pStyle w:val="Normal"/>
        <w:rPr>
          <w:sz w:val="24"/>
          <w:szCs w:val="24"/>
        </w:rPr>
      </w:pPr>
      <w:r>
        <w:rPr>
          <w:sz w:val="24"/>
          <w:szCs w:val="24"/>
        </w:rPr>
        <w:t>Izostavljen je uvodni tekst Markova evanđelja: "Početak Evanđelja Isusa Krista Sina Božjega" (r. 1a). To je evanđelje o Isusu, ali i evanđelje koje od Isusa potječe. U takvo cjelovito evanđelje spada i Krstitelj kao posljednji starozavjetni prorok koji krštava vodom u znak pokore i obraćenja te najavljuje Krista kao Jačega koji će krštavati Duhom.</w:t>
        <w:br/>
        <w:t>U grčkom izvorniku reci lb-4 jedna su rečenica: "Kao što je pisano u Izaiji proroku... tako se pojavi Ivan: krstio je u pustinji i propovijedao krst obraćenja na otpuštenje grijeha." Dok je drugi Izaija u Babiloniji najavio novi prolaz kroz fizičku pustinju, prevodioci Sedamdesetorice su od toga načinili glasnika obraćenja u pustinji. Time su namjerno podsjetili na 40 godina Izraelova hoda kroz pustinju kao vrijeme najčišće religioznosti.</w:t>
        <w:br/>
        <w:t>U ono doba postojao je i pokret kumranskih monaha koji su se povlačili u nenastanjen kraj pored Mrtvog mora u znak protesta protiv izrođene religije te gajili vlastitu duhovnost, ali nisu propovijedali drugima koji ne bi bili spremni pridružiti se zajednici, proći dvogodišnji novicijat i položiti zakletvu vjernosti. Krstitelj je mogao kod ovih monaha završiti novicijat, ali je bio nezadovoljan zatvorenošću grupe pa se odlučio za propovijedanje obraćenja svima koji makar na trenutak prekidaju svoje redovne obaveze i povlače se k njemu u pustinju na novo prihvaćanje ovisnosti o Bogu.</w:t>
        <w:br/>
        <w:t>Ivan propovijeda i dijeli krst obraćenja. To je pokornički obred koji se sastojao od pokornikova silaska u rijeku Jordan i priznavanja vlastite grešnosti, a Krstitelj je pri tome pratio pokornika u znak da Bog prihvaća njegovo kajanje i spremnost na promjenu vlastitog života. Marko napominje Krstiteljevu pokorničku odjeću i isposničku hranu. Slično se nosio i hranio Ilija (usp. 2 Kr 1, 8 i Zah 13, 4).</w:t>
        <w:br/>
        <w:t xml:space="preserve">U svojoj najavi Jačega Krstitelj ističe: </w:t>
        <w:br/>
        <w:t>- Jači uskoro i sigurno dolazi (r. 7a);</w:t>
        <w:br/>
        <w:t>- Krstitelj mu nije dostojan odriješiti remenje na sandalama, što je posao roba ili najnižeg sluge (r. 7b);</w:t>
        <w:br/>
        <w:t xml:space="preserve">- Pokornički krst vodom samo je slika skorog krštavanja Duhom koje počinje s nastupom Jačega (r. 8). </w:t>
        <w:br/>
        <w:t>Pri ovome je značajno vrijeme: Ivan je krštavao vodom, Jači će krštavati Duhom. Ivanovo doba je završeno, počinje doba Mesije koji djeluje snagom Duha a kao Uskrsli šalje Duha svojim sljedbenicima.</w:t>
        <w:br/>
        <w:t>Krstitelj djeluje u pustinji, sam uronjen u spasenje što ga Bog nudi. On poziva ljude da se izdvoje iz svagdanjih veza i obaveza pa urone u ovisnost o Bogu. Tako svjesnije doživljavaju spasenje koje Bog nudi i spremaju se na nove Božje zahvate u osobnom životu i životu zajednice kojoj pripadaju.</w:t>
      </w:r>
    </w:p>
    <w:p>
      <w:pPr>
        <w:pStyle w:val="Normal"/>
        <w:rPr>
          <w:rStyle w:val="Naslov"/>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tabs>
          <w:tab w:val="clear" w:pos="720"/>
          <w:tab w:val="left" w:pos="2940" w:leader="none"/>
        </w:tabs>
        <w:rPr>
          <w:sz w:val="24"/>
          <w:szCs w:val="24"/>
        </w:rPr>
      </w:pPr>
      <w:r>
        <w:rPr>
          <w:sz w:val="24"/>
          <w:szCs w:val="24"/>
        </w:rPr>
        <w:tab/>
      </w:r>
    </w:p>
    <w:p>
      <w:pPr>
        <w:pStyle w:val="Normal"/>
        <w:rPr>
          <w:rStyle w:val="Naslov"/>
          <w:sz w:val="24"/>
          <w:szCs w:val="24"/>
        </w:rPr>
      </w:pPr>
      <w:r>
        <w:rPr>
          <w:sz w:val="24"/>
          <w:szCs w:val="24"/>
        </w:rPr>
      </w:r>
    </w:p>
    <w:p>
      <w:pPr>
        <w:pStyle w:val="Normal"/>
        <w:rPr>
          <w:rStyle w:val="Naslov"/>
          <w:sz w:val="24"/>
          <w:szCs w:val="24"/>
        </w:rPr>
      </w:pPr>
      <w:r>
        <w:rPr/>
      </w:r>
    </w:p>
    <w:p>
      <w:pPr>
        <w:pStyle w:val="Normal"/>
        <w:rPr/>
      </w:pPr>
      <w:hyperlink r:id="rId74">
        <w:r>
          <w:rPr>
            <w:rStyle w:val="InternetLink"/>
            <w:sz w:val="24"/>
            <w:szCs w:val="24"/>
          </w:rPr>
          <w:t>http://www.don-ivica.net</w:t>
        </w:r>
      </w:hyperlink>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Godina B 2011./2012. Utorak, 29 Studeni 2011 </w:t>
      </w:r>
    </w:p>
    <w:p>
      <w:pPr>
        <w:pStyle w:val="Normal"/>
        <w:spacing w:before="100" w:after="100"/>
        <w:rPr>
          <w:sz w:val="24"/>
          <w:szCs w:val="24"/>
        </w:rPr>
      </w:pPr>
      <w:r>
        <w:rPr>
          <w:sz w:val="24"/>
          <w:szCs w:val="24"/>
        </w:rPr>
        <w:t>1.    </w:t>
      </w:r>
      <w:r>
        <w:rPr>
          <w:sz w:val="36"/>
          <w:szCs w:val="36"/>
        </w:rPr>
        <w:t xml:space="preserve"> </w:t>
      </w:r>
      <w:r>
        <w:rPr>
          <w:i/>
          <w:iCs/>
          <w:sz w:val="36"/>
        </w:rPr>
        <w:t>Dodirne točke naviještanja i liturgije</w:t>
      </w:r>
    </w:p>
    <w:p>
      <w:pPr>
        <w:pStyle w:val="Normal"/>
        <w:spacing w:before="100" w:after="100"/>
        <w:rPr>
          <w:sz w:val="24"/>
          <w:szCs w:val="24"/>
        </w:rPr>
      </w:pPr>
      <w:r>
        <w:rPr>
          <w:b/>
          <w:bCs/>
          <w:sz w:val="24"/>
          <w:szCs w:val="24"/>
        </w:rPr>
        <w:t>a) "Bog je u dolasku"</w:t>
      </w:r>
    </w:p>
    <w:p>
      <w:pPr>
        <w:pStyle w:val="Normal"/>
        <w:spacing w:before="100" w:after="100"/>
        <w:rPr>
          <w:sz w:val="24"/>
          <w:szCs w:val="24"/>
        </w:rPr>
      </w:pPr>
      <w:r>
        <w:rPr>
          <w:sz w:val="24"/>
          <w:szCs w:val="24"/>
        </w:rPr>
        <w:t>Ova tema karakterizira adventsku pripravu na Božić. Odredbe o uređenju Crkvene godine to jasnije govore:"Adventsko vrijeme ima dvostruki karakter: to je, s jedne strane, priprava na božićne blagdane sa svojom uspomenom na prvi dolazak Sina čovječjega k ljudima. A s druge strane, adventsko vrijeme treba, zbog ove misli, pripraviti srca ljudi na drugi dolazak Kristov na kraju svih vremena.  (br.39)</w:t>
      </w:r>
    </w:p>
    <w:p>
      <w:pPr>
        <w:pStyle w:val="Normal"/>
        <w:spacing w:before="100" w:after="100"/>
        <w:rPr>
          <w:sz w:val="24"/>
          <w:szCs w:val="24"/>
        </w:rPr>
      </w:pPr>
      <w:r>
        <w:rPr>
          <w:b/>
          <w:bCs/>
          <w:sz w:val="24"/>
          <w:szCs w:val="24"/>
        </w:rPr>
        <w:t>b) "Bog s nama"i "Bog pred nama"</w:t>
      </w:r>
    </w:p>
    <w:p>
      <w:pPr>
        <w:pStyle w:val="Normal"/>
        <w:spacing w:before="100" w:after="100"/>
        <w:rPr/>
      </w:pPr>
      <w:r>
        <w:rPr>
          <w:sz w:val="24"/>
          <w:szCs w:val="24"/>
        </w:rPr>
        <w:t>Svaki bi kršćanin trebao stalno imati pred očima da je put prema cilju, prema ispunjenoj slavi Božjoj, dug put, pun zapreka i poteškoća. Radi se o temeljnom opredjeljenju. Drugi dolazak Kristov trebamo neprestano imati pred očima i neprestano ga pripravljati.Advent je prvotno bio, u Španjolskoj i Galiji(u 5.stoljeću), četrdesetdnevna priprava  (po uzoru na 40 dana korizme) za blagdan Bogojavljenja (6.siječnja) i tako se od blagdana sv. Martina (11.11) pripravljalo posteći (pokora) nutarnje za blagdan "Objavljivanja Gospodnjeg". Jer se nedjelje nisu uzimale kao posne (8x2= 16) dolazi se do broja 40. (56 dana minus 16 = 40)</w:t>
      </w:r>
    </w:p>
    <w:p>
      <w:pPr>
        <w:pStyle w:val="Normal"/>
        <w:spacing w:before="100" w:after="100"/>
        <w:rPr>
          <w:sz w:val="24"/>
          <w:szCs w:val="24"/>
        </w:rPr>
      </w:pPr>
      <w:r>
        <w:rPr>
          <w:b/>
          <w:bCs/>
          <w:i/>
          <w:iCs/>
          <w:sz w:val="28"/>
        </w:rPr>
        <w:t>Pastoralno liturgijska napomena</w:t>
      </w:r>
    </w:p>
    <w:p>
      <w:pPr>
        <w:pStyle w:val="Normal"/>
        <w:spacing w:before="100" w:after="100"/>
        <w:rPr>
          <w:sz w:val="24"/>
          <w:szCs w:val="24"/>
        </w:rPr>
      </w:pPr>
      <w:r>
        <w:rPr>
          <w:sz w:val="24"/>
          <w:szCs w:val="24"/>
        </w:rPr>
        <w:t>Prva nedjelja došašaća u čitanjima svih triju godina prožeta je eshatološkim motivom - Spasiteljevim dolaskom na koncu vremena. Druga i treća su prožete osobom Ivana Krstitelja. U našem predbožićnom vremenu pravo mjesto ima pripovijedanje o njegovu rođenju koje počima šest mjeseci prije njegova rođenja, susretom oboje djece u krilu majki kod "Pohođenja". Ovaj se događaj nekada slavio u kvatreni petak prosinca, a danas na četvrtu nedjelju godine C. Odrasli Ivan sada propovijeda na rijeci Jordan, poziva Izrael na obraćenje i krštenje i malo dotiče ono što mi pučki slavimo na Božić. Ova figura je postala centralnom osobom došašća u jednom kraju i vremenu kada je advent bio četrdesetdnevna priprava na blagdan Bogojavljenja, a koje se razumjelo u krštenju Isusovu na Jordanu. Ovaj blagdan je cilj našega adventskog puta i, ne bez razloga, blagdanska misa Bogojavljenja počima: "Ecce advenit!" Kada je došao blagdan Božića, postajao je sve više pravi cilj došašća, a Ivan je zadržao svoje mjesto kao "junak" i "vođa zaručnice" koji Crkvu vodi k jaslicama i križu.</w:t>
      </w:r>
    </w:p>
    <w:p>
      <w:pPr>
        <w:pStyle w:val="Normal"/>
        <w:spacing w:before="100" w:after="100"/>
        <w:rPr>
          <w:sz w:val="24"/>
          <w:szCs w:val="24"/>
        </w:rPr>
      </w:pPr>
      <w:r>
        <w:rPr>
          <w:sz w:val="24"/>
          <w:szCs w:val="24"/>
        </w:rPr>
        <w:t>Slavlje obiju srednjih nedjelja došašća nam može pomoći da sačuvamo blagdan Božića od ganutljivosti i spoznamo radost i ozbiljnost blagdana rođenja Onoga koji na svojim ramenima nosi svjetsku vlast i silu, koji sve to nosi svojom svemogućom riječi koja čisti duše od grijeha i sebe stavlja s desne veličanstva Božjeg - što se, na žalost, na božićnim misama loše i nerazumljivo naviješta.</w:t>
      </w:r>
    </w:p>
    <w:p>
      <w:pPr>
        <w:pStyle w:val="Normal"/>
        <w:spacing w:before="100" w:after="100"/>
        <w:rPr>
          <w:sz w:val="24"/>
          <w:szCs w:val="24"/>
        </w:rPr>
      </w:pPr>
      <w:r>
        <w:rPr>
          <w:i/>
          <w:iCs/>
          <w:sz w:val="36"/>
        </w:rPr>
        <w:t>Misno slavlje</w:t>
      </w:r>
    </w:p>
    <w:p>
      <w:pPr>
        <w:pStyle w:val="Normal"/>
        <w:spacing w:before="100" w:after="100"/>
        <w:rPr>
          <w:sz w:val="24"/>
          <w:szCs w:val="24"/>
        </w:rPr>
      </w:pPr>
      <w:r>
        <w:rPr>
          <w:b/>
          <w:bCs/>
          <w:sz w:val="24"/>
          <w:szCs w:val="24"/>
        </w:rPr>
        <w:t xml:space="preserve">Pozdrav: </w:t>
      </w:r>
    </w:p>
    <w:p>
      <w:pPr>
        <w:pStyle w:val="Normal"/>
        <w:spacing w:before="100" w:after="100"/>
        <w:rPr>
          <w:sz w:val="24"/>
          <w:szCs w:val="24"/>
        </w:rPr>
      </w:pPr>
      <w:r>
        <w:rPr>
          <w:sz w:val="24"/>
          <w:szCs w:val="24"/>
        </w:rPr>
        <w:t>Gospodin, koji želi doći u naša srca, neka bude sa svima vama!</w:t>
      </w:r>
    </w:p>
    <w:p>
      <w:pPr>
        <w:pStyle w:val="Normal"/>
        <w:spacing w:before="100" w:after="100"/>
        <w:rPr>
          <w:sz w:val="24"/>
          <w:szCs w:val="24"/>
        </w:rPr>
      </w:pPr>
      <w:r>
        <w:rPr>
          <w:b/>
          <w:bCs/>
          <w:sz w:val="24"/>
          <w:szCs w:val="24"/>
        </w:rPr>
        <w:t xml:space="preserve">Uvod: </w:t>
      </w:r>
    </w:p>
    <w:p>
      <w:pPr>
        <w:pStyle w:val="Normal"/>
        <w:spacing w:before="100" w:after="100"/>
        <w:rPr>
          <w:sz w:val="24"/>
          <w:szCs w:val="24"/>
        </w:rPr>
      </w:pPr>
      <w:r>
        <w:rPr>
          <w:sz w:val="24"/>
          <w:szCs w:val="24"/>
        </w:rPr>
        <w:t>Prva adventska sedmica je za nama, danas slavimo 2. nedjelju adventa. Oko nas već vidimo znakove Božića koji se približava: božićne jelke, ukrasi, pjesme, svijeće i darovi - iako se u javnosti mnogo govori o njima. Treba napisati čestitke, spremiti pakete, sve to do Božića.</w:t>
      </w:r>
    </w:p>
    <w:p>
      <w:pPr>
        <w:pStyle w:val="Normal"/>
        <w:spacing w:before="100" w:after="100"/>
        <w:rPr/>
      </w:pPr>
      <w:r>
        <w:rPr>
          <w:sz w:val="24"/>
          <w:szCs w:val="24"/>
        </w:rPr>
        <w:t>"Pripravite put Gospodinu", tako glasi proročki poziv iz današnjih čitanja. Time se ne misli na pripravu za Božićno slavlje u vanjskim okvirima, nego se ovdje mnogo više misli na osobno obraćanje Bogu koji se želi roditi u svakom pojedinom čovjeku. Njemu pripraviti put u našem svijetu može značiti: uzeti malo vremena za osobnu molitvu i čitanje Svetoga pisma; može značiti: tražiti put pomirenja i oproštenja, stvarati opuštenu atmosferu i ozračje mira, napraviti posjetu koju smo davno trebali napraviti i prihvatiti ljude kakvi jesu. Nekad je Ivan Krstitelj išao zemljom da bi najavljivao Sina Božjega, danas je na nama da pripravljamo put Gospodinu u ovome svijetu.</w:t>
      </w:r>
    </w:p>
    <w:p>
      <w:pPr>
        <w:pStyle w:val="Normal"/>
        <w:rPr>
          <w:sz w:val="24"/>
          <w:szCs w:val="24"/>
        </w:rPr>
      </w:pPr>
      <w:r>
        <w:rPr>
          <w:b/>
          <w:bCs/>
          <w:sz w:val="24"/>
          <w:szCs w:val="24"/>
        </w:rPr>
        <w:t>Molitva vjernika:</w:t>
      </w:r>
    </w:p>
    <w:p>
      <w:pPr>
        <w:pStyle w:val="Normal"/>
        <w:rPr>
          <w:sz w:val="24"/>
          <w:szCs w:val="24"/>
        </w:rPr>
      </w:pPr>
      <w:r>
        <w:rPr>
          <w:sz w:val="24"/>
          <w:szCs w:val="24"/>
        </w:rPr>
      </w:r>
    </w:p>
    <w:p>
      <w:pPr>
        <w:pStyle w:val="Normal"/>
        <w:rPr>
          <w:sz w:val="24"/>
          <w:szCs w:val="24"/>
        </w:rPr>
      </w:pPr>
      <w:r>
        <w:rPr>
          <w:sz w:val="24"/>
          <w:szCs w:val="24"/>
        </w:rPr>
        <w:t>Gospodine Isuse Kriste, nada u tvoj dolazak povezuje brojne ljude. Sada želimo moliti zajedno i jedan za drugoga:</w:t>
      </w:r>
    </w:p>
    <w:p>
      <w:pPr>
        <w:pStyle w:val="Normal"/>
        <w:rPr>
          <w:sz w:val="24"/>
          <w:szCs w:val="24"/>
        </w:rPr>
      </w:pPr>
      <w:r>
        <w:rPr>
          <w:sz w:val="24"/>
          <w:szCs w:val="24"/>
        </w:rPr>
        <w:t>* Za sve koji imaju vlast: podari im razboritosti da traže putove mira, pravednosti i jednakosti za sve ljude, molimo te</w:t>
      </w:r>
    </w:p>
    <w:p>
      <w:pPr>
        <w:pStyle w:val="Normal"/>
        <w:rPr>
          <w:sz w:val="24"/>
          <w:szCs w:val="24"/>
        </w:rPr>
      </w:pPr>
      <w:r>
        <w:rPr>
          <w:sz w:val="24"/>
          <w:szCs w:val="24"/>
        </w:rPr>
        <w:t>*  Za sve suradnike u Crkvi: podari im radosti i oduševljenja u pripravljanju puta za dolazak Gospodnji s vjerničkom zajednicom, molimo te</w:t>
      </w:r>
    </w:p>
    <w:p>
      <w:pPr>
        <w:pStyle w:val="Normal"/>
        <w:rPr>
          <w:sz w:val="24"/>
          <w:szCs w:val="24"/>
        </w:rPr>
      </w:pPr>
      <w:r>
        <w:rPr>
          <w:sz w:val="24"/>
          <w:szCs w:val="24"/>
        </w:rPr>
        <w:t>* Za one ljude koji su zalutali na krivim putovima, daj da spoznaju svoje zablude  i mudrosti da nađu pravi put, molimo te</w:t>
      </w:r>
    </w:p>
    <w:p>
      <w:pPr>
        <w:pStyle w:val="Normal"/>
        <w:rPr>
          <w:sz w:val="24"/>
          <w:szCs w:val="24"/>
        </w:rPr>
      </w:pPr>
      <w:r>
        <w:rPr>
          <w:sz w:val="24"/>
          <w:szCs w:val="24"/>
        </w:rPr>
        <w:t>* Za one ljude koji čekaju na oslobođenje i spasenje: podari im strpljenja do ispunjenja njihovih nadanja, molimo te</w:t>
      </w:r>
    </w:p>
    <w:p>
      <w:pPr>
        <w:pStyle w:val="Normal"/>
        <w:rPr>
          <w:sz w:val="24"/>
          <w:szCs w:val="24"/>
        </w:rPr>
      </w:pPr>
      <w:r>
        <w:rPr>
          <w:sz w:val="24"/>
          <w:szCs w:val="24"/>
        </w:rPr>
        <w:t>* Za ljude koji žive u strahu i nevolji: daj da ne zdvajaju, nego da osjete pomoć drugih ljudi, molimo te</w:t>
      </w:r>
    </w:p>
    <w:p>
      <w:pPr>
        <w:pStyle w:val="Normal"/>
        <w:rPr>
          <w:sz w:val="24"/>
          <w:szCs w:val="24"/>
        </w:rPr>
      </w:pPr>
      <w:r>
        <w:rPr>
          <w:sz w:val="24"/>
          <w:szCs w:val="24"/>
        </w:rPr>
        <w:t>* Za naše pokojne koji su pred nama išli i sada očekuju konačno spasenje, daj da im Gospodin otvori vrata raja, molimo te</w:t>
      </w:r>
    </w:p>
    <w:p>
      <w:pPr>
        <w:pStyle w:val="Normal"/>
        <w:rPr>
          <w:sz w:val="24"/>
          <w:szCs w:val="24"/>
        </w:rPr>
      </w:pPr>
      <w:r>
        <w:rPr>
          <w:sz w:val="24"/>
          <w:szCs w:val="24"/>
        </w:rPr>
      </w:r>
    </w:p>
    <w:p>
      <w:pPr>
        <w:pStyle w:val="Normal"/>
        <w:rPr>
          <w:sz w:val="24"/>
          <w:szCs w:val="24"/>
        </w:rPr>
      </w:pPr>
      <w:r>
        <w:rPr>
          <w:sz w:val="24"/>
          <w:szCs w:val="24"/>
        </w:rPr>
        <w:t>Dobri Oče, ove i sve neizrečene molitve donosimo k tebi, po Kristu, Gospodinu našemu. Amen.</w:t>
      </w:r>
    </w:p>
    <w:p>
      <w:pPr>
        <w:pStyle w:val="Normal"/>
        <w:rPr>
          <w:sz w:val="24"/>
          <w:szCs w:val="24"/>
        </w:rPr>
      </w:pPr>
      <w:r>
        <w:rPr>
          <w:sz w:val="24"/>
          <w:szCs w:val="24"/>
        </w:rPr>
      </w:r>
    </w:p>
    <w:p>
      <w:pPr>
        <w:pStyle w:val="Normal"/>
        <w:rPr>
          <w:sz w:val="24"/>
          <w:szCs w:val="24"/>
        </w:rPr>
      </w:pPr>
      <w:r>
        <w:rPr>
          <w:b/>
          <w:bCs/>
          <w:sz w:val="24"/>
          <w:szCs w:val="24"/>
        </w:rPr>
        <w:t>Meditacija:</w:t>
      </w:r>
    </w:p>
    <w:p>
      <w:pPr>
        <w:pStyle w:val="Normal"/>
        <w:rPr>
          <w:sz w:val="24"/>
          <w:szCs w:val="24"/>
        </w:rPr>
      </w:pPr>
      <w:r>
        <w:rPr>
          <w:sz w:val="24"/>
          <w:szCs w:val="24"/>
        </w:rPr>
      </w:r>
    </w:p>
    <w:p>
      <w:pPr>
        <w:pStyle w:val="Normal"/>
        <w:rPr>
          <w:sz w:val="24"/>
          <w:szCs w:val="24"/>
        </w:rPr>
      </w:pPr>
      <w:r>
        <w:rPr>
          <w:sz w:val="24"/>
          <w:szCs w:val="24"/>
        </w:rPr>
        <w:t>Netko će možda doći</w:t>
      </w:r>
    </w:p>
    <w:p>
      <w:pPr>
        <w:pStyle w:val="Normal"/>
        <w:rPr>
          <w:sz w:val="24"/>
          <w:szCs w:val="24"/>
        </w:rPr>
      </w:pPr>
      <w:r>
        <w:rPr>
          <w:sz w:val="24"/>
          <w:szCs w:val="24"/>
        </w:rPr>
        <w:t>danas ili sutra.</w:t>
      </w:r>
    </w:p>
    <w:p>
      <w:pPr>
        <w:pStyle w:val="Normal"/>
        <w:rPr>
          <w:sz w:val="24"/>
          <w:szCs w:val="24"/>
        </w:rPr>
      </w:pPr>
      <w:r>
        <w:rPr>
          <w:sz w:val="24"/>
          <w:szCs w:val="24"/>
        </w:rPr>
        <w:t>A mi smo u žurbi</w:t>
      </w:r>
    </w:p>
    <w:p>
      <w:pPr>
        <w:pStyle w:val="Normal"/>
        <w:rPr>
          <w:sz w:val="24"/>
          <w:szCs w:val="24"/>
        </w:rPr>
      </w:pPr>
      <w:r>
        <w:rPr>
          <w:sz w:val="24"/>
          <w:szCs w:val="24"/>
        </w:rPr>
        <w:t>imamo pripremiti mnogo toga</w:t>
      </w:r>
    </w:p>
    <w:p>
      <w:pPr>
        <w:pStyle w:val="Normal"/>
        <w:rPr>
          <w:sz w:val="24"/>
          <w:szCs w:val="24"/>
        </w:rPr>
      </w:pPr>
      <w:r>
        <w:rPr>
          <w:sz w:val="24"/>
          <w:szCs w:val="24"/>
        </w:rPr>
        <w:t>što nam donosi tjelesnu radost.</w:t>
      </w:r>
    </w:p>
    <w:p>
      <w:pPr>
        <w:pStyle w:val="Normal"/>
        <w:rPr>
          <w:sz w:val="24"/>
          <w:szCs w:val="24"/>
        </w:rPr>
      </w:pPr>
      <w:r>
        <w:rPr>
          <w:sz w:val="24"/>
          <w:szCs w:val="24"/>
        </w:rPr>
      </w:r>
    </w:p>
    <w:p>
      <w:pPr>
        <w:pStyle w:val="Normal"/>
        <w:rPr>
          <w:sz w:val="24"/>
          <w:szCs w:val="24"/>
        </w:rPr>
      </w:pPr>
      <w:r>
        <w:rPr>
          <w:sz w:val="24"/>
          <w:szCs w:val="24"/>
        </w:rPr>
        <w:t>I doći će netko</w:t>
      </w:r>
    </w:p>
    <w:p>
      <w:pPr>
        <w:pStyle w:val="Normal"/>
        <w:rPr>
          <w:sz w:val="24"/>
          <w:szCs w:val="24"/>
        </w:rPr>
      </w:pPr>
      <w:r>
        <w:rPr>
          <w:sz w:val="24"/>
          <w:szCs w:val="24"/>
        </w:rPr>
        <w:t>tko neće pitati za naš kruh,</w:t>
      </w:r>
    </w:p>
    <w:p>
      <w:pPr>
        <w:pStyle w:val="Normal"/>
        <w:rPr>
          <w:sz w:val="24"/>
          <w:szCs w:val="24"/>
        </w:rPr>
      </w:pPr>
      <w:r>
        <w:rPr>
          <w:sz w:val="24"/>
          <w:szCs w:val="24"/>
        </w:rPr>
        <w:t>niti za naše vino,</w:t>
      </w:r>
    </w:p>
    <w:p>
      <w:pPr>
        <w:pStyle w:val="Normal"/>
        <w:rPr>
          <w:sz w:val="24"/>
          <w:szCs w:val="24"/>
        </w:rPr>
      </w:pPr>
      <w:r>
        <w:rPr>
          <w:sz w:val="24"/>
          <w:szCs w:val="24"/>
        </w:rPr>
        <w:t>on sam nas poziva</w:t>
      </w:r>
    </w:p>
    <w:p>
      <w:pPr>
        <w:pStyle w:val="Normal"/>
        <w:rPr>
          <w:sz w:val="24"/>
          <w:szCs w:val="24"/>
        </w:rPr>
      </w:pPr>
      <w:r>
        <w:rPr>
          <w:sz w:val="24"/>
          <w:szCs w:val="24"/>
        </w:rPr>
        <w:t>želi za nas biti kruh i vino.</w:t>
      </w:r>
    </w:p>
    <w:p>
      <w:pPr>
        <w:pStyle w:val="Normal"/>
        <w:rPr>
          <w:sz w:val="24"/>
          <w:szCs w:val="24"/>
        </w:rPr>
      </w:pPr>
      <w:r>
        <w:rPr>
          <w:sz w:val="24"/>
          <w:szCs w:val="24"/>
        </w:rPr>
      </w:r>
    </w:p>
    <w:p>
      <w:pPr>
        <w:pStyle w:val="Normal"/>
        <w:rPr>
          <w:sz w:val="24"/>
          <w:szCs w:val="24"/>
        </w:rPr>
      </w:pPr>
      <w:r>
        <w:rPr>
          <w:sz w:val="24"/>
          <w:szCs w:val="24"/>
        </w:rPr>
        <w:t>I netko će doći</w:t>
      </w:r>
    </w:p>
    <w:p>
      <w:pPr>
        <w:pStyle w:val="Normal"/>
        <w:rPr/>
      </w:pPr>
      <w:r>
        <w:rPr>
          <w:sz w:val="24"/>
          <w:szCs w:val="24"/>
        </w:rPr>
        <w:t>tko šutljivo podnosi svu bol</w:t>
      </w:r>
    </w:p>
    <w:p>
      <w:pPr>
        <w:pStyle w:val="Normal"/>
        <w:rPr>
          <w:sz w:val="24"/>
          <w:szCs w:val="24"/>
        </w:rPr>
      </w:pPr>
      <w:r>
        <w:rPr>
          <w:sz w:val="24"/>
          <w:szCs w:val="24"/>
        </w:rPr>
        <w:t>i za svakog je spreman.</w:t>
      </w:r>
    </w:p>
    <w:p>
      <w:pPr>
        <w:pStyle w:val="Normal"/>
        <w:rPr>
          <w:sz w:val="24"/>
          <w:szCs w:val="24"/>
        </w:rPr>
      </w:pPr>
      <w:r>
        <w:rPr>
          <w:sz w:val="24"/>
          <w:szCs w:val="24"/>
        </w:rPr>
        <w:t>Mi trebamo spoznati</w:t>
      </w:r>
    </w:p>
    <w:p>
      <w:pPr>
        <w:pStyle w:val="Normal"/>
        <w:rPr>
          <w:sz w:val="24"/>
          <w:szCs w:val="24"/>
        </w:rPr>
      </w:pPr>
      <w:r>
        <w:rPr>
          <w:sz w:val="24"/>
          <w:szCs w:val="24"/>
        </w:rPr>
        <w:t>da svjetska žurba</w:t>
      </w:r>
    </w:p>
    <w:p>
      <w:pPr>
        <w:pStyle w:val="Normal"/>
        <w:rPr>
          <w:sz w:val="24"/>
          <w:szCs w:val="24"/>
        </w:rPr>
      </w:pPr>
      <w:r>
        <w:rPr>
          <w:sz w:val="24"/>
          <w:szCs w:val="24"/>
        </w:rPr>
        <w:t>ne vodi u vječnost.</w:t>
      </w:r>
    </w:p>
    <w:p>
      <w:pPr>
        <w:pStyle w:val="Normal"/>
        <w:rPr>
          <w:sz w:val="24"/>
          <w:szCs w:val="24"/>
        </w:rPr>
      </w:pPr>
      <w:r>
        <w:rPr>
          <w:sz w:val="24"/>
          <w:szCs w:val="24"/>
        </w:rPr>
      </w:r>
    </w:p>
    <w:p>
      <w:pPr>
        <w:pStyle w:val="Normal"/>
        <w:rPr>
          <w:sz w:val="24"/>
          <w:szCs w:val="24"/>
        </w:rPr>
      </w:pPr>
      <w:r>
        <w:rPr>
          <w:sz w:val="24"/>
          <w:szCs w:val="24"/>
        </w:rPr>
        <w:t>I netko će doći,</w:t>
      </w:r>
    </w:p>
    <w:p>
      <w:pPr>
        <w:pStyle w:val="Normal"/>
        <w:rPr>
          <w:sz w:val="24"/>
          <w:szCs w:val="24"/>
        </w:rPr>
      </w:pPr>
      <w:r>
        <w:rPr>
          <w:sz w:val="24"/>
          <w:szCs w:val="24"/>
        </w:rPr>
        <w:t>danas ili možda sutra.</w:t>
      </w:r>
    </w:p>
    <w:p>
      <w:pPr>
        <w:pStyle w:val="Normal"/>
        <w:rPr>
          <w:sz w:val="24"/>
          <w:szCs w:val="24"/>
        </w:rPr>
      </w:pPr>
      <w:r>
        <w:rPr>
          <w:sz w:val="24"/>
          <w:szCs w:val="24"/>
        </w:rPr>
        <w:t>I što će nam koristiti</w:t>
      </w:r>
    </w:p>
    <w:p>
      <w:pPr>
        <w:pStyle w:val="Normal"/>
        <w:rPr>
          <w:sz w:val="24"/>
          <w:szCs w:val="24"/>
        </w:rPr>
      </w:pPr>
      <w:r>
        <w:rPr>
          <w:sz w:val="24"/>
          <w:szCs w:val="24"/>
        </w:rPr>
        <w:t>naša besciljna žurba</w:t>
      </w:r>
    </w:p>
    <w:p>
      <w:pPr>
        <w:pStyle w:val="Normal"/>
        <w:rPr>
          <w:sz w:val="24"/>
          <w:szCs w:val="24"/>
        </w:rPr>
      </w:pPr>
      <w:r>
        <w:rPr>
          <w:sz w:val="24"/>
          <w:szCs w:val="24"/>
        </w:rPr>
        <w:t>i traženje svega i svačega</w:t>
      </w:r>
    </w:p>
    <w:p>
      <w:pPr>
        <w:pStyle w:val="Normal"/>
        <w:rPr>
          <w:sz w:val="24"/>
          <w:szCs w:val="24"/>
        </w:rPr>
      </w:pPr>
      <w:r>
        <w:rPr>
          <w:sz w:val="24"/>
          <w:szCs w:val="24"/>
        </w:rPr>
        <w:t>ako nam je za spas dovoljna</w:t>
      </w:r>
    </w:p>
    <w:p>
      <w:pPr>
        <w:pStyle w:val="Normal"/>
        <w:rPr/>
      </w:pPr>
      <w:r>
        <w:rPr>
          <w:sz w:val="24"/>
          <w:szCs w:val="24"/>
        </w:rPr>
        <w:t>samo Betlehemska zvijezda.</w:t>
      </w:r>
    </w:p>
    <w:p>
      <w:pPr>
        <w:pStyle w:val="Normal"/>
        <w:rPr>
          <w:sz w:val="24"/>
          <w:szCs w:val="24"/>
        </w:rPr>
      </w:pPr>
      <w:r>
        <w:rPr>
          <w:i/>
          <w:iCs/>
          <w:sz w:val="24"/>
          <w:szCs w:val="24"/>
        </w:rPr>
        <w:t>Katrin Kayenburg</w:t>
      </w:r>
    </w:p>
    <w:p>
      <w:pPr>
        <w:pStyle w:val="Normal"/>
        <w:spacing w:before="100" w:after="100"/>
        <w:rPr>
          <w:sz w:val="24"/>
          <w:szCs w:val="24"/>
        </w:rPr>
      </w:pPr>
      <w:r>
        <w:rPr>
          <w:sz w:val="36"/>
          <w:szCs w:val="36"/>
        </w:rPr>
        <w:t>Propovijed</w:t>
      </w:r>
    </w:p>
    <w:p>
      <w:pPr>
        <w:pStyle w:val="Normal"/>
        <w:spacing w:before="100" w:after="100"/>
        <w:rPr>
          <w:sz w:val="24"/>
          <w:szCs w:val="24"/>
        </w:rPr>
      </w:pPr>
      <w:r>
        <w:rPr>
          <w:sz w:val="36"/>
          <w:szCs w:val="36"/>
        </w:rPr>
        <w:t>1.</w:t>
      </w:r>
    </w:p>
    <w:p>
      <w:pPr>
        <w:pStyle w:val="Normal"/>
        <w:spacing w:before="100" w:after="100"/>
        <w:rPr>
          <w:sz w:val="24"/>
          <w:szCs w:val="24"/>
        </w:rPr>
      </w:pPr>
      <w:r>
        <w:rPr>
          <w:i/>
          <w:iCs/>
          <w:sz w:val="28"/>
        </w:rPr>
        <w:t>Pokaži nam pravi put</w:t>
      </w:r>
    </w:p>
    <w:p>
      <w:pPr>
        <w:pStyle w:val="Normal"/>
        <w:spacing w:before="100" w:after="100"/>
        <w:rPr>
          <w:sz w:val="24"/>
          <w:szCs w:val="24"/>
        </w:rPr>
      </w:pPr>
      <w:r>
        <w:rPr>
          <w:sz w:val="24"/>
          <w:szCs w:val="24"/>
        </w:rPr>
        <w:t>Zborna molitva nam govori da Bog daje mudrosti za spoznati pravi put. On nas treba odvesti u zajedništvo s Kristom usprkos svih zemaljskih zadaća i briga.</w:t>
      </w:r>
    </w:p>
    <w:p>
      <w:pPr>
        <w:pStyle w:val="Normal"/>
        <w:spacing w:before="100" w:after="100"/>
        <w:rPr>
          <w:sz w:val="24"/>
          <w:szCs w:val="24"/>
        </w:rPr>
      </w:pPr>
      <w:r>
        <w:rPr>
          <w:b/>
          <w:bCs/>
          <w:sz w:val="24"/>
          <w:szCs w:val="24"/>
        </w:rPr>
        <w:t>"Zemaljske" zapreke</w:t>
      </w:r>
    </w:p>
    <w:p>
      <w:pPr>
        <w:pStyle w:val="Normal"/>
        <w:spacing w:before="100" w:after="100"/>
        <w:rPr/>
      </w:pPr>
      <w:r>
        <w:rPr>
          <w:sz w:val="24"/>
          <w:szCs w:val="24"/>
        </w:rPr>
        <w:t>Problem koji prati naše suvremenike, ne samo kroz advent, nego i kroz cijelu godinu: oni promatraju cijeli svoj život, sa svim njegovim zadaćama, kao zapreku na putu prema Bogu. On sanja o pobožnoj redovnici, koja živi samo za nebo daleko od svih briga i poteškoća, o pustinjaku koji ne pozna ništa osim molitve i to smatra pravim putom do Boga.</w:t>
      </w:r>
    </w:p>
    <w:p>
      <w:pPr>
        <w:pStyle w:val="Normal"/>
        <w:spacing w:before="100" w:after="100"/>
        <w:rPr>
          <w:sz w:val="24"/>
          <w:szCs w:val="24"/>
        </w:rPr>
      </w:pPr>
      <w:r>
        <w:rPr>
          <w:b/>
          <w:bCs/>
          <w:sz w:val="24"/>
          <w:szCs w:val="24"/>
        </w:rPr>
        <w:t>Kršćanski uređena svagdašnjica</w:t>
      </w:r>
    </w:p>
    <w:p>
      <w:pPr>
        <w:pStyle w:val="Normal"/>
        <w:spacing w:before="100" w:after="100"/>
        <w:rPr>
          <w:sz w:val="24"/>
          <w:szCs w:val="24"/>
        </w:rPr>
      </w:pPr>
      <w:r>
        <w:rPr>
          <w:sz w:val="24"/>
          <w:szCs w:val="24"/>
        </w:rPr>
        <w:t>U stvarnosti, Bogu trebaju služiti upravo moje svagdašnje nastojanje, vjerno ispunjavanje poziva, zauzimanje za obitelj, ali i za pravdu u javnom životu, moja pomoć siromašnima i bijednima. Ovdje, na ovom području, trebam pripraviti put da Bog dođe k svom narodu kroz teško svagdanje nastojanje da se stvore novo nebo i nova zemlja gdje će boraviti pravda. Upravo u adventu, sa svim njegovim predbožićnim stresom na poslu, u obitelji želim se podsjetiti, u tom mojem mučnom poslu, upravo na ovu stranu.</w:t>
      </w:r>
    </w:p>
    <w:p>
      <w:pPr>
        <w:pStyle w:val="Normal"/>
        <w:spacing w:before="100" w:after="100"/>
        <w:rPr>
          <w:sz w:val="24"/>
          <w:szCs w:val="24"/>
        </w:rPr>
      </w:pPr>
      <w:r>
        <w:rPr>
          <w:b/>
          <w:bCs/>
          <w:sz w:val="24"/>
          <w:szCs w:val="24"/>
        </w:rPr>
        <w:t>Spasenje dolazi od Boga</w:t>
      </w:r>
    </w:p>
    <w:p>
      <w:pPr>
        <w:pStyle w:val="Normal"/>
        <w:spacing w:before="100" w:after="100"/>
        <w:rPr>
          <w:sz w:val="24"/>
          <w:szCs w:val="24"/>
        </w:rPr>
      </w:pPr>
      <w:r>
        <w:rPr>
          <w:sz w:val="24"/>
          <w:szCs w:val="24"/>
        </w:rPr>
        <w:t>Tko je pažljivo slušao današnje čitanje, izvor odakle smo uzeli citat, taj zna da u pozadini svega stoji radosni poziv: Tješite moj narod! Gledajte ON dolazi! Pripravite mu put. Narod koji živi u progonstvu, porobljen, neslobodan, ugrožen - doživljava: Bog dolazi u našu bijedu, izbavlja nas iz našeg tjesnaca, spašava nas od zla. Zato nas, s pravom, poziva nakon radosnog usklika Aleluja prije evanđelja: ne samo sagradite ceste, nego gledajte radost koju Radosna vijest temelji u povjerenju da će svi narodi vidjeti spasenje Božje. Nije, dakle, naša zasluga, niti naš uspjeh. Očekujemo, dakle, novi svijet spasenja u kojem će se postupati pravedno, vladat će mir i doživljavamo to ovdje, u ovom nedjeljnom okupljanju da je to, ne samo obećanje, nego je već i počelo. On nas vodi, kao pastir, na pašnjake i nosi na ramenima i sakuplja nas rukom snažnom i mišicom jakom.</w:t>
      </w:r>
    </w:p>
    <w:p>
      <w:pPr>
        <w:pStyle w:val="Normal"/>
        <w:spacing w:before="100" w:after="100"/>
        <w:rPr>
          <w:sz w:val="24"/>
          <w:szCs w:val="24"/>
        </w:rPr>
      </w:pPr>
      <w:r>
        <w:rPr>
          <w:sz w:val="36"/>
          <w:szCs w:val="36"/>
        </w:rPr>
        <w:t>2.</w:t>
      </w:r>
    </w:p>
    <w:p>
      <w:pPr>
        <w:pStyle w:val="Normal"/>
        <w:spacing w:before="100" w:after="100"/>
        <w:rPr>
          <w:sz w:val="24"/>
          <w:szCs w:val="24"/>
        </w:rPr>
      </w:pPr>
      <w:r>
        <w:rPr>
          <w:i/>
          <w:iCs/>
          <w:sz w:val="24"/>
          <w:szCs w:val="24"/>
        </w:rPr>
        <w:t>Naša sadašnja situacija</w:t>
      </w:r>
    </w:p>
    <w:p>
      <w:pPr>
        <w:pStyle w:val="Normal"/>
        <w:spacing w:before="100" w:after="100"/>
        <w:rPr>
          <w:sz w:val="24"/>
          <w:szCs w:val="24"/>
        </w:rPr>
      </w:pPr>
      <w:r>
        <w:rPr>
          <w:sz w:val="24"/>
          <w:szCs w:val="24"/>
        </w:rPr>
        <w:t>"Bog je u dolasku", ova se poruka i danas među vjernicima teško može prihvatiti. Životno iskustvo nam čak govori suprotno - "Bog je u nestajanju". Društveno gledano, vjera u Boga sve manje vrijedi. Bog ima sve manje djelovanja u svim društvenim porama, pa čak se i u Crkvenim krugovima doživljava kao "da se Bog povlači". Pa i pogledom na našu osobnu životnu povijest i životni doživljaj i osjećaj, vidimo da je sve manje ljudi blizu, a sve više daleko od Boga.</w:t>
      </w:r>
    </w:p>
    <w:p>
      <w:pPr>
        <w:pStyle w:val="Normal"/>
        <w:spacing w:before="100" w:after="100"/>
        <w:rPr>
          <w:sz w:val="24"/>
          <w:szCs w:val="24"/>
        </w:rPr>
      </w:pPr>
      <w:r>
        <w:rPr>
          <w:b/>
          <w:bCs/>
          <w:sz w:val="24"/>
          <w:szCs w:val="24"/>
        </w:rPr>
        <w:t>... u vrijeme Deuteroizaije...</w:t>
      </w:r>
    </w:p>
    <w:p>
      <w:pPr>
        <w:pStyle w:val="Normal"/>
        <w:spacing w:before="100" w:after="100"/>
        <w:rPr>
          <w:sz w:val="24"/>
          <w:szCs w:val="24"/>
        </w:rPr>
      </w:pPr>
      <w:r>
        <w:rPr>
          <w:sz w:val="24"/>
          <w:szCs w:val="24"/>
        </w:rPr>
        <w:t>Poruka "Bog je u dolasku", iako je napisana jakim tonovima i s ushićenjem, ipak ostaje strana ako se ne priključi na povijesni temelj. To mi izgleda više kao neka propovijed koja pojašnjava i posadašnjuje vjersku situaciju prvih slušatelja proroka, nego da bi mogla zahvatiti današnje slušatelje. U propovijedi se ne ide za tim da se vrlo utješne riječi proroka nekako osjećajno dotaknu, nego ih treba poslušati  kao poruku koja jača nadu i vjeru.</w:t>
      </w:r>
    </w:p>
    <w:p>
      <w:pPr>
        <w:pStyle w:val="Normal"/>
        <w:spacing w:before="100" w:after="100"/>
        <w:rPr/>
      </w:pPr>
      <w:r>
        <w:rPr>
          <w:sz w:val="24"/>
          <w:szCs w:val="24"/>
        </w:rPr>
        <w:t>Slušatelji Deuteroizaije su bili Izraelci u babilonskom sužanjstvu. Zemlja otaca, Obećana zemlja je bila izgubljena. Kralj odveden u ropstvo, Hram, kao znak Božje prisutnosti među svojim narodom, je bio razoren do temelja. Židovski se narod osjećao izbačen iz svoje religiozne predaje i tradicije. Temeljne i nosive stvari  su bile više u povijesnom sjećanju, nego u stvarnosti. Velika je bila napast da se padne u malodušje. Upravo u svom religioznom identitetu narod je bio u dubokoj krizi. Velika je opasnost bila da se približi i da prihvati nove okolnosti pa i u vjerskom životu. Osim toga, u ovom času, su babilonska božanstva izgledala mnogo jača nego Bog Izraelov - Jahve. Uz to dolazi i gubitak državne samostalnosti koja je narod duboko obeshrabrivala i činila nesigurnim. Progonstvo je donijelo i duboku vjersku krizu. Može li se zaboraviti u temelju bitka na Boga, Jahvu? Zar se ne bi trebalo prikloniti novim babilonskim bogovima? Velika je bila napast da se prikloni i prihvati  kultura i vjera novog okoline.</w:t>
      </w:r>
    </w:p>
    <w:p>
      <w:pPr>
        <w:pStyle w:val="Normal"/>
        <w:spacing w:before="100" w:after="100"/>
        <w:rPr>
          <w:sz w:val="24"/>
          <w:szCs w:val="24"/>
        </w:rPr>
      </w:pPr>
      <w:r>
        <w:rPr>
          <w:sz w:val="24"/>
          <w:szCs w:val="24"/>
        </w:rPr>
        <w:t>U ovoj situaciji vjerskog poremećaja odjekuje poruka Deuteroizaije. Narodu kojemu je duboko "kostima" bila sumnja u Boga, treba "govoriti srcu". Ova poruka tom narodu, usprkos svemu i sumnji u Boga i razorenom Jeruzalemu, treba donijeti radost. Ova radosna vijest glasi: Već se u pustinji gradi put Gospodinu. Jahve je onaj koji gradi spasonosni put izbavljenja prema domovini.  Da se bregovi i doline trebaju izravnati je znak da se gradi "Put Gospodnji". On će se pred svim narodima pokazati kao onaj koji vlada nad svima. Dogodit će se dolazak Božji. "Gledajte: evo Boga vašega, dolazi sa silom" (r 10) kao jaki pastir (r.11) On "sakuplja" i "nosi" i "pažljivo vodi". Naizgled nemoćni, za mnoge već nepostojeći Bog, on će pokazati svoju moć u povijesti.</w:t>
      </w:r>
    </w:p>
    <w:p>
      <w:pPr>
        <w:pStyle w:val="Normal"/>
        <w:spacing w:before="100" w:after="100"/>
        <w:rPr>
          <w:sz w:val="24"/>
          <w:szCs w:val="24"/>
        </w:rPr>
      </w:pPr>
      <w:r>
        <w:rPr>
          <w:sz w:val="24"/>
          <w:szCs w:val="24"/>
        </w:rPr>
        <w:t>U svom propovijedanju Deuteroizaija se suprotstavlja poganskom svijetu i doživljaju svojih slušatelja. On ne ponavlja ono što su drugi pred njim propovijedali. On se ne podsjeća samo izraelskih čvrstih tradicija. Snaga njegovog propovijedanja se temelji na kritičkom suprotstavljanju doživljenoj stvarnosti. Time dobiva novi pristup vjerskoj tradiciji svoga naroda. On se ne stidi ni "posuđivanja" nekih religioznih babilonskih običaja. Naprotiv, pomoću postavki babilonskog kulturnog svijeta koju su Izraelci živjeli i koja je postala jedan dio njih, on dobiva neke nove postavke za navještaj vjere otaca. Na taj način, on vlastitu tradiciju ponovo čini razumljivom, u pravom smislu atraktivnom. Deuteroizaija zahvaća predstavke iz svijeta vjere koja konkurira Izraelu, njih ugrađuje u vlastito shvaćanja vjere i tako ih čini "ne štetnima". Tako njegovo naviještanje postaje stvarna pomoć u pobjedi izraelske vjere nad štetnim i razarajućim utjecajima okoline.</w:t>
      </w:r>
    </w:p>
    <w:p>
      <w:pPr>
        <w:pStyle w:val="Normal"/>
        <w:spacing w:before="100" w:after="100"/>
        <w:rPr>
          <w:sz w:val="24"/>
          <w:szCs w:val="24"/>
        </w:rPr>
      </w:pPr>
      <w:r>
        <w:rPr>
          <w:sz w:val="24"/>
          <w:szCs w:val="24"/>
        </w:rPr>
        <w:t>To ćemo razjasniti primjerom: u Babilonu su Izraelci doživjeli slavljenje babilonskog vrhovnog Boga, Marduka, s čijim su kipom išli naokolo na novu godinu da bi tako pokazali pobjedu nad silama kaosa kao i obnovu njegove kraljevske moći. Za tu se procesiju gradila posebna svečana cesta, neka vrst: "svetog puta". Na ovo se nadovezuje Deuteroizaija. Kod njega se radi o cesti "za našega Boga", o "Jahvinoj cesti" po kojoj će izraelski narod izaći iz babilonskog ropstva i tako doživjeti novi "izlazak". Bog će izvesti svoj narod u slobodu. Navještaj ovog novog izlaska se ne događa ponavljanjem, Izraelu već poznate, tradicije Izlaska, nego u "posuđivanju" i suprotstavljanju iskustvu veličanstvene Mardukove ceste". U slici "Jahvine ceste" Deuteroizaija dovodi staru tradiciju izlaska do izražaja i tako ujedinjuje, dapače prevladava, iskustvo Babilona. Tako će povratnici iz babilonskog sužanjstva postati pozvani glasnici radosti, koji će Jeruzalemu moći naviještati novi početak. Tada će se dogoditi ono "utješno". Skriveni, Bog kojega mi više ne doživljavamo, je ipak tu - ima moć zahvaćati u povijest. I taj Bog je u savezu sa svojim narodom.</w:t>
      </w:r>
    </w:p>
    <w:p>
      <w:pPr>
        <w:pStyle w:val="Normal"/>
        <w:spacing w:before="100" w:after="100"/>
        <w:rPr>
          <w:sz w:val="24"/>
          <w:szCs w:val="24"/>
        </w:rPr>
      </w:pPr>
      <w:r>
        <w:rPr>
          <w:b/>
          <w:bCs/>
          <w:sz w:val="24"/>
          <w:szCs w:val="24"/>
        </w:rPr>
        <w:t>Poruka nama danas</w:t>
      </w:r>
    </w:p>
    <w:p>
      <w:pPr>
        <w:pStyle w:val="Normal"/>
        <w:spacing w:before="100" w:after="100"/>
        <w:rPr>
          <w:sz w:val="24"/>
          <w:szCs w:val="24"/>
        </w:rPr>
      </w:pPr>
      <w:r>
        <w:rPr>
          <w:sz w:val="24"/>
          <w:szCs w:val="24"/>
        </w:rPr>
        <w:t>Zar i danas mnogi ljudi ne doživljavaju odsutnost Boga u svijetu kojega određuju druge sile (božanstva)? Što je danas s našim Bogom? Što on čini? Što je s njegovim "dolaskom"? Zar se mnogi ljudi, dan danas, u vezi Boga, ne nalaze na "suhom", u pustinji? Koliki su se već prilagodili novim okolnostima i tako je polagano, nečujno nestala vjera u Boga?</w:t>
      </w:r>
    </w:p>
    <w:p>
      <w:pPr>
        <w:pStyle w:val="Normal"/>
        <w:spacing w:before="100" w:after="100"/>
        <w:rPr>
          <w:sz w:val="24"/>
          <w:szCs w:val="24"/>
        </w:rPr>
      </w:pPr>
      <w:r>
        <w:rPr>
          <w:sz w:val="24"/>
          <w:szCs w:val="24"/>
        </w:rPr>
        <w:t>Danas se ne trebamo tužiti, nego trebamo ozbiljno prihvatiti i sagledati kao i u vrijeme Deuteroizaije. Može li propovijed krenuti iz uvjerenog srca i progovoriti srcima i reći im da se upravo u takvoj situaciji "Bog pokazuje kao Bog s nama"   i objavio nam se na našem putu? Da čini mogućim i ono što je nevjerojatno, da on može otvoriti novi, ispunjeni, spašeni život posred ovog našeg bespuća? Vrijede li činjenice Božjeg dolaska u Isusu Kristu u modernim "doživljajima progonstva" i da tako učvršćujemo vjeru? Da li je "utjeha Izraelova" u Isusu Kristu doprla do nas: naš Bog je mnogo više "ispred nas", nego "za nama".</w:t>
      </w:r>
    </w:p>
    <w:p>
      <w:pPr>
        <w:pStyle w:val="Normal"/>
        <w:spacing w:before="100" w:after="100"/>
        <w:rPr/>
      </w:pPr>
      <w:r>
        <w:rPr>
          <w:sz w:val="36"/>
          <w:szCs w:val="36"/>
        </w:rPr>
        <w:t>3</w:t>
      </w:r>
      <w:r>
        <w:rPr>
          <w:sz w:val="24"/>
          <w:szCs w:val="24"/>
        </w:rPr>
        <w:t>.</w:t>
      </w:r>
    </w:p>
    <w:p>
      <w:pPr>
        <w:pStyle w:val="Normal"/>
        <w:spacing w:before="100" w:after="100"/>
        <w:rPr>
          <w:sz w:val="24"/>
          <w:szCs w:val="24"/>
        </w:rPr>
      </w:pPr>
      <w:r>
        <w:rPr>
          <w:sz w:val="28"/>
          <w:szCs w:val="28"/>
        </w:rPr>
        <w:t>Tematska propovijed</w:t>
      </w:r>
    </w:p>
    <w:p>
      <w:pPr>
        <w:pStyle w:val="Normal"/>
        <w:spacing w:before="100" w:after="100"/>
        <w:rPr>
          <w:sz w:val="24"/>
          <w:szCs w:val="24"/>
        </w:rPr>
      </w:pPr>
      <w:r>
        <w:rPr>
          <w:i/>
          <w:iCs/>
          <w:sz w:val="24"/>
          <w:szCs w:val="24"/>
        </w:rPr>
        <w:t>Poruka Ivana Krstitelja</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Da li je Ivanova poruka....</w:t>
      </w:r>
    </w:p>
    <w:p>
      <w:pPr>
        <w:pStyle w:val="Normal"/>
        <w:spacing w:before="100" w:after="100"/>
        <w:rPr/>
      </w:pPr>
      <w:r>
        <w:rPr>
          <w:sz w:val="24"/>
          <w:szCs w:val="24"/>
        </w:rPr>
        <w:t>Ivan Krstitelj je zadivljujuća ličnost. Njegova markatna ćoškasta ličnost je obilježena žestinom judejske pustinje u kojoj i djeluje. Njegov nezamjenjiv profil i danas je zanimljiv i privlačan, isto onako kako je bio zanimljiv i privlačan ljudima onoga vremena. Treba zapaziti: ljudi dolaze k njemu, ne ide on k ljudima. Oni dolaze. I to da odlazak iz Jeruzalema k Ivanu kroz Judejsku pustinju nije bila nikakva ugodna šetnja. I to da im nije pružao nikakve srcedrapateljne pripovijesti. Oštro i zajedljivo govori ljudima: "Zmijska legla, tko vam je rekao da ćete izbjeći sudu koji dolazi?" (Mt 3,7; Lk 3,7) U odijelu od dlake i kožnim pojasom stoji poput Ilije, čiji dolazak je židovski puk očekivao prije dolaska Suda. Ivan je uvjeren: posljednji su dani. "Jači"je već u dolasku. Njemu treba pripravljati putove, onako kako je to govorio Izaija. No, to je skoro nemoguća zadaća, izgraditi ravni put kroz bregovitu judejsku pustinju. I ovdje Ivan ostaje neumoljiv. U nepobitnom realizmu izgovara osudu nad ljudima, osudu, koja i ne može biti drukčija s obzirom na Sveca koji ima doći. Zmijsko leglo je ljudski rod, rod grješnika, izgubljenih, zla na pretek.  Zato je i odgovarajuća slika budućnosti koju daje Ivan. Ono što dolazi je sud. Sjekira je već položena na korijen stabla. Sudac već drži vijaču u ruci (usp Mt 3,12; Lk 3,9.17). Oštrim rezom reže Ivan sva samozavaravajuća nadanja koja, pozivanjem na Abrahama i na pripadnost izabranom narodu, odvode pogled od vlastitih loših stvarnosti: "Ne govorite imamo Abrahama za oca. Bog može Abrahamovu djecu podići i iz ovog kamenja."(Mt 3,9 Lk 3,8) Ivan otvara jedinu mogućnost da se izbjegne sudu koji dolazi: "Obratite se, donesite plodove obraćenja." (Mt,3,8) Ali iz krštenja, koje on naziva krštenje vodom nasuprot krštenja ognjem (Mt 3,11; Lk 3,16) ne izvlači Ivan nikakvo pozitivno obećanje spasa. Prvotna i glavna Krstiteljeva poruka je Sud, a ne poruka spasenja, ali su, u svakom slučaju, međusobno ovisne.</w:t>
      </w:r>
    </w:p>
    <w:p>
      <w:pPr>
        <w:pStyle w:val="Normal"/>
        <w:spacing w:before="100" w:after="100"/>
        <w:rPr>
          <w:sz w:val="24"/>
          <w:szCs w:val="24"/>
        </w:rPr>
      </w:pPr>
      <w:r>
        <w:rPr>
          <w:b/>
          <w:bCs/>
          <w:sz w:val="24"/>
          <w:szCs w:val="24"/>
        </w:rPr>
        <w:t>po kršćanskoj vjeri...</w:t>
      </w:r>
    </w:p>
    <w:p>
      <w:pPr>
        <w:pStyle w:val="Normal"/>
        <w:spacing w:before="100" w:after="100"/>
        <w:rPr>
          <w:sz w:val="24"/>
          <w:szCs w:val="24"/>
        </w:rPr>
      </w:pPr>
      <w:r>
        <w:rPr>
          <w:sz w:val="24"/>
          <w:szCs w:val="24"/>
        </w:rPr>
        <w:t>Ivan je ličnost koja začuđuje. Ima li on ili njegova neumoljiva poruka, za nas i naš život, još ikakve važnosti? Ima li kakve vrijednosti danas slušati njegove propovijedi u našim crkvama? Je li ona, za nas koji slijedimo Isusa, a ne Ivana Krstitelja, još od ikakve vrijednosti?</w:t>
      </w:r>
    </w:p>
    <w:p>
      <w:pPr>
        <w:pStyle w:val="Normal"/>
        <w:spacing w:before="100" w:after="100"/>
        <w:rPr>
          <w:sz w:val="24"/>
          <w:szCs w:val="24"/>
        </w:rPr>
      </w:pPr>
      <w:r>
        <w:rPr>
          <w:sz w:val="24"/>
          <w:szCs w:val="24"/>
        </w:rPr>
        <w:t>Stvarno, situacija se, s Isusom, temeljito promijenila. No, on ne dolazi u obliku nemilosrdnog suca, koji će spaliti pljevu ognjem i posljednjim udarcem sjekire oboriti stablo. On nije došao da prelomi napuknute trstike, ni da ugasi stijenj što tek tinja.  (usp.Mt 12,20) Došao je i sjedio za stolom s grješnicima. Nije donio zasluženi sud, niti na novo odgodio sud. Sigurno je Isusu bilo stalo do posljednje šanse ljudima. Tu šansu nije vidio tako kao što ju je Ivan nudio u šansi krštenja vodom. Još više, Isus naviješta da se situacija za ljude promijenila pa i ako su zaslužili sud. Jer Bog se odlučio, nasuprot ove bezizlazne ljudske nepravde, za konačnu (eshatološku) ponudu spasenja i nudi je svima. Ono što se od ljudi traži je neodgodivo prihvaćanje ovog neočekivanog, nezasluženog i neponovljivog poziva i ponude. Isus ne propovijeda obraćenje kao posljednju šansu pred sigurnim sudom, nego vraćanje spasenju kojeg je Bog iznova i ponovo ponudio ljudima, možemo reći takozvanoj "generalnoj amnestiji." Po tome je Isusova propovijed propovijed spasenja, a ne suda.</w:t>
      </w:r>
    </w:p>
    <w:p>
      <w:pPr>
        <w:pStyle w:val="Normal"/>
        <w:spacing w:before="100" w:after="100"/>
        <w:rPr>
          <w:sz w:val="24"/>
          <w:szCs w:val="24"/>
        </w:rPr>
      </w:pPr>
      <w:r>
        <w:rPr>
          <w:sz w:val="24"/>
          <w:szCs w:val="24"/>
        </w:rPr>
        <w:t>Je li time premašen Ivan i njegova poruka? Prva kršćanska zajednica nije bila ovog mišljenja. Ona je preuzela Ivanovu propovijed i prenosila je dalje. Nije vidjela nikakvog problema u "Jačem" kojega Ivan najavljuje i u Ivanu glasnika koji mu pripravlja put (usp Mk 1,2). Evanđelist Matej ide čak tako daleko da stavlja Ivanu u usta poruku: "Kraljevstvo nebesko je blizu."(Mt 3,2) Kod Isusa se ne nalazi ni slova kritike o Ivanu. Naprotiv, naziva ga "najvećim rođenim od žene." (Mt 11,11; Lk7,28) Ne odbacuje Ivanovu poruku suda, nego je ne stavlja na prvo mjesto i ona dobiva sasvim drugu funkciju. I za Isusa sud i dalje vrijedi.  I njemu je jasno da je čovjek zao i da je, kao takav, u sukobu s Bogom i da zbog toga zaslužuje sud.  Tek kad se ovu "Ivanovsku poruku"shvati i prihvati potpuno kršćanski, onda se shvaća i Isusova "Radosna vijest" koja ne sakriva zloću ljudi, nego i grješnicima, dapače još jače rečeno čak i grješnicima, nudi spasenje.</w:t>
      </w:r>
    </w:p>
    <w:p>
      <w:pPr>
        <w:pStyle w:val="Normal"/>
        <w:spacing w:before="100" w:after="100"/>
        <w:rPr>
          <w:sz w:val="24"/>
          <w:szCs w:val="24"/>
        </w:rPr>
      </w:pPr>
      <w:r>
        <w:rPr>
          <w:b/>
          <w:bCs/>
          <w:sz w:val="24"/>
          <w:szCs w:val="24"/>
        </w:rPr>
        <w:t>prevladana....</w:t>
      </w:r>
    </w:p>
    <w:p>
      <w:pPr>
        <w:pStyle w:val="Normal"/>
        <w:spacing w:before="100" w:after="100"/>
        <w:rPr>
          <w:sz w:val="24"/>
          <w:szCs w:val="24"/>
        </w:rPr>
      </w:pPr>
      <w:r>
        <w:rPr>
          <w:sz w:val="24"/>
          <w:szCs w:val="24"/>
        </w:rPr>
        <w:t>Čini se da smo mi kršćani potpuno zaboravili ovu dimenziju. Naglašavamo da smo "djeca Božja". Time govorimo ono što smo mi stvarno, ali stidljivo prešućujemo odakle dolazimo: iz zla, zloće, koja je do sada označavala sve generacije ljudi na zemlji. Opasnost ovakvog prešućivanja postoji u nerealnom samoprecjenjivanju, u učvršćivanju farizejskog principa uspjeha u religioznoj praksi i nekoj vrsti podcjenjivanja Boga, kome jedinome treba zahvaliti spasenje svijeta i ljudi.</w:t>
      </w:r>
    </w:p>
    <w:p>
      <w:pPr>
        <w:pStyle w:val="Normal"/>
        <w:spacing w:before="100" w:after="100"/>
        <w:rPr>
          <w:sz w:val="24"/>
          <w:szCs w:val="24"/>
        </w:rPr>
      </w:pPr>
      <w:r>
        <w:rPr>
          <w:sz w:val="24"/>
          <w:szCs w:val="24"/>
        </w:rPr>
        <w:t>Možda je naše vrijeme zrelije za Ivanovu poruku, jer nakon dužeg razdoblja naivnosti - pa čak i dobrih ljudi koji su bili uvjereni da je ljudima sve moguće učiniti pa i spasenje ljudi i njihove budućnosti, slijedi razočaranje i otriježnjenje. Stojimo pred svjetskim problemima, ljudi su podbacili i sve je veća mogućnost da sasvim krivo učine i tako približe ljudima sveopću katastrofu. Nasljeđe Ivanovo danas je očito: čovječanstvo je zmijsko leglo.</w:t>
      </w:r>
    </w:p>
    <w:p>
      <w:pPr>
        <w:pStyle w:val="Normal"/>
        <w:spacing w:before="100" w:after="100"/>
        <w:rPr>
          <w:sz w:val="24"/>
          <w:szCs w:val="24"/>
        </w:rPr>
      </w:pPr>
      <w:r>
        <w:rPr>
          <w:sz w:val="24"/>
          <w:szCs w:val="24"/>
        </w:rPr>
        <w:t>Za nas kršćane to nije nikakav razlog za pesimizam. Tek kad ozbiljno prihvatimo poruku suda Ivana Krstitelja, moći ćemo izmjeriti što je kršćanska nada. Jer mi kršćani, usprkos svemu, vjerujemo u budućnost, ne spas čovjeka kojega mi sami činimo, nego spasenje po onome u kome imamo potpuno povjerenje.</w:t>
      </w:r>
    </w:p>
    <w:p>
      <w:pPr>
        <w:pStyle w:val="Normal"/>
        <w:rPr>
          <w:sz w:val="24"/>
          <w:szCs w:val="24"/>
        </w:rPr>
      </w:pPr>
      <w:r>
        <w:rPr>
          <w:sz w:val="24"/>
          <w:szCs w:val="24"/>
        </w:rPr>
      </w:r>
      <w:bookmarkEnd w:id="23"/>
      <w:bookmarkEnd w:id="24"/>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Druga nedjelja došašća (4. prosinca)</w:t>
        <w:br/>
        <w:t>Iz 40,1-5.9-11 * Ps 85,9ab-14 * 2Pt 3,8-14 * Mk 1,1-8</w:t>
      </w:r>
    </w:p>
    <w:p>
      <w:pPr>
        <w:pStyle w:val="Normal"/>
        <w:rPr>
          <w:sz w:val="24"/>
          <w:szCs w:val="24"/>
        </w:rPr>
      </w:pPr>
      <w:r>
        <w:rPr>
          <w:sz w:val="24"/>
          <w:szCs w:val="24"/>
        </w:rPr>
        <w:t>Pripravite put Gospodinu</w:t>
      </w:r>
    </w:p>
    <w:p>
      <w:pPr>
        <w:pStyle w:val="Normal"/>
        <w:spacing w:before="100" w:after="100"/>
        <w:rPr>
          <w:sz w:val="24"/>
          <w:szCs w:val="24"/>
        </w:rPr>
      </w:pPr>
      <w:r>
        <w:rPr>
          <w:sz w:val="24"/>
          <w:szCs w:val="24"/>
        </w:rPr>
        <w:t xml:space="preserve">Bog, iako to nije uvijek sasvim očito, pohađa svoj narod, dolazi mu u susret, tješi ga i hrabri, želi ga izvesti iz ropstva, ponajprije iz ropstva grijehu. Pitanje je samo prepoznaje li čovjek taj dolazak i je li spreman susresti se s njime, traži li onu utjehu koju On nudi ili žudi za nekom drugom utjehom. Zanimljivo je kako mi ljudi često iščekujemo više Božje darove, da nešto od njega dobijemo, negoli samoga Boga (takve su uglavnom naše molitve – Bože daj mi ovo, daj mi ono, daj da mi uspije to i to itd.). Potrebno je ipak posvijestiti si da je On jedini i On osobno, njegov pogled, njegova blizina i prisutnost ono što nam najviše treba. Osobni susret s Bogom naša je najveća utjeha. </w:t>
      </w:r>
    </w:p>
    <w:p>
      <w:pPr>
        <w:pStyle w:val="Normal"/>
        <w:spacing w:before="100" w:after="100"/>
        <w:rPr>
          <w:sz w:val="24"/>
          <w:szCs w:val="24"/>
        </w:rPr>
      </w:pPr>
      <w:r>
        <w:rPr>
          <w:sz w:val="24"/>
          <w:szCs w:val="24"/>
        </w:rPr>
        <w:t xml:space="preserve">Za taj susret treba se pripremiti. Zato i Glas viče: »Pripravite put Gospodinu, poravnajte mu staze!« Taj poziv odjekuje danas u liturgijskim čitanjima i u pozivu proroka Izaije i u pozivu Ivana Krstitelja, Isusova preteče. Ivan Krstitelj je glas koji viče u pustinji. Poziva na veliku promjenu. Krsti na rijeci Jordanu u znak obraćenja i naviješta dolazak onoga koji će krstiti Duhom Svetim. Njegovo nije da navijesti neki novi mesijanski nauk, nikakvo novo spasenje – on želi svojim životom usmjeriti se prema onome koji dolazi. Njegov cjelokupni život je putokaz prema Isusu Kristu, jedno veliko svjedočanstvo, ali ujedno i poziv na obraćenje. Ne samo riječima nego i svojim primjerom. On je pokrenuo mase jer je bio svjedokom, jer je životom pokazivao ono što je propovijedao. Svoje poslanje vršio je u samoći pustinje, da ne bi gradska vreva zaglušila njegovu riječ, da bi ona lakše dospjela do srca njegovih slušatelja. Zašto ne bismo i mi u ovo vrijeme došašća prihvatili barem nešto od ove duhovnosti pustinje, koja se sastoji od tišine, sabranosti, molitve; ova će nas duhovnost odvojiti od nevažnih stvari a usmjeriti prema onome što je bitno. </w:t>
      </w:r>
    </w:p>
    <w:p>
      <w:pPr>
        <w:pStyle w:val="Normal"/>
        <w:spacing w:before="100" w:after="100"/>
        <w:rPr>
          <w:sz w:val="24"/>
          <w:szCs w:val="24"/>
        </w:rPr>
      </w:pPr>
      <w:r>
        <w:rPr>
          <w:sz w:val="24"/>
          <w:szCs w:val="24"/>
        </w:rPr>
        <w:t xml:space="preserve">Pozvani smo da uložimo napor kako bismo poravnali putove, porušili razne ograde i zasune. Treba rušiti bregove oholosti, sebičnosti, tvrdoće, okrutnosti, prezira, omalovažavanja... i ispunjati doline malodušja, ravnodušnosti, nebrige za druge, nezahvalnosti, nepoštivanja, nepravednosti. Naša je šansa u povratku k Bogu. U obraćenju. Govorili su nam da je taj naš Bog konkurent, onaj koji nas otuđuje od nas samih. Zapravo, on je jedina istinska sloboda. O njoj je govorio Ivan, nastavio govoriti Isus, a živjeli je toliki sveci. Na nama je izreći to današnjem svijetu proročkim glasom, a još više svojim životom.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spacing w:before="100" w:after="100"/>
        <w:rPr>
          <w:sz w:val="24"/>
          <w:szCs w:val="24"/>
        </w:rPr>
      </w:pPr>
      <w:bookmarkEnd w:id="21"/>
      <w:bookmarkEnd w:id="22"/>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t xml:space="preserve"> </w:t>
      </w:r>
    </w:p>
    <w:p>
      <w:pPr>
        <w:pStyle w:val="Normal"/>
        <w:jc w:val="both"/>
        <w:rPr>
          <w:sz w:val="24"/>
          <w:szCs w:val="24"/>
        </w:rPr>
      </w:pPr>
      <w:r>
        <w:rPr/>
        <w:t xml:space="preserve"> </w:t>
      </w:r>
      <w:r>
        <w:rPr>
          <w:sz w:val="24"/>
          <w:szCs w:val="24"/>
        </w:rPr>
        <w:t xml:space="preserve"> </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sz w:val="24"/>
          <w:szCs w:val="24"/>
        </w:rPr>
      </w:pPr>
      <w:r>
        <w:rPr>
          <w:sz w:val="24"/>
          <w:szCs w:val="24"/>
        </w:rPr>
      </w:r>
    </w:p>
    <w:p>
      <w:pPr>
        <w:pStyle w:val="Style177"/>
        <w:rPr/>
      </w:pPr>
      <w:r>
        <w:rPr/>
        <w:t xml:space="preserve"> </w:t>
      </w:r>
      <w:r>
        <w:rPr>
          <w:rStyle w:val="StrongEmphasis"/>
        </w:rPr>
        <w:t>Pustinja</w:t>
      </w:r>
    </w:p>
    <w:p>
      <w:pPr>
        <w:pStyle w:val="Style71"/>
        <w:rPr/>
      </w:pPr>
      <w:r>
        <w:rPr/>
        <w:t>Pustinja, u kojoj se nalazi Izrael i Krstitelj, doziva u pamet nešto bitno: u pustinji se misli na vodu, na hranu, na cilj, što su temeljne postavke postojanja. Uklonjene su suvišne i nepotrebne brige. Ostvaruje se susret s Bogom. Došašće je milosno vrijeme susreta s Bogom.</w:t>
      </w:r>
    </w:p>
    <w:p>
      <w:pPr>
        <w:pStyle w:val="Style71"/>
        <w:rPr/>
      </w:pPr>
      <w:r>
        <w:rPr/>
        <w:t xml:space="preserve">Nepoznati prorok (1. čit.) nenadano se pojavljuje. Ne donosi podatke svoje biografije, niti vrijeme. Proročki navještaj izgnanim Židovima u Babilonu je utješan: “ropstvo je dokončano, krivnja okajana, dvostruko Izrael je primio za sve grijehe svoje”. Povratak u Jeruzalem bit će trijumfalan: svaka dolina će se povisiti, svaka gora spustiti, što je krivudasto će se izravnati, što je hrapavo izgladiti. Sam Gospodin vodi svoj narod kao Pastir. Kazna za grijeh je završena, i Jahve svoj narod izmiruje sa sobom i sa svijetom. </w:t>
      </w:r>
    </w:p>
    <w:p>
      <w:pPr>
        <w:pStyle w:val="Style71"/>
        <w:rPr/>
      </w:pPr>
      <w:r>
        <w:rPr/>
        <w:t xml:space="preserve">Sam Bog kao Emanuel je sa svojim narodom. Za njegov prolaz treba pripremiti “sveti put”, kao onaj koji vodi u babilonske hramove. Sam Bog kao i u prvom izlasku iz Egipta vodi svoj narod, on je spasenje. Prorok je glasnik i mora se uspeti na visoku goru i navijestiti povratak prognanika i Gospodina svoj zemlji judejskoj. Njegovo “evanđelje” mora narod učiniti osjetljivim za taj veliki događaj. </w:t>
      </w:r>
    </w:p>
    <w:p>
      <w:pPr>
        <w:pStyle w:val="Style71"/>
        <w:rPr/>
      </w:pPr>
      <w:r>
        <w:rPr/>
        <w:t xml:space="preserve">Evanđelje nam predstavlja Ivana Krstitelja kao glasnika neposred-nog spasenja. Pozadina je jednaka kao hod povratnika – pustinja, mjesto napasti i odluke. U toj pustinji odjekuje jedan glas, jeka Riječi koja će ubrzo odjeknuti u punini u Evanđelju. Krstitelj je i znak, krsti “krstom obraćenja”. Grnula je k njemu “sva zemlja... i svi stanovnici”. Krstitelj postaje sažetak iščekivanja i priprave svega Izraela i sveukupnog čovječanstva, koji ukazuje na Krista koji donosi konačno spasenje. </w:t>
      </w:r>
    </w:p>
    <w:p>
      <w:pPr>
        <w:pStyle w:val="Style71"/>
        <w:rPr/>
      </w:pPr>
      <w:r>
        <w:rPr/>
        <w:t xml:space="preserve">Sve je, i glas i znak usmjereno na osobu koja dolazi “poslije” a “jači” (oznaka Boga Jr 32, 18) je od njega. On će krstiti Duhom Svetim, i započeti tako novo i konačno stvaranje (Ez gl. 37; Jr 20, 22-23). </w:t>
      </w:r>
    </w:p>
    <w:p>
      <w:pPr>
        <w:pStyle w:val="Style71"/>
        <w:rPr/>
      </w:pPr>
      <w:r>
        <w:rPr/>
        <w:t xml:space="preserve">Evanđelist ga opisuje na početku svojeg Evanđelja: “Početak Evanđelja Isusa Krista, Sina Božjega”. Marko redovito veli “Isus” (81 puta) da izrekne Isusovo čovještvo i njegovu spasenjsku ulogu (Isus znači Jahve spašava) i postupno objavu njegova božanstva (“mesijanska tajna”). </w:t>
      </w:r>
    </w:p>
    <w:p>
      <w:pPr>
        <w:pStyle w:val="Style71"/>
        <w:rPr/>
      </w:pPr>
      <w:r>
        <w:rPr/>
        <w:t>“</w:t>
      </w:r>
      <w:r>
        <w:rPr/>
        <w:t xml:space="preserve">Krist” izriče mesijanski vid i sažima iščekivanje, nadu i starozavjetnu teologiju. </w:t>
      </w:r>
    </w:p>
    <w:p>
      <w:pPr>
        <w:pStyle w:val="Style71"/>
        <w:rPr/>
      </w:pPr>
      <w:r>
        <w:rPr/>
        <w:t>“</w:t>
      </w:r>
      <w:r>
        <w:rPr/>
        <w:t>Sin Božji” ovdje ima puni smisao, koji ima u kršćanstvu: Isus je po svojoj naravi Sin Božji, što Marko u svom Evanđelju želi objaviti. Doista riječi koje slijede (Mk 1, 2-3), koje prorok pridaje Jahvi, evanđelist pridaje Isusu Kristu. Taj hod kroz Evanđelje završava ispovijeđu satnika: “Zaista ovaj čovjek bijaše Sin Božji!” (15, 39)</w:t>
      </w:r>
    </w:p>
    <w:p>
      <w:pPr>
        <w:pStyle w:val="Style71"/>
        <w:rPr/>
      </w:pPr>
      <w:r>
        <w:rPr/>
        <w:t xml:space="preserve">Starozavjetni glasnik i Ivan Krstitelj usmjeravaju poruku na ponovni spasenjski Božji zahvat koji će Bog ostvariti u Isusu Kristu. </w:t>
      </w:r>
    </w:p>
    <w:p>
      <w:pPr>
        <w:pStyle w:val="Style71"/>
        <w:rPr/>
      </w:pPr>
      <w:r>
        <w:rPr/>
        <w:t xml:space="preserve">Drugo čitanje (vjerojatno je ova poslanica dobila svoj konačni oblik oko 125. godine) donosi nam jednu apokaliptičku stranicu o posljednjem i konačnom Božjem zahvatu. “Dan Gospodnji” je odlučni i završni događaj ljudske povijesti i uspostava kraljevstva pravde i mira u obnovljenom svijetu. Iz pepela svijeta i povijesti nastat će “nova nebesa i zemlja nova, gdje pravednost prebiva.” Temelj novog stvaranja postavio je Isus svojim utjelovljenjem. On je “Alfa i Omega, početak i svršetak” (Otk 21, 6) ove karte svemira i ljudskih odnosa. </w:t>
      </w:r>
    </w:p>
    <w:p>
      <w:pPr>
        <w:pStyle w:val="Style71"/>
        <w:rPr/>
      </w:pPr>
      <w:r>
        <w:rPr/>
        <w:t xml:space="preserve">Na izgradnju ovog plana poziva nas svake godine Crkva u došašću, ulijeva nam pouzdanje u Pastira i Vođu, i nadu u nama samima i u svijetu. Put tom ostvarenju je slušanje Božje riječi, obraćenje, moralna odlučnost. I cilj nije neki čovjek, nego sam “Sin Božji”. Došašće je vrijeme da produbimo svijest vjere i osvježimo nanovo našu nadu u konačnu pobjedu pravde i mira. </w:t>
      </w:r>
    </w:p>
    <w:p>
      <w:pPr>
        <w:pStyle w:val="Style71"/>
        <w:rPr/>
      </w:pPr>
      <w:r>
        <w:rPr>
          <w:rStyle w:val="StrongEmphasis"/>
        </w:rPr>
        <w:t>Poziv na obraćenje</w:t>
      </w:r>
    </w:p>
    <w:p>
      <w:pPr>
        <w:pStyle w:val="Style71"/>
        <w:rPr/>
      </w:pPr>
      <w:r>
        <w:rPr/>
        <w:t xml:space="preserve">Liturgija došašća odjekuje pozivom na obraćenje, da stupamo putovima Gospodnjim. </w:t>
      </w:r>
    </w:p>
    <w:p>
      <w:pPr>
        <w:pStyle w:val="Style71"/>
        <w:rPr/>
      </w:pPr>
      <w:r>
        <w:rPr/>
        <w:t xml:space="preserve">Došašće je i priprava dolaska Gospodina u slavi na kraju vremena. (2. čit.) U poapostolsko vrijeme jedni su bili nestrpljivi što Gospodin ne dolazi, drugi su se izrugivali tome obećanju i provodili život lagan i sablažnjiv. Petar sve podsjeća da Gospodin ne mjeri vrijeme kao mi ljudi. Za njega je “jedan dan kao tisuću godina, a tisuću godina kao jedan dan”. Što Gospodin kasni, ne znači da nije vjeran obećanjima, nego je “strpljiv prema vama, jer neće da tko propadne, nego da svi prispiju do obraćenja”. Božje milosrđe produljuje vremena, i svaki se mora time okoristiti za vlastito obraćenje i obraćenje drugih. Krist naviješta da je milosrđe nad pravdom. I za islam je “milosrdan” najljepše od “99 prelijepih imena” Alaha. </w:t>
      </w:r>
    </w:p>
    <w:p>
      <w:pPr>
        <w:pStyle w:val="Style71"/>
        <w:rPr/>
      </w:pPr>
      <w:r>
        <w:rPr/>
        <w:t xml:space="preserve">Vjernik se ne smije utopiti u vremenite stvari, nego budno čekati jer Dan Gospodnji dolazi kao “lupež” u noći, i dok iščekuje mora živjeti “neokaljan i besprijekoran, u miru”, brinuti se za bolesne, utamničenike, siromašne. </w:t>
      </w:r>
    </w:p>
    <w:p>
      <w:pPr>
        <w:pStyle w:val="Style71"/>
        <w:rPr/>
      </w:pPr>
      <w:r>
        <w:rPr/>
        <w:t xml:space="preserve">Poziv na obraćenje je upravljen svima. Možda mislimo kao farizeji koji su došli iz znatiželje na Jordan da im ne treba obraćenje, a Ivan ih teško prozva: “legla gujina”. Svi imamo nešto ispraviti, da postanemo bolji, savršeniji, svetiji. Zađimo u svoju nutrinu i otkrit ćemo koliko toga ima što treba ispraviti; u svojoj obitelji, u kojoj tako često vlada mržnja i nemir mjesto ljubavi i praštanja i mira. Kakvi su naši odnosi s ljudima! </w:t>
      </w:r>
    </w:p>
    <w:p>
      <w:pPr>
        <w:pStyle w:val="Style71"/>
        <w:rPr/>
      </w:pPr>
      <w:r>
        <w:rPr/>
        <w:t>Istina, živimo u svijetu pokvarenosti, u kojem vladaju zle požude, laži, a mi moramo živjeti kreposno, sveto, istinoljubivo. Gospodin će sigurno doći. Naši dani produljili se ne znam kako kratki su, sve je kratko i tisuću godina je kao najkraći zimski dan. Mora nas Dan Gospodnji – i prvi, kad dođe žića kraj, i konačni, na svršetku vremena, što će biti očita objava prvog – zateći uvijek spremne i budne, da postignemo blaženstvo života budućega vijeka.</w:t>
      </w:r>
    </w:p>
    <w:p>
      <w:pPr>
        <w:pStyle w:val="Style177"/>
        <w:rPr/>
      </w:pPr>
      <w:r>
        <w:rPr/>
      </w:r>
    </w:p>
    <w:p>
      <w:pPr>
        <w:pStyle w:val="Normal"/>
        <w:spacing w:before="100" w:after="100"/>
        <w:rPr/>
      </w:pPr>
      <w:r>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5" w:name="OLE_LINK24"/>
        <w:bookmarkStart w:id="26" w:name="OLE_LINK17"/>
        <w:bookmarkStart w:id="27" w:name="OLE_LINK16"/>
        <w:bookmarkEnd w:id="25"/>
        <w:bookmarkEnd w:id="26"/>
        <w:bookmarkEnd w:id="27"/>
        <w:r>
          <w:rPr>
            <w:rStyle w:val="InternetLink"/>
            <w:sz w:val="24"/>
            <w:szCs w:val="24"/>
          </w:rPr>
          <w:t>http://www.micromedia.unisal.it/</w:t>
        </w:r>
      </w:hyperlink>
    </w:p>
    <w:p>
      <w:pPr>
        <w:pStyle w:val="Normal"/>
        <w:rPr>
          <w:sz w:val="24"/>
          <w:szCs w:val="24"/>
        </w:rPr>
      </w:pPr>
      <w:bookmarkStart w:id="28" w:name="OLE_LINK24"/>
      <w:bookmarkStart w:id="29" w:name="OLE_LINK17"/>
      <w:bookmarkStart w:id="30" w:name="OLE_LINK16"/>
      <w:bookmarkEnd w:id="28"/>
      <w:bookmarkEnd w:id="29"/>
      <w:bookmarkEnd w:id="30"/>
      <w:r>
        <w:rPr>
          <w:sz w:val="24"/>
          <w:szCs w:val="24"/>
        </w:rPr>
        <w:t>možete preuzeti dobre i poučne prezentacije na talijanskom</w:t>
      </w:r>
    </w:p>
    <w:p>
      <w:pPr>
        <w:pStyle w:val="Normal"/>
        <w:rPr>
          <w:sz w:val="24"/>
          <w:szCs w:val="24"/>
        </w:rPr>
      </w:pPr>
      <w:hyperlink r:id="rId108">
        <w:bookmarkStart w:id="31" w:name="OLE_LINK4"/>
        <w:bookmarkStart w:id="32" w:name="OLE_LINK3"/>
        <w:r>
          <w:rPr>
            <w:rStyle w:val="InternetLink"/>
            <w:sz w:val="24"/>
            <w:szCs w:val="24"/>
          </w:rPr>
          <w:t>http://www.hkz-gp.de/</w:t>
        </w:r>
      </w:hyperlink>
      <w:bookmarkEnd w:id="31"/>
      <w:bookmarkEnd w:id="3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3" w:name="OLE_LINK26"/>
        <w:bookmarkStart w:id="34" w:name="OLE_LINK25"/>
        <w:bookmarkEnd w:id="33"/>
        <w:bookmarkEnd w:id="3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5" w:name="OLE_LINK26"/>
        <w:bookmarkStart w:id="36" w:name="OLE_LINK25"/>
        <w:bookmarkEnd w:id="35"/>
        <w:bookmarkEnd w:id="3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37" w:name="OLE_LINK15"/>
        <w:r>
          <w:rPr>
            <w:rStyle w:val="InternetLink"/>
          </w:rPr>
          <w:t>http://www.gabriellla.it/ppt.htm</w:t>
        </w:r>
      </w:hyperlink>
      <w:r>
        <w:rPr/>
        <w:t xml:space="preserve"> </w:t>
      </w:r>
      <w:bookmarkEnd w:id="37"/>
    </w:p>
    <w:p>
      <w:pPr>
        <w:pStyle w:val="Normal"/>
        <w:rPr>
          <w:iCs/>
          <w:sz w:val="24"/>
          <w:szCs w:val="24"/>
        </w:rPr>
      </w:pPr>
      <w:hyperlink r:id="rId154">
        <w:bookmarkStart w:id="38" w:name="OLE_LINK2"/>
        <w:bookmarkStart w:id="39" w:name="OLE_LINK1"/>
        <w:bookmarkEnd w:id="38"/>
        <w:bookmarkEnd w:id="39"/>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0" w:name="OLE_LINK32"/>
        <w:bookmarkStart w:id="41" w:name="OLE_LINK31"/>
        <w:bookmarkEnd w:id="40"/>
        <w:bookmarkEnd w:id="41"/>
        <w:r>
          <w:rPr>
            <w:rStyle w:val="InternetLink"/>
            <w:sz w:val="24"/>
            <w:szCs w:val="24"/>
          </w:rPr>
          <w:t>www.frafranjomabic.info</w:t>
        </w:r>
      </w:hyperlink>
    </w:p>
    <w:p>
      <w:pPr>
        <w:pStyle w:val="Normal"/>
        <w:rPr>
          <w:sz w:val="24"/>
          <w:szCs w:val="24"/>
        </w:rPr>
      </w:pPr>
      <w:r>
        <w:rPr>
          <w:sz w:val="24"/>
          <w:szCs w:val="24"/>
        </w:rPr>
        <w:t xml:space="preserve"> </w:t>
      </w:r>
    </w:p>
    <w:p>
      <w:pPr>
        <w:pStyle w:val="Normal"/>
        <w:rPr>
          <w:sz w:val="24"/>
          <w:szCs w:val="24"/>
        </w:rPr>
      </w:pPr>
      <w:r>
        <w:rPr>
          <w:sz w:val="24"/>
          <w:szCs w:val="24"/>
        </w:rPr>
        <w:t>II. NDEJELJA DOŠAŠĆA GODINA B</w:t>
      </w:r>
    </w:p>
    <w:p>
      <w:pPr>
        <w:pStyle w:val="Normal"/>
        <w:rPr>
          <w:sz w:val="24"/>
          <w:szCs w:val="24"/>
        </w:rPr>
      </w:pPr>
      <w:r>
        <w:rPr>
          <w:sz w:val="24"/>
          <w:szCs w:val="24"/>
        </w:rPr>
        <w:t xml:space="preserve"> </w:t>
      </w:r>
      <w:r>
        <w:rPr>
          <w:sz w:val="24"/>
          <w:szCs w:val="24"/>
        </w:rPr>
        <w:t xml:space="preserve">Danas riječi proroka Izaije nalaze mjesto i u ulomku Markova Evanđelja. Prorok ih viče sedam stoljeća prije samoga Kristova dolaska, a Ivan Krstitelj prije samoga Kristova krštenja: "Pripravite put Gospodinu i poravnite mu staze…" To smo na jedan način već imali čuti ovih dana u čitanjima tijekom tjedna. Gospodin dolazi dati nadu i utijehi svome stvorenju koje je stvorio i koje neće napustiti. Zato On od nas traži suradnju u spasenju i odgovor. </w:t>
      </w:r>
      <w:r>
        <w:rPr>
          <w:rStyle w:val="Emphasis"/>
          <w:sz w:val="24"/>
          <w:szCs w:val="24"/>
        </w:rPr>
        <w:t>("Kako je lako svidjeti se Isusu i biti u njegovom srcu!? Ne treba ništa drugo, nego ljubiti ga i ne gledati u sebe bez opažanja svojih mana i grijeha." Sv. MalaTerezija)</w:t>
      </w:r>
      <w:r>
        <w:rPr>
          <w:sz w:val="24"/>
          <w:szCs w:val="24"/>
        </w:rPr>
        <w:t xml:space="preserve"> No, ono što nam se danas posebno nameće jest onaj drugi dio kada Ivan najavljuje samoga Isusa kao veličinu kojoj on nije dostojan odriješiti remenje na obući, a obuća su bile obične sandale izrađene od komada daske, remenja od devine kože i od drvenih čavala što su pričvršćivali remenja uz dasku.</w:t>
        <w:br/>
        <w:t>Ivan je, dakle, sebe držao toliko malenim i poniznim da se tako izrazio. To će mu Krist kasnije uzvratiti i nazvati ga čovjekom najvećim ikada rođenim od žene.</w:t>
        <w:br/>
        <w:t>Vratimo se malo sandalama i njihovom značenju. Sandale su prigodna odjeća u toplim krajevima, a pogotovo u to vrijeme. Zemlja je polupustinjska i obiluje suncem, pijeskom, piješčanom prašinom i vjetrovima. Sandale i povoji oko glave kao zaštita od sunca i vijetra su nezaobilazi rekviziti ovoga podneblja. Mi to gledamo u filmovima i na televiziji sa radoznalošću, ali je to potreba kao sunčane naočale nama kada idemo na more ili čizme zimi u snijegu.</w:t>
        <w:br/>
        <w:t>Znak odvezivanja obuće gospodaru kada se vraća sa puta i poslije toga umivanje prašinavih i umornih nogu je bio rezervirviran samo za robove ili pak, u najpozitivnijem smislu za velikoga prijatelja kome iskazujemo najveću počast i nepodijeljenu ljubav. Ova ljubav, odnosno, iskazivanje ljubavi je u biblijskim vremenima pripisivana mladencima kao znak nepodijeljene ljubavi… poslije kako sam ti odriješio sandale perem ti noge, a ti ćeš poslije meni.</w:t>
        <w:br/>
        <w:t>Upravo Ivanove riječi kojima najavljuje Isusa kazuju da je Isus puno veći i jači od njega tako da mu on ne može biti ni rob da mu odriješi obuću, skine sandale i opere noge, a toliko je ponizan da ne može ga držati sebi ravnim da mu opere noge kao velikom prijatelju.</w:t>
        <w:br/>
        <w:t>Ovaj čin nam pomaže razumijeti Veliki Četvratak i Posljednju Večeru kada Isus skida obuću jednom po jednom apostolu i pere im noge. Petar se buni, ali kada shvaća da je to čin beskajne ljubavi, odmah prihvaća i daje svoj komentar… ne samo noge, već i glavu… Znak najviše ljubavi, ali ovdje kod Ivana i znak velike poniznosti iz koje se rađa veliki čovjek, veliki prorok i veliki svetac Sveti Ivan Krstitelj. Svojom poniznošću postao je uzor milijunima kršćana u poniznosti i strogoći življenja, iako je bio Božji čovjek oštre riječi za svakoga i u svakoj prilici. Nije dopuštao ulagivanje na uštrb Božje riječi. Čovječe sagriješio si, svojim životom uvrijedio si Boga i bližnjega, te stoga za svoj grijeh trebaš ispaštati i trebaš se čim prije popraviti da izbjegneš Božju srdžbu. Sve je to izgovarao kao provjereni čovjek Božji i kao čovjek pokore i strogosti prema samome sebi. Znao je koja je cijena na koncu svega, no za tim nije mario, veće je gledao da ne iznevjeri Božji put kojim mu je ići i utirati stazu onome koji dolazi poslije njega. Sve je to činio u dubokoj životnoj poniznosti koju su svi prepoznavali i slušali njegovu riječ, hrleći k njemu da ih krsti da ih ne stigne srdžba Božja.</w:t>
        <w:br/>
        <w:t>Lako je drugima mane pokazivati i prozivati druge ljude. Ništa lakše od toga. No, ako uđemo u taj način govora moramo se pitati dokle, jer će se naći netko koji će i nama uzvratiti možemo reći na isti način, pa što onda. Moraš biti dobro čist da bi nekoga laganim riječima i uglađenošću upozorio, a kamoli prozvao. No Ivan je bio besprijekorno čista, sveta i strogo pokorničkoga života u dubokoj poniznosti pa je mogao prozvati i prijatelja Heroda, Abrahamove potomke nazvati zmijskim leglima, a što znači izdajicama, prozvati carinike, vojnike, bogataše i sve ostale kazujući im koji je lijek za njihove mane i propuste. Iz poniznih usta su svi razumijeli i rado ga slušali, bez protivljenja.</w:t>
        <w:br/>
        <w:t>U jenom je samostanu živio neki pobožni, kreposni i nadasve ponizni redovnik. Zato je đavao nasrtao na njega posebnom žestinom da ga navede na sve moguće grijehe: bludnost, srdžbu, neposlušnost, omalovažavanje i još tolike druge. Redovnik je uvijek izlazio pobjednik. Kada je đavao vidio da ga ne može pobijediti odluči promijeniti taktiku i ponašanje. Sjetio se onih riječi iz proroka Siraha (10,15) “početak je svakom grijehu oholost” i počne redovnika navoditi tako da oholo počne prezirati svoju braću držeći se mnogo većim i višim od ostalih, dapače još i časnijim. Uza sve to redovnik je jednako ostao iskren i duboko ponizan.</w:t>
        <w:br/>
        <w:t>Na kraju je đavao probao i onu kako kaže Sveti Pavao (2Kor 11,14) “sotona se pretvara i u anđela svijetla kada mu to zatreba”. Ukazao se redovniku jednoga dana u njegovoj ćeliji u obliku anđela dok je molio, pa mu ljubazno i anđeoski progovori: ”Dragi brate, evo me šalje Gospodin da te u njegovo ime pozdravim jer ti si najbolji, najpobožniji i najkreposniji čovjek u ovoj redovničkoj kući…”</w:t>
        <w:br/>
        <w:t>Redovnik nije dugo razmišljao: “Dobri Anđele! Ti si se zacijelo zabunio i tako udario na kriva vrata. Gdje bih ja griješnik bio dostojan da mi Gospodin pošalje svoga anđela. U ovom samostanu ima mnogo braće koji su dostojniji i daleko bolji od mene. Sigurno te je dragi Bog poslao jednome od njih. Stoga idi tom boljem u njegovu ćeliju. Ovdje si na pogrešnom mjestu.”</w:t>
        <w:br/>
        <w:t>Nije uzaludna ona naša starokršćanska da se đavao ničega ne boji kao ponizna čovjeka, jer zna da ga je nemoguće nadvladati.</w:t>
        <w:br/>
        <w:t>Jasno nam je da je ovo težak govor i da treba uložiti mnogo truda da ga razumijemo, a koliko treba truda uložiti pa u djelo, u svagdanji život provesti. Zato sa Ivanom Krstiteljem ravnajmo stazu u svome srcu i pripremajmo dolazak našemu Gospodinu. To ćemo najbolje učiniti ako ponizno zavirimo u svoje srce i u svoju dušu, te Bogu priznamo svoju griješnost i zamolimo ga da nas Njegov dolazak zateče budne i pripravne primiti ga - primiti Svoga Spasitelja.</w:t>
      </w:r>
    </w:p>
    <w:p>
      <w:pPr>
        <w:pStyle w:val="Normal"/>
        <w:rPr>
          <w:sz w:val="24"/>
          <w:szCs w:val="24"/>
        </w:rPr>
      </w:pPr>
      <w:r>
        <w:rPr>
          <w:sz w:val="24"/>
          <w:szCs w:val="24"/>
        </w:rPr>
      </w:r>
    </w:p>
    <w:p>
      <w:pPr>
        <w:pStyle w:val="Normal"/>
        <w:rPr/>
      </w:pPr>
      <w:r>
        <w:rPr>
          <w:rStyle w:val="StrongEmphasis"/>
          <w:sz w:val="24"/>
          <w:szCs w:val="24"/>
        </w:rPr>
        <w:t xml:space="preserve">BEZGRJEŠNO ZAČEĆE BLAŽENE DJEVICE MARIJE (I.) </w:t>
      </w:r>
      <w:r>
        <w:rPr>
          <w:sz w:val="24"/>
          <w:szCs w:val="24"/>
        </w:rPr>
        <w:t>Sve kulture i civilizacije svijeta, a osobito one koje leže zemljopisno na moru ili su možem životno vezane uz more, uspoređuju život čovjekov kao jednu plovidbu između valova mora, koji su često olujni i uzburkani, a k tome u teškoćama se daje približavanje noći ili sama crna noć. Samo pojavljivanje bilo kakve zvijezde u takvoj noći je veliki znak i put i nada, a posebno ako se opazi prepoznatljiva zvijezda, onda je to nešto spasonosno što ulijeva povjerenje i nadu. Zato su kršćani dali Blaženoj Djevici Mariji ime stalla maris-zvijezda mora. Ona je ona koja daje nadu i put u uzburkanom moru. Ta zvijezda je jedna sigurnost kao u mećavi kada naiđemo na svjetlo.Tko je okusio gubljenje u ovakvim trenucima, onda mu je jasna zvijezda i svijetlo kao put spasa.</w:t>
        <w:br/>
        <w:t>Bez obzira danas na sigurnu plovidbu svim mogućim elektronskim i elektroničkim uređajima u plovidbi i navođenju kako brodova tako i zrakoplova, nama danas jednako treba jedna zvijezda i trebati će na uvijeke ona koja će nam pomagati naći put, ići putem i ostati na putu koji vodi samome Kristu. Našoj plovidbi u životu je potrebna zvijeza na Obzorju da nam upali Svijetlo. Bog nam ju je poslao da nam pokaže ovaj put. To je ono što nam, uza sve sofisticirane instrumente, nauku i tehniku, uvijek, pa tako i danas, treba.</w:t>
        <w:br/>
        <w:t>Gospodin Bog ju je unaprijed očuvao netaknutu mrljom istočnoga grijeha, da bi nam mogla donijeti Spasitelja koji će i nas spasiti od onoga grijeha od kojega je Gospod nju sačuvao unaprijed da puna milosti postanje Majka Spasiteljeva i majka naša.</w:t>
        <w:br/>
        <w:t>Kao što mornar prati zvijezdu na obzornju i njome se ravna prema sigurnoj luci tako je i nama da slijedimo Marijin put i zasigurno stignemo u luku spasenja u kojoj nas čeka sami naš Spasitelji u čijoj je ona službi.</w:t>
        <w:br/>
        <w:t>Zato je papa Pio IX 8. prosinca 1854 svečano – dogmatski izjavio i potvrdio u buli Nepogriješivi Bog slijedeće:"Objavljeni je nauk Božji da moramo vjerovati čvrsto i ustrajno svi mi vjernici , da je BDM po milosti i odabranost Svemogućega Boga, … očuvana netaknuta od svake mrlje istočnoga grijeha od samoga trenutka njezinoga začeća".</w:t>
        <w:br/>
        <w:t>"Sveta Terezija Avilska: ”Molitva nije ništa drugo već jedno intimno prijateljstvo i veoma česti razgovor srca srcu s Onim za kojega znamo da nas ljubi.” To je jamačno mnogo više od jutarnje, večernje ili molitve uz obroke.</w:t>
        <w:br/>
        <w:t>Vrlo malo moli i sirotinjski moli onaj koji samo moli kada je na koljenima. Moramo ostati cijeli dan u vezi s Bogom, kratkim molitvama, razmišljanjem i zahvaljivanjem sa svim onim što se zbiva u nama i oko nas. Treba nam biti jasno da je Bog neprestano nazočan u svim okolnostima i s Njime razgovarati kao sa najboljim i najpovjerljivijim prijateljem pitajući ga što bi bilo najbolje činiti.Zahvaljujmo mu za sve i u svemu.</w:t>
        <w:br/>
        <w:t>Bio je neki čovjek koji nikako nije niučem uspijevao ma što poduzeo i pokušao. Neki nevidljivi neprijatelj bi sve uništio i presjekao u začetku sve njegove pokušaje, razmišljanja i planove. Jedne večeri, dok se u krevetu tužio nad svim svojim neuspjesima, ugledao je iza zavjese kako napreduje neprijateljska ruka da ga zadavi. Sam je sebi uzviknuo: ”Konačno ću ugledati sada svoga neprijatelja licem u lice. Ja sam veoma jak i zacijelo ću ga pobijediti.” Hitrim trzajem je istrgao zavjesu i ugledao svoga višegodišnjega neprijatelja: bio je to on sam – njegov nemar i nebriga u traženju Krista, u traženju spasenja. Od tada je odlučio izravnati račune na način da se utekao Blaženoj Djevici da za zagovara kod Svoga Sina da mu pomogne naći put i biti dostojan poziva jednoga kršćanina i ostati na ovome putu. Naravno da pomoć nije izostala "(g.p.g 2.VI;Mabić/Jukić V.178).</w:t>
        <w:br/>
        <w:t>Majka je uvijek tu da nam pokaže put. Zamolimo ju kada nam se gubi put i nada, ali ne zaboravimo ju moliti neprestano i neprestano joj zahvaljivati za sve što čini za nas i naše spasenje. Blažena Djevice, primi našu hvalu. Pomozi nam da znadnemo moliti i neposustati u molitvi.</w:t>
      </w:r>
    </w:p>
    <w:p>
      <w:pPr>
        <w:pStyle w:val="Normal"/>
        <w:rPr>
          <w:sz w:val="24"/>
          <w:szCs w:val="24"/>
        </w:rPr>
      </w:pPr>
      <w:r>
        <w:rPr>
          <w:sz w:val="24"/>
          <w:szCs w:val="24"/>
        </w:rPr>
        <w:drawing>
          <wp:inline distT="0" distB="0" distL="0" distR="0">
            <wp:extent cx="1703070" cy="294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6"/>
                    <a:srcRect l="-11" t="-6" r="-11" b="-6"/>
                    <a:stretch>
                      <a:fillRect/>
                    </a:stretch>
                  </pic:blipFill>
                  <pic:spPr bwMode="auto">
                    <a:xfrm>
                      <a:off x="0" y="0"/>
                      <a:ext cx="1703070" cy="2945765"/>
                    </a:xfrm>
                    <a:prstGeom prst="rect">
                      <a:avLst/>
                    </a:prstGeom>
                  </pic:spPr>
                </pic:pic>
              </a:graphicData>
            </a:graphic>
          </wp:inline>
        </w:drawing>
      </w:r>
    </w:p>
    <w:p>
      <w:pPr>
        <w:pStyle w:val="Normal"/>
        <w:rPr>
          <w:sz w:val="24"/>
          <w:szCs w:val="24"/>
        </w:rPr>
      </w:pPr>
      <w:r>
        <w:rPr>
          <w:rStyle w:val="Emphasis"/>
          <w:b/>
          <w:bCs/>
          <w:sz w:val="24"/>
          <w:szCs w:val="24"/>
        </w:rPr>
        <w:t>... Ivan Krstitelj ga najavljuje i priprema.</w:t>
      </w:r>
    </w:p>
    <w:p>
      <w:pPr>
        <w:pStyle w:val="Normal"/>
        <w:rPr>
          <w:sz w:val="24"/>
          <w:szCs w:val="24"/>
        </w:rPr>
      </w:pPr>
      <w:r>
        <w:rPr>
          <w:sz w:val="24"/>
          <w:szCs w:val="24"/>
        </w:rPr>
        <w:t>Ponedjeljak II. Tjedna</w:t>
        <w:br/>
        <w:t>(Lk 5,17-26) Danas dolazi spasenje.</w:t>
      </w:r>
    </w:p>
    <w:p>
      <w:pPr>
        <w:pStyle w:val="Normal"/>
        <w:rPr>
          <w:sz w:val="24"/>
          <w:szCs w:val="24"/>
        </w:rPr>
      </w:pPr>
      <w:r>
        <w:rPr>
          <w:sz w:val="24"/>
          <w:szCs w:val="24"/>
        </w:rPr>
        <w:t>Izaija se izražava rječnikom seljaka: suha i bezvodna zemlja će postati prelijepi vrt, u pustinji će provrjeti izvori i svi će putovi biti sigurni bez opasnosti divljih životinja; a jednako će se ukrijepiti klonule ruke i klecava koljena, dok će slabići postati heroji, a narod izgnani nalaz svoj put povratka i pjeva izlasku u slobodu kao kad je izlazio iz Egipatskoga ropstva.</w:t>
      </w:r>
    </w:p>
    <w:p>
      <w:pPr>
        <w:pStyle w:val="Normal"/>
        <w:rPr>
          <w:sz w:val="24"/>
          <w:szCs w:val="24"/>
        </w:rPr>
      </w:pPr>
      <w:r>
        <w:rPr>
          <w:sz w:val="24"/>
          <w:szCs w:val="24"/>
        </w:rPr>
        <w:t>Sada Bog dolazi u ljudskom obliku da donese mir i spasi svoj narod, da oprosti grijehe kao onome paraliziranome. U Isusovo vrijeme svaka bolest se smatrala da je posljedica ne moralnoga života glede Božjega zakona; to je jednako važilo za pojedinca ili za njegove roditelje koji ih naslijeđuje. Tako nama u Isusu su darovana sva ona dobra ponovno koja smo izgubili u Adamu. Isus je liječnik svake bolest. On spašava, ozdravlja i oprašta. On oprašta jer je vidio vjeru onoga naroda. Njihova vjera je tražila ozdravljenje, spasenje i oproštenje.</w:t>
      </w:r>
    </w:p>
    <w:p>
      <w:pPr>
        <w:pStyle w:val="Normal"/>
        <w:rPr>
          <w:sz w:val="24"/>
          <w:szCs w:val="24"/>
        </w:rPr>
      </w:pPr>
      <w:r>
        <w:rPr>
          <w:sz w:val="24"/>
          <w:szCs w:val="24"/>
        </w:rPr>
        <w:t>Isus je ovim činom dao do znanja da on neprestano oprašta i poziva na oproštenje. Što danas drugo u ovo vrijeme možemo razmatrati i tražiti u samom dočeku Božića osim oproštenja?! Moramo dobro razmisliti o našem sakramentu pomirenja, o našoj svetoj ispovijedi. To je sakramenta koji nam u ovo sveto vrijeme pomirenjem s Bogom i ljudima daje oproštenje i samim tim novi život. Upravo to je sakramenat naše promjene i naš izlazak iz ropstva i babilonskoga i egipatskoga. Bog je svome narodu preko Mojsija i proroka ponudio oslobođenje i pravu slobodu, ali s time i zalog novoga života koji je trebalo ponijeti onima koji nam nadolaze i pristižu.</w:t>
      </w:r>
    </w:p>
    <w:p>
      <w:pPr>
        <w:pStyle w:val="Normal"/>
        <w:rPr>
          <w:sz w:val="24"/>
          <w:szCs w:val="24"/>
        </w:rPr>
      </w:pPr>
      <w:r>
        <w:rPr>
          <w:sz w:val="24"/>
          <w:szCs w:val="24"/>
        </w:rPr>
        <w:t>Danas je veoma važno u evanđelju zapaziti jednu veliku poruku pored oproštenja i ozdravljenja, pored sakramenta svete ispovijedi; a to je pomoći drugima da nađu i susretnu Isusa. Onaj paralitičar nikada ne bi ozdravio da gar nisu donijeli Isusu i da svojom vjerom u Isusa nisu potvrdili traženje da ga ozdravi. Ovo ostavlja mnogo prostora nama kršćanima na razmišljanje. Koliko ima onih kojima smo mi potrebni u ovome smislu da im pomognemo da nađu ponovno smisao života, da se vrate nekoj normali života ili da im dođe još netko osim njihove oholosti i samodostatnosti, odnosno da nađu pored svega svoga i mjesto za Boga pa da time dadnu smisao svome bivovanju.</w:t>
      </w:r>
    </w:p>
    <w:p>
      <w:pPr>
        <w:pStyle w:val="Normal"/>
        <w:rPr>
          <w:sz w:val="24"/>
          <w:szCs w:val="24"/>
        </w:rPr>
      </w:pPr>
      <w:r>
        <w:rPr>
          <w:sz w:val="24"/>
          <w:szCs w:val="24"/>
        </w:rPr>
        <w:t>Mi danas u našim crkvama i na našim oltarima imamo neprestano ponudu i poziv. Svaka Sveta Misa je ozravljenje od paralize i hromosti, od straha pred samim sobom i pred drugim. To je uvijek iznova jedna nova nada koja nas goni naprijed u život s njime i k njemu. Nosi nas k njemu kao oni dobri ljudi što su nosili paralitičara da vidi Isusa. Nama se svaki dan u crkvi na oltaru nudi taj isti Isus Krist, onaj koji je dao sebe za našu hranu i naš lijek.</w:t>
      </w:r>
    </w:p>
    <w:p>
      <w:pPr>
        <w:pStyle w:val="Normal"/>
        <w:rPr>
          <w:sz w:val="24"/>
          <w:szCs w:val="24"/>
        </w:rPr>
      </w:pPr>
      <w:r>
        <w:rPr>
          <w:sz w:val="24"/>
          <w:szCs w:val="24"/>
        </w:rPr>
        <w:t>Sveti Ivan don Bosco je uvijek bio blizu dječacima i mladeži, a nadasve u pomoći sazrijevanja i rasta u vjeri i kršćanskom životu. Upravo radi ovoga i ovakvoga pristupa držao je veoma važnim pitanje sakramenta svete ispovijedi. Veoma često im je pomno tumačio ovaj sakramenat. U tu svrhu im je jednom zgodom ispričao svoj slijedeći san.</w:t>
      </w:r>
    </w:p>
    <w:p>
      <w:pPr>
        <w:pStyle w:val="Normal"/>
        <w:rPr>
          <w:sz w:val="24"/>
          <w:szCs w:val="24"/>
        </w:rPr>
      </w:pPr>
      <w:r>
        <w:rPr>
          <w:sz w:val="24"/>
          <w:szCs w:val="24"/>
        </w:rPr>
        <w:t>”</w:t>
      </w:r>
      <w:r>
        <w:rPr>
          <w:sz w:val="24"/>
          <w:szCs w:val="24"/>
        </w:rPr>
        <w:t>Sanjao sam da sam se našao u crkvi koja je bila puna mladeži što su se pripremali za svetu ispovijed. Mnogi od njih su okruživali moju ispovjedaonicu. U jednom trenutku sam opazio, sa velikim iznenađenjem i čuđenjem, da mnogi od ovih dječaka, mlađaraca imaju tri vezice (užeta) oko vrata. Odmah sam upitao jednoga od dječaka što je okruživao ispovjedaonicu:</w:t>
      </w:r>
    </w:p>
    <w:p>
      <w:pPr>
        <w:pStyle w:val="Normal"/>
        <w:rPr>
          <w:sz w:val="24"/>
          <w:szCs w:val="24"/>
        </w:rPr>
      </w:pPr>
      <w:r>
        <w:rPr>
          <w:sz w:val="24"/>
          <w:szCs w:val="24"/>
        </w:rPr>
        <w:t>”</w:t>
      </w:r>
      <w:r>
        <w:rPr>
          <w:sz w:val="24"/>
          <w:szCs w:val="24"/>
        </w:rPr>
        <w:t>Za čega ti služe te vezice oko vrta? Skini ih odmah!”</w:t>
      </w:r>
    </w:p>
    <w:p>
      <w:pPr>
        <w:pStyle w:val="Normal"/>
        <w:rPr>
          <w:sz w:val="24"/>
          <w:szCs w:val="24"/>
        </w:rPr>
      </w:pPr>
      <w:r>
        <w:rPr>
          <w:sz w:val="24"/>
          <w:szCs w:val="24"/>
        </w:rPr>
        <w:t>Uzvratio mi je:</w:t>
      </w:r>
    </w:p>
    <w:p>
      <w:pPr>
        <w:pStyle w:val="Normal"/>
        <w:rPr>
          <w:sz w:val="24"/>
          <w:szCs w:val="24"/>
        </w:rPr>
      </w:pPr>
      <w:r>
        <w:rPr>
          <w:sz w:val="24"/>
          <w:szCs w:val="24"/>
        </w:rPr>
        <w:t>”</w:t>
      </w:r>
      <w:r>
        <w:rPr>
          <w:sz w:val="24"/>
          <w:szCs w:val="24"/>
        </w:rPr>
        <w:t>Ne mogu. Ima netko (nešto) iza mene i drži ih.”</w:t>
      </w:r>
    </w:p>
    <w:p>
      <w:pPr>
        <w:pStyle w:val="Normal"/>
        <w:rPr>
          <w:sz w:val="24"/>
          <w:szCs w:val="24"/>
        </w:rPr>
      </w:pPr>
      <w:r>
        <w:rPr>
          <w:sz w:val="24"/>
          <w:szCs w:val="24"/>
        </w:rPr>
        <w:t>Primakao sam se bliže i opazio iza leđa mladića da niču dva podosta duga rošćića; pogledao sam malo pažljivije i zamijetio da one tri vezice drže nokti jedne veoma ružne spodobe s još ružnijim izgledom. Poslao sam odmah jednoga od ministranata da mi donese posudicu sa blagoslovljenom vodom. U međuvremenu sam opazio da i mnogi drugi dječaci imaju istoga stražara iza svojih leđa koji ih neprestano prati kako god krenu. Uzeo sam škropilo kao svoje oružje i pomoć primaka se jednoj od spodoba i upitao:</w:t>
      </w:r>
    </w:p>
    <w:p>
      <w:pPr>
        <w:pStyle w:val="Normal"/>
        <w:rPr>
          <w:sz w:val="24"/>
          <w:szCs w:val="24"/>
        </w:rPr>
      </w:pPr>
      <w:r>
        <w:rPr>
          <w:sz w:val="24"/>
          <w:szCs w:val="24"/>
        </w:rPr>
        <w:t>”</w:t>
      </w:r>
      <w:r>
        <w:rPr>
          <w:sz w:val="24"/>
          <w:szCs w:val="24"/>
        </w:rPr>
        <w:t>Tko si?”</w:t>
      </w:r>
    </w:p>
    <w:p>
      <w:pPr>
        <w:pStyle w:val="Normal"/>
        <w:rPr>
          <w:sz w:val="24"/>
          <w:szCs w:val="24"/>
        </w:rPr>
      </w:pPr>
      <w:r>
        <w:rPr>
          <w:sz w:val="24"/>
          <w:szCs w:val="24"/>
        </w:rPr>
        <w:t>Spodoba je škrinula zubima, ljutito i nekontrolirano se okrenuo u krug tako da sam ja uistinu mogao zamijetiti da svojom rukom drži ona tri užeta oko vrata mladića i ponaša se kao u kazalištu lutaka, kako migne prstom ili svojim dugim noktom tako se mladić(i) moraju okretati i djelovati.</w:t>
      </w:r>
    </w:p>
    <w:p>
      <w:pPr>
        <w:pStyle w:val="Normal"/>
        <w:rPr>
          <w:sz w:val="24"/>
          <w:szCs w:val="24"/>
        </w:rPr>
      </w:pPr>
      <w:r>
        <w:rPr>
          <w:sz w:val="24"/>
          <w:szCs w:val="24"/>
        </w:rPr>
        <w:t>”</w:t>
      </w:r>
      <w:r>
        <w:rPr>
          <w:sz w:val="24"/>
          <w:szCs w:val="24"/>
        </w:rPr>
        <w:t>Što činiš sa te tri vezice? Odgovaraj ili ću baciti na te ovu blagoslovljenu vodu!”</w:t>
      </w:r>
    </w:p>
    <w:p>
      <w:pPr>
        <w:pStyle w:val="Normal"/>
        <w:rPr>
          <w:sz w:val="24"/>
          <w:szCs w:val="24"/>
        </w:rPr>
      </w:pPr>
      <w:r>
        <w:rPr>
          <w:sz w:val="24"/>
          <w:szCs w:val="24"/>
        </w:rPr>
        <w:t>Spodoba je ostala iznenađena i gotovo preplašena:</w:t>
      </w:r>
    </w:p>
    <w:p>
      <w:pPr>
        <w:pStyle w:val="Normal"/>
        <w:rPr>
          <w:sz w:val="24"/>
          <w:szCs w:val="24"/>
        </w:rPr>
      </w:pPr>
      <w:r>
        <w:rPr>
          <w:sz w:val="24"/>
          <w:szCs w:val="24"/>
        </w:rPr>
        <w:t>”</w:t>
      </w:r>
      <w:r>
        <w:rPr>
          <w:sz w:val="24"/>
          <w:szCs w:val="24"/>
        </w:rPr>
        <w:t>Prva vezica drži dječake i mladež da ispovjedniku ne kažu sve svoje grijehe”odgovorio je dršćući.</w:t>
      </w:r>
    </w:p>
    <w:p>
      <w:pPr>
        <w:pStyle w:val="Normal"/>
        <w:rPr>
          <w:sz w:val="24"/>
          <w:szCs w:val="24"/>
        </w:rPr>
      </w:pPr>
      <w:r>
        <w:rPr>
          <w:sz w:val="24"/>
          <w:szCs w:val="24"/>
        </w:rPr>
        <w:t>”</w:t>
      </w:r>
      <w:r>
        <w:rPr>
          <w:sz w:val="24"/>
          <w:szCs w:val="24"/>
        </w:rPr>
        <w:t>A zašto služi druga?”</w:t>
      </w:r>
    </w:p>
    <w:p>
      <w:pPr>
        <w:pStyle w:val="Normal"/>
        <w:rPr>
          <w:sz w:val="24"/>
          <w:szCs w:val="24"/>
        </w:rPr>
      </w:pPr>
      <w:r>
        <w:rPr>
          <w:sz w:val="24"/>
          <w:szCs w:val="24"/>
        </w:rPr>
        <w:t>”</w:t>
      </w:r>
      <w:r>
        <w:rPr>
          <w:sz w:val="24"/>
          <w:szCs w:val="24"/>
        </w:rPr>
        <w:t>S drugom vezicom nestaje svako kajanje, ako ih uvjerimo da nije grijeh ono što su učinili onda se nemaju zašto kajati.”</w:t>
      </w:r>
    </w:p>
    <w:p>
      <w:pPr>
        <w:pStyle w:val="Normal"/>
        <w:rPr>
          <w:sz w:val="24"/>
          <w:szCs w:val="24"/>
        </w:rPr>
      </w:pPr>
      <w:r>
        <w:rPr>
          <w:sz w:val="24"/>
          <w:szCs w:val="24"/>
        </w:rPr>
        <w:t>A treća?”</w:t>
      </w:r>
    </w:p>
    <w:p>
      <w:pPr>
        <w:pStyle w:val="Normal"/>
        <w:rPr>
          <w:sz w:val="24"/>
          <w:szCs w:val="24"/>
        </w:rPr>
      </w:pPr>
      <w:r>
        <w:rPr>
          <w:sz w:val="24"/>
          <w:szCs w:val="24"/>
        </w:rPr>
        <w:t>”</w:t>
      </w:r>
      <w:r>
        <w:rPr>
          <w:sz w:val="24"/>
          <w:szCs w:val="24"/>
        </w:rPr>
        <w:t>To ti ne želim kazati” drsko je odgovorila spodoba i kao da je htjela uzmaknuti.</w:t>
      </w:r>
    </w:p>
    <w:p>
      <w:pPr>
        <w:pStyle w:val="Normal"/>
        <w:rPr>
          <w:sz w:val="24"/>
          <w:szCs w:val="24"/>
        </w:rPr>
      </w:pPr>
      <w:r>
        <w:rPr>
          <w:sz w:val="24"/>
          <w:szCs w:val="24"/>
        </w:rPr>
        <w:t>Uskočio sam i ja:</w:t>
      </w:r>
    </w:p>
    <w:p>
      <w:pPr>
        <w:pStyle w:val="Normal"/>
        <w:rPr>
          <w:sz w:val="24"/>
          <w:szCs w:val="24"/>
        </w:rPr>
      </w:pPr>
      <w:r>
        <w:rPr>
          <w:sz w:val="24"/>
          <w:szCs w:val="24"/>
        </w:rPr>
        <w:t>”</w:t>
      </w:r>
      <w:r>
        <w:rPr>
          <w:sz w:val="24"/>
          <w:szCs w:val="24"/>
        </w:rPr>
        <w:t>Eh, sada ću te baš okupati sa ovom blagoslovljenom vodom.”</w:t>
      </w:r>
    </w:p>
    <w:p>
      <w:pPr>
        <w:pStyle w:val="Normal"/>
        <w:rPr>
          <w:sz w:val="24"/>
          <w:szCs w:val="24"/>
        </w:rPr>
      </w:pPr>
      <w:r>
        <w:rPr>
          <w:sz w:val="24"/>
          <w:szCs w:val="24"/>
        </w:rPr>
        <w:t>”</w:t>
      </w:r>
      <w:r>
        <w:rPr>
          <w:sz w:val="24"/>
          <w:szCs w:val="24"/>
        </w:rPr>
        <w:t>Ne, nemoj, to! Sve ću ti kazati… Treća vezica (uže) služi za to da bi zabranila dječacima slušati ispovjednika kada im govori o grijehu, a pogotovu o neispovijeđenim grijesima.”</w:t>
      </w:r>
    </w:p>
    <w:p>
      <w:pPr>
        <w:pStyle w:val="Normal"/>
        <w:rPr>
          <w:sz w:val="24"/>
          <w:szCs w:val="24"/>
        </w:rPr>
      </w:pPr>
      <w:r>
        <w:rPr>
          <w:sz w:val="24"/>
          <w:szCs w:val="24"/>
        </w:rPr>
        <w:t>”</w:t>
      </w:r>
      <w:r>
        <w:rPr>
          <w:sz w:val="24"/>
          <w:szCs w:val="24"/>
        </w:rPr>
        <w:t>Sada mi je dosta svega, a i doznao sam ono što sam i predmijevao. Podigao sam škropilo i blagoslovljenom vodom ustrašio njega i njegove . Nestali su u jednom trenu, ričući kao lavovi i škripeći zubima da od svega toga sam se i ja preplašio i probudio od svoga korisnoga sna.”</w:t>
      </w:r>
    </w:p>
    <w:p>
      <w:pPr>
        <w:pStyle w:val="Normal"/>
        <w:rPr>
          <w:sz w:val="24"/>
          <w:szCs w:val="24"/>
        </w:rPr>
      </w:pPr>
      <w:r>
        <w:rPr>
          <w:sz w:val="24"/>
          <w:szCs w:val="24"/>
        </w:rPr>
        <w:t>Da ne bismo ostali dužni evanđeoskoj današnjoj poruci lijepo bi bilo još razmisliti o pomoći drugima u pronalasku puta do Isusa. Tu bi tek se vidjeli plodovi naše istinske vjere u Isusa Krista.</w:t>
      </w:r>
      <w:r>
        <w:br w:type="page"/>
      </w:r>
    </w:p>
    <w:p>
      <w:pPr>
        <w:pStyle w:val="Normal"/>
        <w:rPr>
          <w:sz w:val="24"/>
          <w:szCs w:val="24"/>
        </w:rPr>
      </w:pPr>
      <w:r>
        <w:rPr>
          <w:rStyle w:val="StrongEmphasis"/>
          <w:b w:val="false"/>
          <w:bCs w:val="false"/>
          <w:sz w:val="24"/>
          <w:szCs w:val="24"/>
        </w:rPr>
        <w:t>Utorak II. Tjedna</w:t>
      </w:r>
      <w:r>
        <w:rPr>
          <w:sz w:val="24"/>
          <w:szCs w:val="24"/>
        </w:rPr>
        <w:br/>
      </w:r>
      <w:r>
        <w:rPr>
          <w:rStyle w:val="StrongEmphasis"/>
          <w:b w:val="false"/>
          <w:bCs w:val="false"/>
          <w:sz w:val="24"/>
          <w:szCs w:val="24"/>
        </w:rPr>
        <w:t>(Mt 18,12-14) Usporedba o izgubljenoj ovci.</w:t>
      </w:r>
    </w:p>
    <w:p>
      <w:pPr>
        <w:pStyle w:val="Normal"/>
        <w:rPr>
          <w:sz w:val="24"/>
          <w:szCs w:val="24"/>
        </w:rPr>
      </w:pPr>
      <w:r>
        <w:rPr>
          <w:sz w:val="24"/>
          <w:szCs w:val="24"/>
        </w:rPr>
        <w:t>Izraelski narod, po ovom ulomku iz Prvoga čitanja proroka Izaije, se nalazi u veoma teškom položaju u Babilonskom progonstvu-sužanjstvu. To je veliki poraz jednako vjerski i politički u kojem narod sada živi. No, prorokove riječi pružaju nadu, navješćuje se novi povratak, novi izlazak prema Obećanoj zemlji, koji će se i uistinu dogoditi za vrijeme kralja Kira, točnije 538. godine prije Krista.</w:t>
      </w:r>
    </w:p>
    <w:p>
      <w:pPr>
        <w:pStyle w:val="Normal"/>
        <w:rPr>
          <w:sz w:val="24"/>
          <w:szCs w:val="24"/>
        </w:rPr>
      </w:pPr>
      <w:r>
        <w:rPr>
          <w:sz w:val="24"/>
          <w:szCs w:val="24"/>
        </w:rPr>
        <w:t>Bog daje sigurnost u povratak, jer On dolazi sa svom snagom svome narodu i on će im oprostiti grijehe njihove, jer ih želi sve ujediniti kao što pastir ujedinjuje stado svoje. Isus u Evanđelju jednako kaže za Oca Nebeskoga da je Dobri Pasti koji ide tražiti izgubljenu ovcu i veseliti se kada je nađe. Ne želi da se ijedna izgubi. To je bila zadaća pastira, to je zadaća skrbnika u obitelji, to je zadaća kralja da se pojedinci ne gube i da svojim gubljenjem ne slabe zajednicu i upropašćavaju sebe. To je Božja zadaća, to je Isusova zadaća.</w:t>
      </w:r>
    </w:p>
    <w:p>
      <w:pPr>
        <w:pStyle w:val="Normal"/>
        <w:rPr>
          <w:sz w:val="24"/>
          <w:szCs w:val="24"/>
        </w:rPr>
      </w:pPr>
      <w:r>
        <w:rPr>
          <w:sz w:val="24"/>
          <w:szCs w:val="24"/>
        </w:rPr>
        <w:t>Bog misli na svakoga, na svoje malene, na one ovčice što odlutaju od ovčinjaka. On ih ne napušta, on ih vraća u tor, prihvaća ih i oprašta im lutanje.</w:t>
      </w:r>
    </w:p>
    <w:p>
      <w:pPr>
        <w:pStyle w:val="Normal"/>
        <w:rPr>
          <w:sz w:val="24"/>
          <w:szCs w:val="24"/>
        </w:rPr>
      </w:pPr>
      <w:r>
        <w:rPr>
          <w:sz w:val="24"/>
          <w:szCs w:val="24"/>
        </w:rPr>
        <w:t>Krist jednako čini kao i Gospodin; prihvaća izgubljene, grješnike, nepoželjne. Ne želi da se gubi ijedna ovca jer "Otac nebeski ne želi da se izgubi ijedan od ovih malenih". To je dokaz da za Boga nema nepoželjnih i nevažnih. On jednako ljubi svakoga od nas pojedinačni ili ponaosob i gleda nas kroz cijenu krvi njegova Ljubljenoga Sina. Uza sve to što smo nitko i ništa, na našega Boga mi smo i netko i nešto. Veliki Bog računa na tebe i mene zato nam je Pastir Dobri i šalje Dobroga Pastira da nas otkupi i da nam ponudi svoje milosrđe.</w:t>
      </w:r>
    </w:p>
    <w:p>
      <w:pPr>
        <w:pStyle w:val="Normal"/>
        <w:rPr>
          <w:sz w:val="24"/>
          <w:szCs w:val="24"/>
        </w:rPr>
      </w:pPr>
      <w:r>
        <w:rPr>
          <w:sz w:val="24"/>
          <w:szCs w:val="24"/>
        </w:rPr>
        <w:t>Prvi koje želi privesti u ovom Došašću smo mi da nas pripremi i pokaže nam kako se trebamo i mi brinuti za druge. Pomažemo li mi danas među nama tolikima da se vrate iz progonstva stvarnoga ili vjerskoga u svoj dom ili svome Bogu, svojoj-našoj Crkvi.</w:t>
      </w:r>
    </w:p>
    <w:p>
      <w:pPr>
        <w:pStyle w:val="Normal"/>
        <w:rPr>
          <w:sz w:val="24"/>
          <w:szCs w:val="24"/>
        </w:rPr>
      </w:pPr>
      <w:r>
        <w:rPr>
          <w:sz w:val="24"/>
          <w:szCs w:val="24"/>
        </w:rPr>
        <w:t>Isus je neprestano s nama u svakoj Svetoj Misi. On nam daje hranu za vječni život i poziva na zajedništvo jer tamo "gdje su dvojica ili trojica u moje ime i ja sam s njim".</w:t>
      </w:r>
    </w:p>
    <w:p>
      <w:pPr>
        <w:pStyle w:val="Normal"/>
        <w:rPr>
          <w:sz w:val="24"/>
          <w:szCs w:val="24"/>
        </w:rPr>
      </w:pPr>
      <w:r>
        <w:rPr>
          <w:sz w:val="24"/>
          <w:szCs w:val="24"/>
        </w:rPr>
        <w:t>Upravo ovdje je Isus vodio veliku borbu sa farizejima. Njima je ispričao usporedbu i o Dobrom Pastiru jer su oni sebe držali uvijek iznad drugih i tako tražili razloge da preziru druge. Sama riječ "farizej" znači odijeljen. Za njih su svi drugi grješnici, a samo su oni jedini pravedni. Isusova je zadaća bila dokazati drugo, ali njima nije uspio jer su oni oni veliki kojima nije potrebno obraćenje i milosrđe već bi oni trebali to drugima dijeliti i druge podučavati. Zato je rezultat s njima bio uvijek netrpljeljivost, ne shvaćanje drugih, sebičnost, procjenjivanje drugih, zadovoljstvo samima sobom kako civilnim tako i vjerskim životom.</w:t>
      </w:r>
    </w:p>
    <w:p>
      <w:pPr>
        <w:pStyle w:val="Normal"/>
        <w:rPr>
          <w:sz w:val="24"/>
          <w:szCs w:val="24"/>
        </w:rPr>
      </w:pPr>
      <w:r>
        <w:rPr>
          <w:sz w:val="24"/>
          <w:szCs w:val="24"/>
        </w:rPr>
        <w:t>Mi ne možemo ni njih suditi niti osuditi, jer naš Učitelji i Vođa je donio i bio ljubav Božja; praštanje i milosrđe. Nijedna ovca ne smije biti izgubljena. On dolazi da sve nas skupi u svoj ovčinjak, on nas poziva jer pred Bogom nema malih i nevažnih. On je pun ljubavi prema svima i sve nas jednako poziva. Naše je čuti zov i odazvati se – svatko na svome mjestu i u svome pozivu i pridružiti se zajednici Crkve, a ne biti odvojeni, što znači farizej. Dijelimo sudbinu ovčinjaka.</w:t>
      </w:r>
    </w:p>
    <w:p>
      <w:pPr>
        <w:pStyle w:val="Normal"/>
        <w:rPr>
          <w:sz w:val="24"/>
          <w:szCs w:val="24"/>
        </w:rPr>
      </w:pPr>
      <w:r>
        <w:rPr>
          <w:sz w:val="24"/>
          <w:szCs w:val="24"/>
        </w:rPr>
        <w:t>Priča se da je neki perzijski mudrac rekao:</w:t>
      </w:r>
    </w:p>
    <w:p>
      <w:pPr>
        <w:pStyle w:val="Normal"/>
        <w:rPr>
          <w:sz w:val="24"/>
          <w:szCs w:val="24"/>
        </w:rPr>
      </w:pPr>
      <w:r>
        <w:rPr>
          <w:sz w:val="24"/>
          <w:szCs w:val="24"/>
        </w:rPr>
        <w:t>"Već trideset godina tražim i molim oproštenje od Neba zato što sam u jednoj prilici rekao - Hvala Bogu!"</w:t>
      </w:r>
    </w:p>
    <w:p>
      <w:pPr>
        <w:pStyle w:val="Normal"/>
        <w:rPr>
          <w:sz w:val="24"/>
          <w:szCs w:val="24"/>
        </w:rPr>
      </w:pPr>
      <w:r>
        <w:rPr>
          <w:sz w:val="24"/>
          <w:szCs w:val="24"/>
        </w:rPr>
        <w:t>Pitali su ga: "Zašto?" Ovako im je odgovorio:</w:t>
      </w:r>
    </w:p>
    <w:p>
      <w:pPr>
        <w:pStyle w:val="Normal"/>
        <w:rPr>
          <w:sz w:val="24"/>
          <w:szCs w:val="24"/>
        </w:rPr>
      </w:pPr>
      <w:r>
        <w:rPr>
          <w:sz w:val="24"/>
          <w:szCs w:val="24"/>
        </w:rPr>
        <w:t>"Požar je harao Bagdadom. Došao mi je u tom trenutku jedan prijatelj i priopćio mi da je moja trgovina ostala pošteđena. Ja sam u tom trenutku dao hvalu Bogu i zato se i sada kajem. Kako sam mogao biti toliko sebičan da sam zahvalio Bogu što je sačuvao moju trgovinu u tolikoj nesreći koja je pogodila tolike druge. Trebao sam dijeliti sudbinu svih drugih kojima je požar sve poharao" (Perzijska).</w:t>
      </w:r>
    </w:p>
    <w:p>
      <w:pPr>
        <w:pStyle w:val="Normal"/>
        <w:rPr>
          <w:sz w:val="24"/>
          <w:szCs w:val="24"/>
        </w:rPr>
      </w:pPr>
      <w:r>
        <w:rPr>
          <w:sz w:val="24"/>
          <w:szCs w:val="24"/>
        </w:rPr>
        <w:t xml:space="preserve">Ni ovaj trgovac nije želio biti odvojen, odijeljen. I njegov poziv je dragocjen u ovo vrijeme kada nas Krist poziva da mu se pridružimo i da mu zajedno pripravimo mjesto boravka u nama i među nama. </w:t>
      </w:r>
      <w:r>
        <w:br w:type="page"/>
      </w:r>
    </w:p>
    <w:p>
      <w:pPr>
        <w:pStyle w:val="Normal"/>
        <w:rPr>
          <w:sz w:val="24"/>
          <w:szCs w:val="24"/>
        </w:rPr>
      </w:pPr>
      <w:r>
        <w:rPr>
          <w:sz w:val="24"/>
          <w:szCs w:val="24"/>
        </w:rPr>
      </w:r>
    </w:p>
    <w:p>
      <w:pPr>
        <w:pStyle w:val="Normal"/>
        <w:rPr>
          <w:sz w:val="24"/>
          <w:szCs w:val="24"/>
        </w:rPr>
      </w:pPr>
      <w:r>
        <w:rPr>
          <w:rStyle w:val="StrongEmphasis"/>
          <w:b w:val="false"/>
          <w:bCs w:val="false"/>
          <w:sz w:val="24"/>
          <w:szCs w:val="24"/>
        </w:rPr>
        <w:t>Srijeda II. Tjedna</w:t>
      </w:r>
      <w:r>
        <w:rPr>
          <w:sz w:val="24"/>
          <w:szCs w:val="24"/>
        </w:rPr>
        <w:br/>
      </w:r>
      <w:r>
        <w:rPr>
          <w:rStyle w:val="StrongEmphasis"/>
          <w:b w:val="false"/>
          <w:bCs w:val="false"/>
          <w:sz w:val="24"/>
          <w:szCs w:val="24"/>
        </w:rPr>
        <w:t>(Mt 11,28-30) Dođite svi vi koji ste umorni i opterećeni.</w:t>
      </w:r>
    </w:p>
    <w:p>
      <w:pPr>
        <w:pStyle w:val="Normal"/>
        <w:rPr>
          <w:sz w:val="24"/>
          <w:szCs w:val="24"/>
        </w:rPr>
      </w:pPr>
      <w:r>
        <w:rPr>
          <w:sz w:val="24"/>
          <w:szCs w:val="24"/>
        </w:rPr>
        <w:t>Današnja čitanja su nam veoma blizu. Govore o umoru i teretu, a to nas uvijek prati. Naš Bog je toliko velik da mi nekada pojedinačno možemo i posumnjati kao i Izraelci i reći da je naša sudbina sakrivena Bogu i da moja prava Bog ne može ni zapaziti. No, prorok pobija ove sumnje i kaže da je naš Bog blizu, da nas poznaje i prati svaki naš problem. To je dokazao u povijesti izabranoga naroda mnogo puta.</w:t>
      </w:r>
    </w:p>
    <w:p>
      <w:pPr>
        <w:pStyle w:val="Normal"/>
        <w:rPr>
          <w:sz w:val="24"/>
          <w:szCs w:val="24"/>
        </w:rPr>
      </w:pPr>
      <w:r>
        <w:rPr>
          <w:sz w:val="24"/>
          <w:szCs w:val="24"/>
        </w:rPr>
        <w:t>Ova Božja blizina se još više očitovala u Isusu Kristu. Danas poziva sve umorne i opterećene. On čini čudesa, propovijeda, naviješta Kraljestvo Božje, ali kakao vidimo iznad svega je blizu onima koji pate, onima kojima prijeti izgubljenje, siromasima, bolesnima, hromima i sakatima. Želi svima pomoći i osloboditi ih od njihovih tereta-zala.</w:t>
      </w:r>
    </w:p>
    <w:p>
      <w:pPr>
        <w:pStyle w:val="Normal"/>
        <w:rPr>
          <w:sz w:val="24"/>
          <w:szCs w:val="24"/>
        </w:rPr>
      </w:pPr>
      <w:r>
        <w:rPr>
          <w:sz w:val="24"/>
          <w:szCs w:val="24"/>
        </w:rPr>
        <w:t>Mi danas smo svi, više ili manje, umorni ili slabi. Pogotovu danas je u modi tužiti se na stresove i vrijeme, pa samim tim gomilamo i crnu sliku budućnosti. Kao što je prorok pozvao narod da ne sumnja u Boga i da je on zaista blizu, tako i nas Došašće poziva da ne sumnjamo u Boga. On je došao i dolazi da nas ojača osobno i da nas oslobodi od svih ovih pesimizama i strahova koji nam se motaju po glavi. On pruža i poziva na iskreno povjerenje da mu se odazovemo i da ga prihvatimo. On poznaje naše slabosti i naše mane, stoga je voljan pomoći nam u poteškoćama i nevoljama.</w:t>
      </w:r>
    </w:p>
    <w:p>
      <w:pPr>
        <w:pStyle w:val="Normal"/>
        <w:rPr>
          <w:sz w:val="24"/>
          <w:szCs w:val="24"/>
        </w:rPr>
      </w:pPr>
      <w:r>
        <w:rPr>
          <w:sz w:val="24"/>
          <w:szCs w:val="24"/>
        </w:rPr>
        <w:t>Crkva naša je njegova Zajednica, pa bi i ona morala danas biti zajednica koja poziva i okuplja, ona koja nudi sebe samu da pomogne i zaštiti nevoljnika i bijednika. Znamo da u materijalnom smislu ne možemo puno, ali uvijek vrijedi pokušati biti istinski član Crkve koji će u ovom vremenu prihvatiti drugoga s pažnjom i ljubavlju, pa makar i ne imao materijalnoga da udijeli. Vrijedi svaka i najsitnija pažnja iskazana drugome, osobito patnicima i odbačenima koje susrećemo na svakome koraku. To su oni koje je Gospodin susretao i danas ih želi susresti preko tebe i mene.</w:t>
      </w:r>
    </w:p>
    <w:p>
      <w:pPr>
        <w:pStyle w:val="Normal"/>
        <w:rPr>
          <w:sz w:val="24"/>
          <w:szCs w:val="24"/>
        </w:rPr>
      </w:pPr>
      <w:r>
        <w:rPr>
          <w:sz w:val="24"/>
          <w:szCs w:val="24"/>
        </w:rPr>
        <w:t>Došašće, Advenat nije samo jedna lijepa pjesma ili teorija za drugoga. Ovo vrijeme je vrijeme suradnje s Bogom koji dolazi. On želi da na ovom svijetu više ne bude ropstva, patnje ni sebičnosti. Moja i tvoja sebičnost je puno puta izvor ropstva, rata i tereta svake vrste drugome.</w:t>
      </w:r>
    </w:p>
    <w:p>
      <w:pPr>
        <w:pStyle w:val="Normal"/>
        <w:rPr>
          <w:sz w:val="24"/>
          <w:szCs w:val="24"/>
        </w:rPr>
      </w:pPr>
      <w:r>
        <w:rPr>
          <w:sz w:val="24"/>
          <w:szCs w:val="24"/>
        </w:rPr>
        <w:t>"Na Istoku se mnogo jela priprema na otvorenome, po ulicama i trgovima. To stvara jedan lijepi ugođaj što privlači, a na poseban način miris privlači kada si gladan. Možete zamisliti kako je mirisati onima koji prolaze, gladni su, a nemaju čime platiti. Neki je siromah tako došao uz jednu kuhinju i opijen mirisom ostao dulje vrijeme da se namiriše i uživa. Kuhar-trgovac je to opazio i zatražio od njega novčić. Naravno da mu ga nije imao odakle dati, ali nije imao ni zašto jer nije jeo. Optuživao ga je da je to jednako ili jeo ili mirisao. Otišlo se daleko da je morao doći i sam sultan na raspravu na gradskome trgu. Kada je saslušao tužitelja i optuženoga izrekao je svoju presudu. Krivac je optuženi i mora platiti. Sultan je ovako presudio: - Ti si se nahranio mirisom od kuharova jela, a sada ćeš mu platiti na ovaj način; evo ti novčić i baci ga ovdje na kameno stubište, novac će zveketati i ti plati kuharu zvukom novca, a meni povrati novčić. Tako će i on biti zadovoljan plaćom kako si i ti sit mirisom njegova jela"(Perzijska).</w:t>
      </w:r>
    </w:p>
    <w:p>
      <w:pPr>
        <w:pStyle w:val="Normal"/>
        <w:rPr>
          <w:sz w:val="24"/>
          <w:szCs w:val="24"/>
        </w:rPr>
      </w:pPr>
      <w:r>
        <w:rPr>
          <w:sz w:val="24"/>
          <w:szCs w:val="24"/>
        </w:rPr>
        <w:t xml:space="preserve">Može biti i šaljivo, ali je i tužno, jer toliko puta se nađe i moja i tvoja sebičnost u ovakvim prilikama kada nismo kadri drugome niučemu biti na usluzi. Gospodin dolazi da nas nauči i primjerom pokaže svoju nesebičnost. Zamolimo ga da znadnemo svaki dan slijediti njegov primjer u ovom svetom vremenu u našoj Zajednici Crkve. </w:t>
      </w:r>
      <w:r>
        <w:br w:type="page"/>
      </w:r>
    </w:p>
    <w:p>
      <w:pPr>
        <w:pStyle w:val="Normal"/>
        <w:rPr>
          <w:b/>
          <w:b/>
          <w:bCs/>
          <w:sz w:val="24"/>
          <w:szCs w:val="24"/>
        </w:rPr>
      </w:pPr>
      <w:r>
        <w:rPr>
          <w:b/>
          <w:bCs/>
          <w:sz w:val="24"/>
          <w:szCs w:val="24"/>
        </w:rPr>
      </w:r>
    </w:p>
    <w:p>
      <w:pPr>
        <w:pStyle w:val="Normal"/>
        <w:rPr>
          <w:sz w:val="24"/>
          <w:szCs w:val="24"/>
        </w:rPr>
      </w:pPr>
      <w:r>
        <w:rPr>
          <w:rStyle w:val="StrongEmphasis"/>
          <w:b w:val="false"/>
          <w:bCs w:val="false"/>
          <w:sz w:val="24"/>
          <w:szCs w:val="24"/>
        </w:rPr>
        <w:t>Četvrtak II. Tjedna</w:t>
      </w:r>
      <w:r>
        <w:rPr>
          <w:sz w:val="24"/>
          <w:szCs w:val="24"/>
        </w:rPr>
        <w:br/>
      </w:r>
      <w:r>
        <w:rPr>
          <w:rStyle w:val="StrongEmphasis"/>
          <w:b w:val="false"/>
          <w:bCs w:val="false"/>
          <w:sz w:val="24"/>
          <w:szCs w:val="24"/>
        </w:rPr>
        <w:t>(Mt 11,11-15) Među rođenima od žene nema većega od Ivana.</w:t>
      </w:r>
    </w:p>
    <w:p>
      <w:pPr>
        <w:pStyle w:val="Normal"/>
        <w:rPr>
          <w:sz w:val="24"/>
          <w:szCs w:val="24"/>
        </w:rPr>
      </w:pPr>
      <w:r>
        <w:rPr>
          <w:sz w:val="24"/>
          <w:szCs w:val="24"/>
        </w:rPr>
        <w:t>Od danas do 17 prosinca ćemo svaki dan čuti proroke Izaiju i Ivana Krstitelja. Ivan na jedan drugi način pobliže govori o dolasku Spasitelja, jer on je njegov preteča koji mu najizravnije priprema put. Bog je htio da baš on u "punini vremena" pripravi put njegovom sinu. Isus ga naziva Ilijom koji je imao doći. Naziva ga Ilijom radi njegove žestine govora i jednako revnosti i gorljivosti za Boga. Za njega u govoru nema mekih izraza. Sjekira je već na panju. Takav je bio i Ilija kada je Bog po njegovom zagovoru upalio žrtvu, a Baalovi svećenici nisu mogli probuditi njihovoga boga, pa ih sve, njih 450., pobija i još nadodaje svojima da dobro paze da nijedan ne uteče, jer nisu prihvatili Jahvea za svoga Boga i to im je kazna. Zatim kaže za njega da je najveći čovjek kojega je žena ikada rodila. Međutim drugi dio ove misli-rečenice, mi, barem ja tako mislim, počesto olako prijeđemo kao da je i nismo čuli, a ona je važnija od svih koje smo čuli, a to je "da je i najmanji u kraljestvu nebeskom veći od Ivana Krstitelja". To znači da je svaki onaj najzadnji i najmanji koji je prihvatio Ivanov navještaj i primio Kristovu Veselu Vijest veći od njega u kraljestvu Božjem, a koliko je Ivan velik čuli smo u prvom dijelu rečenice. Zato i nije čudo što je teško ući u Kraljestvo nebesko i što treba puno snage i dobre volje i odlučnosti uložiti da bismo bili u njemu. Ali, samo oni koji htjednu i znadnu prepoznati Isusa i uložiti snagu oni će biti baštinici.</w:t>
      </w:r>
    </w:p>
    <w:p>
      <w:pPr>
        <w:pStyle w:val="Normal"/>
        <w:rPr>
          <w:sz w:val="24"/>
          <w:szCs w:val="24"/>
        </w:rPr>
      </w:pPr>
      <w:r>
        <w:rPr>
          <w:sz w:val="24"/>
          <w:szCs w:val="24"/>
        </w:rPr>
        <w:t>Ivan viče i zove i tako pripravlja put. Ivan otvoreno proziva. On zna da je cijena glava kao i svim prorocima prije njega, ali ga ne mogu ušutkati. Ali Ivan je sve to činio u dubokoj poniznosti. Pokazao je učenicima Jaganjca i najavio da se on umanjuje a Jaganjac raste.</w:t>
      </w:r>
    </w:p>
    <w:p>
      <w:pPr>
        <w:pStyle w:val="Normal"/>
        <w:rPr>
          <w:sz w:val="24"/>
          <w:szCs w:val="24"/>
        </w:rPr>
      </w:pPr>
      <w:r>
        <w:rPr>
          <w:sz w:val="24"/>
          <w:szCs w:val="24"/>
        </w:rPr>
        <w:t>Na ovoma i ovakvom Ivanu bismo mi trebali, zapravo govoreći njegovim rječnikom, mi moramo otvoriti svoje uši, oči, srce i dušu životu i poruci Veseloj Vijesti koju nam Bog šalje. Bog je uz nas i drži nas za ruku kako kaže Izaija i onda se ne moramo bojati. Prihvatimo samo Božju ruku koja nam je uvijek nadohvat i bojmo se. No, Božja ruka nije zaštita da ništa ne radimo i činimo. Božja ruka je zaštita upravo u radu, molitvi, navješćivanju, svakodnevnom životu. Njegova providnost neprestano bdije nad nama, čak i onda kada mislimo da je sve izgubljeno i da više nade nema. Njegova desnica je uvijek blizu nas kao i kao što je bila sa Izraelom u povijesti Staroga Zavjeta.</w:t>
      </w:r>
    </w:p>
    <w:p>
      <w:pPr>
        <w:pStyle w:val="Normal"/>
        <w:rPr>
          <w:sz w:val="24"/>
          <w:szCs w:val="24"/>
        </w:rPr>
      </w:pPr>
      <w:r>
        <w:rPr>
          <w:sz w:val="24"/>
          <w:szCs w:val="24"/>
        </w:rPr>
        <w:t>More je izbacilo brodolomca na pusti i nenaseljeni otok. Kada je nakon nekoga vremena uvidio da nema druge počeo je razmišljati o nekakvoj kolibici u kojoj bi mogao preživjeti dok drugačije ne bude, a usput i da bi spasio ono par stvarčica koje je uspio spasiti od broda. Molio je svakodnevno Boga da ga spasi od ovoga i neprestano živio za nekakav prolaz broda koji bi ga opazio. Gotovo da i nije spavao. Dok se jednom zgodom vraćao iz lova, ostao je kao ukočen gledajući svoju jadnu kolibu u plamenu. Sada je bilo u plamenu sve ono malo što je imao i uspio spasiti. Mislio je da mu se sada dogodilo još i gore od brodoloma. Hvala Bogu, ono što mu je izgledalo sada kao jedna velika tragedija, postala je jedna lijepa prilika, iako u običnim ljudskim očima je izgledala katastrofa.</w:t>
      </w:r>
    </w:p>
    <w:p>
      <w:pPr>
        <w:pStyle w:val="Normal"/>
        <w:rPr>
          <w:sz w:val="24"/>
          <w:szCs w:val="24"/>
        </w:rPr>
      </w:pPr>
      <w:r>
        <w:rPr>
          <w:sz w:val="24"/>
          <w:szCs w:val="24"/>
        </w:rPr>
        <w:t>U beskrajnoj Božjoj mudrosti ovaj plamen je bio božji odgovor na njegove pouzdane i iskrene svagdanje molitve. Taj isti daj ne došao jedan brod. Kapetan je netom ga je opazio, spremno uzviknuo: “Čim smo vidjeli tvoj dimni znak, odmah smo se tebi zaputili!” (Sretni Josipov grijeh.)Prihvatimo nepogode, možda nam Gospod kroz njih želi puno toga reći ili dati. U Lazarovom slučaju također je smrt bila na slavu Božju(P.W.R).</w:t>
      </w:r>
      <w:r>
        <w:br w:type="page"/>
      </w:r>
    </w:p>
    <w:p>
      <w:pPr>
        <w:pStyle w:val="Normal"/>
        <w:rPr>
          <w:b/>
          <w:b/>
          <w:bCs/>
          <w:sz w:val="24"/>
          <w:szCs w:val="24"/>
        </w:rPr>
      </w:pPr>
      <w:r>
        <w:rPr>
          <w:b/>
          <w:bCs/>
          <w:sz w:val="24"/>
          <w:szCs w:val="24"/>
        </w:rPr>
      </w:r>
    </w:p>
    <w:p>
      <w:pPr>
        <w:pStyle w:val="Normal"/>
        <w:rPr>
          <w:sz w:val="24"/>
          <w:szCs w:val="24"/>
        </w:rPr>
      </w:pPr>
      <w:r>
        <w:rPr>
          <w:rStyle w:val="StrongEmphasis"/>
          <w:b w:val="false"/>
          <w:bCs w:val="false"/>
          <w:sz w:val="24"/>
          <w:szCs w:val="24"/>
        </w:rPr>
        <w:t>Petak II. Tjedna</w:t>
      </w:r>
      <w:r>
        <w:rPr>
          <w:sz w:val="24"/>
          <w:szCs w:val="24"/>
        </w:rPr>
        <w:br/>
      </w:r>
      <w:r>
        <w:rPr>
          <w:rStyle w:val="StrongEmphasis"/>
          <w:b w:val="false"/>
          <w:bCs w:val="false"/>
          <w:sz w:val="24"/>
          <w:szCs w:val="24"/>
        </w:rPr>
        <w:t>(Mt 11,16-19) Nisu povjerovali niti Ivanu niti Isusu.</w:t>
      </w:r>
    </w:p>
    <w:p>
      <w:pPr>
        <w:pStyle w:val="Normal"/>
        <w:rPr>
          <w:sz w:val="24"/>
          <w:szCs w:val="24"/>
        </w:rPr>
      </w:pPr>
      <w:r>
        <w:rPr>
          <w:sz w:val="24"/>
          <w:szCs w:val="24"/>
        </w:rPr>
        <w:t>Izaija je danas više nego jasan. Bog preko njega prekorava svoj narod, želi mu reći što je izgubio još jednom svojim neposluhom, a da je poslušao što bi mu se dogodilo. Babilonsko sužanjstvo se i dogodilo zato što je Izrael okrenuo leđa svome Bogu i njegovim zapovijedima. Da je slijedio Gospodina imanje njegova naroda bi bilo bogato kao rijeka vodom, a pravda bi tekla kao valovi mora bez prisile i jednako raspoređeno za svakoga, a potomstvo bi bilo kao pijesak na obali morskoj, a od svega najvažnije nikada se ne bi izbrisalo njegovo ime pred licem njegovim.</w:t>
      </w:r>
    </w:p>
    <w:p>
      <w:pPr>
        <w:pStyle w:val="Normal"/>
        <w:rPr>
          <w:sz w:val="24"/>
          <w:szCs w:val="24"/>
        </w:rPr>
      </w:pPr>
      <w:r>
        <w:rPr>
          <w:sz w:val="24"/>
          <w:szCs w:val="24"/>
        </w:rPr>
        <w:t>Izgleda uludo je još jednom Gospodin opominjao svoj narod. Oni su njegovi dok im treba pitati i dok se ne zadovolje. Čim im dobro ide odmah okreću leđa i traže sebi bogove, zato je uvijek potreban jedan novi Ilija ili Ivan da ih opamete do druge prilike.</w:t>
      </w:r>
    </w:p>
    <w:p>
      <w:pPr>
        <w:pStyle w:val="Normal"/>
        <w:rPr>
          <w:sz w:val="24"/>
          <w:szCs w:val="24"/>
        </w:rPr>
      </w:pPr>
      <w:r>
        <w:rPr>
          <w:sz w:val="24"/>
          <w:szCs w:val="24"/>
        </w:rPr>
        <w:t>Evo, opet se ponavlja ista slika. Isus kaže da ne slijede glazbu koju daje on kao što nisu slijedili ni Ivanovu. Malo im kaže ironično sa usporedbom djece na trgu, ali i puno ozbiljnije kako, ne samo nisu prihvatili, već i optužili jednako Ivana i samoga Isusa. Kad je narodu dobro onda je Bog podaleko. Oni su kadri optužiti jednoga asketu, isposnika Ivana koji je provodio život u nesnosnoj vrućini pustinje, a to je njima svima dobro poznato, no to ih nije briga. Dolazi Isus koji jede i pije normalno, to je za njih odmah nenormalno i nazivaju ga izjelicom i pijanicom, ne želeći vidjeti Boga koji donosi kraljestvo, ozdravlja, liječi i naviješta Veselu Vijest. Zato je velika ona iz Prologa Ivanova Evanđelja – svojima dođe i oni ga ne primiše.</w:t>
      </w:r>
    </w:p>
    <w:p>
      <w:pPr>
        <w:pStyle w:val="Normal"/>
        <w:rPr>
          <w:sz w:val="24"/>
          <w:szCs w:val="24"/>
        </w:rPr>
      </w:pPr>
      <w:r>
        <w:rPr>
          <w:sz w:val="24"/>
          <w:szCs w:val="24"/>
        </w:rPr>
        <w:t xml:space="preserve">Ovo je nama dato na razmišljanje da se i nama ne dogodi kao onoj djeci koja mijenjaju glazbu, ali nema odziva. Ako mi odbijemo ulazak naš u ovo Došašće i u naš Božić. Ne smijemo dopustiti mi kršćani da nam se dogodi kao starješinama naroda, zakonoznancima i farizejima, da budemo oni koji sve znaju i nose ime Kristovo, a ničim to ne pokazujemo, osim praznim govorom koji ne nalazi na potvrdu u našem svagdanjem životu. Ili da nam ne bude još gore od toga, da gledamo druge i njih procjenjujemo i ne vidimo ništa dobra na njima. To bi nas odvelo u provaliju, pogotovo onim rječnikom "tko si ti, tko je on, tko je ona, što oni mogu kazati, što oni znaju i puno toga za drugoga". Ova pitanja okrenimo sebe i recimo tko sam ja, što činim sada, čime potvrđujem svoj e Došašće kao kršćanin, jesam li pustio Boga da uđe u moju dušu, u moj život svom snagom i znanjem koje mi je Gospod podario. </w:t>
      </w:r>
    </w:p>
    <w:p>
      <w:pPr>
        <w:pStyle w:val="Normal"/>
        <w:rPr>
          <w:sz w:val="24"/>
          <w:szCs w:val="24"/>
        </w:rPr>
      </w:pPr>
      <w:r>
        <w:rPr>
          <w:sz w:val="24"/>
          <w:szCs w:val="24"/>
        </w:rPr>
        <w:t>Naša mlakost i polovičnost kada želimo udovoljiti Bogu a i u isto vrijeme svijetu, ili kao da izvršavamo volju Božju, a u stvarnosti vrši se moja volja je najsigurniji put da promašimo naše kršćanstvo kao što su to promašili i Izraelci pa ih je stiglo progonstvo, a kasnije i Isusovo slušateljstvo. Tu postajemo ona tvrdoglava djeca i ne odgovaramo ni na usklike radosti niti na zov plača. Možda postavljamo i pitanja poput Isusovih suvremenika – kada dolazi Mesija, a on je među nama.</w:t>
      </w:r>
    </w:p>
    <w:p>
      <w:pPr>
        <w:pStyle w:val="Normal"/>
        <w:rPr>
          <w:sz w:val="24"/>
          <w:szCs w:val="24"/>
        </w:rPr>
      </w:pPr>
      <w:r>
        <w:rPr>
          <w:sz w:val="24"/>
          <w:szCs w:val="24"/>
        </w:rPr>
        <w:t>Rabin Jošua pita Iliju: - Kada dolazi Mesija? Ilija odgovori:</w:t>
      </w:r>
    </w:p>
    <w:p>
      <w:pPr>
        <w:pStyle w:val="Normal"/>
        <w:rPr>
          <w:sz w:val="24"/>
          <w:szCs w:val="24"/>
        </w:rPr>
      </w:pPr>
      <w:r>
        <w:rPr>
          <w:sz w:val="24"/>
          <w:szCs w:val="24"/>
        </w:rPr>
        <w:t>- Idi, pitaj njega. Uporan je rabi Jošua: - Gdje ga mogu naći?</w:t>
      </w:r>
    </w:p>
    <w:p>
      <w:pPr>
        <w:pStyle w:val="Normal"/>
        <w:rPr>
          <w:sz w:val="24"/>
          <w:szCs w:val="24"/>
        </w:rPr>
      </w:pPr>
      <w:r>
        <w:rPr>
          <w:sz w:val="24"/>
          <w:szCs w:val="24"/>
        </w:rPr>
        <w:t>- Uzvrati Ilija:- Medu siromašnima.</w:t>
      </w:r>
    </w:p>
    <w:p>
      <w:pPr>
        <w:pStyle w:val="Normal"/>
        <w:rPr>
          <w:sz w:val="24"/>
          <w:szCs w:val="24"/>
        </w:rPr>
      </w:pPr>
      <w:r>
        <w:rPr>
          <w:sz w:val="24"/>
          <w:szCs w:val="24"/>
        </w:rPr>
        <w:t>- Kako ću ga prepoznati?- Prepoznat ćeš ga po beskrajnom povjerenju u Boga, u beskrajnim patnjama, medu kojima se nalazi.</w:t>
      </w:r>
    </w:p>
    <w:p>
      <w:pPr>
        <w:pStyle w:val="Normal"/>
        <w:rPr>
          <w:sz w:val="24"/>
          <w:szCs w:val="24"/>
        </w:rPr>
      </w:pPr>
      <w:r>
        <w:rPr>
          <w:sz w:val="24"/>
          <w:szCs w:val="24"/>
        </w:rPr>
        <w:t>... Rabi Jošua uistinu jednoga dana medu patnicima prepoz</w:t>
        <w:softHyphen/>
        <w:t>na pravoga Mesiju. Pozdravi ga:- Mir tebi, Učitelju!</w:t>
      </w:r>
    </w:p>
    <w:p>
      <w:pPr>
        <w:pStyle w:val="Normal"/>
        <w:rPr>
          <w:sz w:val="24"/>
          <w:szCs w:val="24"/>
        </w:rPr>
      </w:pPr>
      <w:r>
        <w:rPr>
          <w:sz w:val="24"/>
          <w:szCs w:val="24"/>
        </w:rPr>
        <w:t>- Mir tebi, Jozua, sine Levijev. - Kada nam dolaziš, Učitelju? Evo odgovora: - DANAS!</w:t>
      </w:r>
    </w:p>
    <w:p>
      <w:pPr>
        <w:pStyle w:val="Normal"/>
        <w:rPr>
          <w:sz w:val="24"/>
          <w:szCs w:val="24"/>
        </w:rPr>
      </w:pPr>
      <w:r>
        <w:rPr>
          <w:sz w:val="24"/>
          <w:szCs w:val="24"/>
        </w:rPr>
        <w:t>Zar Ga svi ne možemo danas vidjeti i prepoznati medu patnicima i ostalim malenima?!(Wiesel).</w:t>
      </w:r>
      <w:r>
        <w:br w:type="page"/>
      </w:r>
    </w:p>
    <w:p>
      <w:pPr>
        <w:pStyle w:val="Normal"/>
        <w:rPr>
          <w:b/>
          <w:b/>
          <w:bCs/>
          <w:sz w:val="24"/>
          <w:szCs w:val="24"/>
        </w:rPr>
      </w:pPr>
      <w:r>
        <w:rPr>
          <w:b/>
          <w:bCs/>
          <w:sz w:val="24"/>
          <w:szCs w:val="24"/>
        </w:rPr>
      </w:r>
    </w:p>
    <w:p>
      <w:pPr>
        <w:pStyle w:val="Normal"/>
        <w:rPr>
          <w:sz w:val="24"/>
          <w:szCs w:val="24"/>
        </w:rPr>
      </w:pPr>
      <w:r>
        <w:rPr>
          <w:rStyle w:val="StrongEmphasis"/>
          <w:b w:val="false"/>
          <w:bCs w:val="false"/>
          <w:sz w:val="24"/>
          <w:szCs w:val="24"/>
        </w:rPr>
        <w:t>Subota II. Tjedna</w:t>
      </w:r>
      <w:r>
        <w:rPr>
          <w:sz w:val="24"/>
          <w:szCs w:val="24"/>
        </w:rPr>
        <w:br/>
      </w:r>
      <w:r>
        <w:rPr>
          <w:rStyle w:val="StrongEmphasis"/>
          <w:b w:val="false"/>
          <w:bCs w:val="false"/>
          <w:sz w:val="24"/>
          <w:szCs w:val="24"/>
        </w:rPr>
        <w:t>(Mt 17, 10-13) On je već došao i nisu ga prepoznali.</w:t>
      </w:r>
    </w:p>
    <w:p>
      <w:pPr>
        <w:pStyle w:val="Normal"/>
        <w:rPr>
          <w:sz w:val="24"/>
          <w:szCs w:val="24"/>
        </w:rPr>
      </w:pPr>
      <w:r>
        <w:rPr>
          <w:sz w:val="24"/>
          <w:szCs w:val="24"/>
        </w:rPr>
        <w:t>Poslije preobraženja na gori na kojem su učenici vidjeli Mojsija i Iliju u svoj bjelini i sjaju raja kako razgovaraju s Isusom, sam Isus tumači učenicima ulogu Ilije proroka koji je već došao, ali je sada novi Ilija tu. To je Ivan Krstitelj. Njega će zadesiti sudbina 29-te u tvrđavi Maheront na obali Mrtvoga Mora, gdje će mu Herod Antipa odrubiti glavu.</w:t>
      </w:r>
    </w:p>
    <w:p>
      <w:pPr>
        <w:pStyle w:val="Normal"/>
        <w:rPr>
          <w:sz w:val="24"/>
          <w:szCs w:val="24"/>
        </w:rPr>
      </w:pPr>
      <w:r>
        <w:rPr>
          <w:sz w:val="24"/>
          <w:szCs w:val="24"/>
        </w:rPr>
        <w:t>Odmah se nameće pitanje zašto nisu primili Iliju proroka koji je činio tako čudesna djela. Vladao nebom suše i nebom kiše i ognja. Pobio je tolike – njih 450 – Baalovih proroka, umorio se i htio pobjeći od svega, ali ga je Gospod okrijepio i nastavio je svoj put sve dok nije bacio svoj plašt na proroka Elizeja kao svoga nasljednika. Gospod ga je sačuvao i uzdigao na nebo.</w:t>
      </w:r>
    </w:p>
    <w:p>
      <w:pPr>
        <w:pStyle w:val="Normal"/>
        <w:rPr>
          <w:sz w:val="24"/>
          <w:szCs w:val="24"/>
        </w:rPr>
      </w:pPr>
      <w:r>
        <w:rPr>
          <w:sz w:val="24"/>
          <w:szCs w:val="24"/>
        </w:rPr>
        <w:t>Ivan će biti žrtvovan kao i sami Isus. Pitanje je uvijek u nama zašto. Jednako zato kao i svi proroci u Starome Zavjetu, jednostavno jer nisu odgovarali glavarima naroda i hrama. Nijedan im nije golicao uši, a pogotovo Ilija, Ivan i sami Isus. Ali povrh svega oni su očekivali Mesiju u slavi, a tu slavu bi trebao najaviti sam Ilija i tako otpočeti projektom obnove Davidova kraljestva i zbacivanja rimskoga jarma. Oni su se previše naučili da Gospodin ratuje za njih od izlaska iz Egipatskoga ropstva kada Gospod čudesima i zalima prisiljava faraona da ih pusti, do izlaska iz Babilosnkoga sužanjstva kada Gospod omekšava srce Kiru i on im dopušta povratak. Ilija bi im trebao da se izbori kao protiv kraljice Izabele u IX. stoljeću prije Krista. On je borac za narod i stup čiste vjere u jednoga Boga. Zato ga danas očekuju da oni ne bi trebali ništa nego uživati, diviti se i hvaliti.</w:t>
      </w:r>
    </w:p>
    <w:p>
      <w:pPr>
        <w:pStyle w:val="Normal"/>
        <w:rPr>
          <w:sz w:val="24"/>
          <w:szCs w:val="24"/>
        </w:rPr>
      </w:pPr>
      <w:r>
        <w:rPr>
          <w:sz w:val="24"/>
          <w:szCs w:val="24"/>
        </w:rPr>
        <w:t>Sve ovo je danas lijepa uputa i opomena nama, ponaosob u ovom vremenu Došašća. Da li smo mi glede naše pripreme dočeka jednaki u našim okvirima Izraelskome narodu tvrde šije koji želi kraljestvo Davidovo i Nebesko a da prstom ne maknu, čekajući da im dođe Ilija i Mesija da to odrade umjesto njih, odnosno umjesto nas.</w:t>
      </w:r>
    </w:p>
    <w:p>
      <w:pPr>
        <w:pStyle w:val="Normal"/>
        <w:rPr>
          <w:sz w:val="24"/>
          <w:szCs w:val="24"/>
        </w:rPr>
      </w:pPr>
      <w:r>
        <w:rPr>
          <w:sz w:val="24"/>
          <w:szCs w:val="24"/>
        </w:rPr>
        <w:t>On dolazi i danas među nas preko tolikih svojih proroka koji navješćuju, propovijedaju, pišu i pozivaju da se pripremimo na njegov dolazak i da ga primimo u naš život. Pored toga nikada ne smijemo smetnuti s uma da smo pored toga što moramo prepoznati Iliju i Ivana, da i mi sami moramo kao kršćani biti i Ilija i Ivan za druge i njima pomoći da prime Isusa u svoje duše, u svoja srca, u svoje obitelji. Moramo biti i glas i svjedok koji će najprije svojim životom potvrđivati riječi proroka, a to će biti najljepše Došašće i dolazak Božića nama, u nas i među nas. Čujmo Božji glas i odazovimo se!</w:t>
      </w:r>
    </w:p>
    <w:p>
      <w:pPr>
        <w:pStyle w:val="Normal"/>
        <w:rPr>
          <w:sz w:val="24"/>
          <w:szCs w:val="24"/>
        </w:rPr>
      </w:pPr>
      <w:r>
        <w:rPr>
          <w:sz w:val="24"/>
          <w:szCs w:val="24"/>
        </w:rPr>
        <w:t>" Koliko se rasprava vodilo o Bogu i koliko će ih se još vo</w:t>
        <w:softHyphen/>
        <w:t>diti? - pitao je učenik učitelja.</w:t>
      </w:r>
    </w:p>
    <w:p>
      <w:pPr>
        <w:pStyle w:val="Normal"/>
        <w:rPr>
          <w:sz w:val="24"/>
          <w:szCs w:val="24"/>
        </w:rPr>
      </w:pPr>
      <w:r>
        <w:rPr>
          <w:sz w:val="24"/>
          <w:szCs w:val="24"/>
        </w:rPr>
        <w:t>- Učitelj polako i zorno odgovara:</w:t>
      </w:r>
    </w:p>
    <w:p>
      <w:pPr>
        <w:pStyle w:val="Normal"/>
        <w:rPr>
          <w:sz w:val="24"/>
          <w:szCs w:val="24"/>
        </w:rPr>
      </w:pPr>
      <w:r>
        <w:rPr>
          <w:sz w:val="24"/>
          <w:szCs w:val="24"/>
        </w:rPr>
        <w:t>- Vidiš li onu pčelu? Čuješ li kako zuji? Prestat će zujati ka</w:t>
        <w:softHyphen/>
        <w:t>da nade cvijet i počne vaditi slad. Vidiš li ovaj vrč? Sada ću ga napuniti vodom. Slušaj kako grgoće. Prestat će grgoćati kada se napuni. Sada gledaj ovaj kolač. Ubacit ću ga u ulje, i on će stvarati šum dok se ne napuni uljem. Šum će prestati čim kolač bude pun ulja.</w:t>
      </w:r>
    </w:p>
    <w:p>
      <w:pPr>
        <w:pStyle w:val="Normal"/>
        <w:rPr>
          <w:sz w:val="24"/>
          <w:szCs w:val="24"/>
        </w:rPr>
      </w:pPr>
      <w:r>
        <w:rPr>
          <w:sz w:val="24"/>
          <w:szCs w:val="24"/>
        </w:rPr>
        <w:t>Tako je i s ljudima. Dok raspravljaju o Bogu, stvaraju bučne i žučne rasprave zato jer Boga nisu našli. Tko je Boga našao, ne vodi rasprave, već mu se klanja u tišini i živi po zakonu koji mu je Bog dao"(Sri Ramakrishna, 213).</w:t>
      </w:r>
    </w:p>
    <w:p>
      <w:pPr>
        <w:pStyle w:val="Normal"/>
        <w:rPr>
          <w:sz w:val="24"/>
          <w:szCs w:val="24"/>
        </w:rPr>
      </w:pPr>
      <w:r>
        <w:rPr>
          <w:sz w:val="24"/>
          <w:szCs w:val="24"/>
        </w:rPr>
        <w:drawing>
          <wp:inline distT="0" distB="0" distL="0" distR="0">
            <wp:extent cx="1947545" cy="174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7"/>
                    <a:srcRect l="-5" t="-6" r="-5" b="-6"/>
                    <a:stretch>
                      <a:fillRect/>
                    </a:stretch>
                  </pic:blipFill>
                  <pic:spPr bwMode="auto">
                    <a:xfrm>
                      <a:off x="0" y="0"/>
                      <a:ext cx="1947545" cy="1741805"/>
                    </a:xfrm>
                    <a:prstGeom prst="rect">
                      <a:avLst/>
                    </a:prstGeom>
                  </pic:spPr>
                </pic:pic>
              </a:graphicData>
            </a:graphic>
          </wp:inline>
        </w:drawing>
      </w:r>
    </w:p>
    <w:p>
      <w:pPr>
        <w:pStyle w:val="Tekstwidth500"/>
        <w:spacing w:lineRule="auto" w:line="360"/>
        <w:rPr/>
      </w:pPr>
      <w:r>
        <w:rPr>
          <w:rStyle w:val="Emphasis"/>
          <w:b/>
          <w:bCs/>
        </w:rPr>
        <w:t>Novo sunce dolazi nama</w:t>
      </w:r>
    </w:p>
    <w:p>
      <w:pPr>
        <w:pStyle w:val="Normal"/>
        <w:rPr>
          <w:sz w:val="24"/>
          <w:szCs w:val="24"/>
        </w:rPr>
      </w:pPr>
      <w:r>
        <w:rPr>
          <w:sz w:val="24"/>
          <w:szCs w:val="24"/>
        </w:rPr>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2" w:name="OLE_LINK14"/>
      <w:bookmarkStart w:id="43" w:name="OLE_LINK32"/>
      <w:bookmarkStart w:id="44" w:name="OLE_LINK31"/>
      <w:bookmarkStart w:id="45" w:name="OLE_LINK14"/>
      <w:bookmarkStart w:id="46" w:name="OLE_LINK32"/>
      <w:bookmarkStart w:id="47" w:name="OLE_LINK31"/>
      <w:bookmarkEnd w:id="45"/>
      <w:bookmarkEnd w:id="46"/>
      <w:bookmarkEnd w:id="47"/>
    </w:p>
    <w:p>
      <w:pPr>
        <w:pStyle w:val="Normal"/>
        <w:rPr>
          <w:sz w:val="24"/>
          <w:szCs w:val="24"/>
        </w:rPr>
      </w:pPr>
      <w:hyperlink r:id="rId158">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9">
        <w:r>
          <w:rPr>
            <w:rStyle w:val="InternetLink"/>
            <w:sz w:val="24"/>
            <w:szCs w:val="24"/>
          </w:rPr>
          <w:t>www.dbfoto.info</w:t>
        </w:r>
      </w:hyperlink>
    </w:p>
    <w:p>
      <w:pPr>
        <w:pStyle w:val="Normal"/>
        <w:rPr>
          <w:sz w:val="24"/>
          <w:szCs w:val="24"/>
        </w:rPr>
      </w:pPr>
      <w:hyperlink r:id="rId160">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1">
        <w:r>
          <w:rPr>
            <w:rStyle w:val="InternetLink"/>
            <w:sz w:val="24"/>
            <w:szCs w:val="24"/>
          </w:rPr>
          <w:t>http://www.franjevci-split.hr/</w:t>
        </w:r>
      </w:hyperlink>
    </w:p>
    <w:p>
      <w:pPr>
        <w:pStyle w:val="Normal"/>
        <w:rPr>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t xml:space="preserve"> </w:t>
      </w:r>
    </w:p>
    <w:tbl>
      <w:tblPr>
        <w:tblW w:w="5563" w:type="dxa"/>
        <w:jc w:val="left"/>
        <w:tblInd w:w="-45" w:type="dxa"/>
        <w:tblLayout w:type="fixed"/>
        <w:tblCellMar>
          <w:top w:w="15" w:type="dxa"/>
          <w:left w:w="15" w:type="dxa"/>
          <w:bottom w:w="15" w:type="dxa"/>
          <w:right w:w="15" w:type="dxa"/>
        </w:tblCellMar>
      </w:tblPr>
      <w:tblGrid>
        <w:gridCol w:w="5563"/>
      </w:tblGrid>
      <w:tr>
        <w:trPr/>
        <w:tc>
          <w:tcPr>
            <w:tcW w:w="5563" w:type="dxa"/>
            <w:tcBorders/>
            <w:vAlign w:val="center"/>
          </w:tcPr>
          <w:p>
            <w:pPr>
              <w:pStyle w:val="Normal"/>
              <w:rPr>
                <w:sz w:val="24"/>
                <w:szCs w:val="24"/>
              </w:rPr>
            </w:pPr>
            <w:r>
              <w:rPr>
                <w:sz w:val="24"/>
                <w:szCs w:val="24"/>
              </w:rPr>
              <w:t xml:space="preserve">2. nedjelja došašća: LJUDSKA I BOŽANSKA UTJEH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color w:val="000000"/>
              </w:rPr>
              <w:t>Iz 40,1-5.9-11</w:t>
            </w:r>
          </w:p>
          <w:p>
            <w:pPr>
              <w:pStyle w:val="Normal"/>
              <w:spacing w:before="100" w:after="100"/>
              <w:jc w:val="both"/>
              <w:rPr/>
            </w:pPr>
            <w:r>
              <w:rPr>
                <w:rFonts w:cs="Arial" w:ascii="Arial" w:hAnsi="Arial"/>
                <w:color w:val="000000"/>
              </w:rPr>
              <w:t xml:space="preserve">U svakidašnjemu životu nije lako razlikovati između istinske utjehe i lažne utjehe. </w:t>
            </w:r>
            <w:r>
              <w:rPr>
                <w:rFonts w:cs="Arial" w:ascii="Arial" w:hAnsi="Arial"/>
                <w:i/>
                <w:iCs/>
                <w:color w:val="000000"/>
              </w:rPr>
              <w:t xml:space="preserve">Lažna utjeha </w:t>
            </w:r>
            <w:r>
              <w:rPr>
                <w:rFonts w:cs="Arial" w:ascii="Arial" w:hAnsi="Arial"/>
                <w:color w:val="000000"/>
              </w:rPr>
              <w:t>potiskuje bolnu situaciju. Nakon kratkog vremena, čovjek se osjeća da je prepušten sam sebi, jer nema nikoga tko je s njim, tko s njim dijeli njegovu zbunjenost, bespomoćnost, nitko tko traga za pravim riječima u teškoj situaciji i daruje pogled utjehe. Onomu tko bezutješno plače, nije lako obrisati suze. Nije lako otvoriti oči za novi početak. Nije lako dati umirujući odgovor na nama nedokučiva pitanja. Ne padaju li riječi utjehe u prazno kada čovjeka pogodi neizlječiva bolest kao grom iz vedra neba? Kako prihvatiti ono što je neizbježno? Kako biti na visini vlastiti sudbine?</w:t>
            </w:r>
          </w:p>
          <w:p>
            <w:pPr>
              <w:pStyle w:val="Normal"/>
              <w:spacing w:before="100" w:after="100"/>
              <w:jc w:val="both"/>
              <w:rPr/>
            </w:pPr>
            <w:r>
              <w:rPr>
                <w:rFonts w:cs="Arial" w:ascii="Arial" w:hAnsi="Arial"/>
                <w:color w:val="000000"/>
              </w:rPr>
              <w:t xml:space="preserve">Žaliti znači postati slab, izgubiti tlo pod nogama, ne imati više uporište. Često riječima želimo na neki način pokriti tuđu patnju. Radije stvaramo teorije o patnji umjesto da s drugima suosjećamo. </w:t>
            </w:r>
            <w:r>
              <w:rPr>
                <w:rFonts w:cs="Arial" w:ascii="Arial" w:hAnsi="Arial"/>
                <w:i/>
                <w:iCs/>
                <w:color w:val="000000"/>
              </w:rPr>
              <w:t>Tko izgovara riječi utjehe, taj ne pokušava pretrpljenu</w:t>
            </w:r>
            <w:r>
              <w:rPr>
                <w:rFonts w:cs="Arial" w:ascii="Arial" w:hAnsi="Arial"/>
                <w:color w:val="000000"/>
              </w:rPr>
              <w:t xml:space="preserve"> </w:t>
            </w:r>
            <w:r>
              <w:rPr>
                <w:rFonts w:cs="Arial" w:ascii="Arial" w:hAnsi="Arial"/>
                <w:i/>
                <w:iCs/>
                <w:color w:val="000000"/>
              </w:rPr>
              <w:t>bol prikazati bezazlenijom nego što ona uistinu jest</w:t>
            </w:r>
            <w:r>
              <w:rPr>
                <w:rFonts w:cs="Arial" w:ascii="Arial" w:hAnsi="Arial"/>
                <w:color w:val="000000"/>
              </w:rPr>
              <w:t xml:space="preserve">. Istinska utjeha dotiče ljudsko srce. Bol i patnja bivaju preobraženi. Riječima utjehe i nade izvlači se ‹otrovni trn› iz pretrpljene patnje: a to je </w:t>
            </w:r>
            <w:r>
              <w:rPr>
                <w:rFonts w:cs="Arial" w:ascii="Arial" w:hAnsi="Arial"/>
                <w:i/>
                <w:iCs/>
                <w:color w:val="000000"/>
              </w:rPr>
              <w:t>osjećaj besmislenosti</w:t>
            </w:r>
            <w:r>
              <w:rPr>
                <w:rFonts w:cs="Arial" w:ascii="Arial" w:hAnsi="Arial"/>
                <w:color w:val="000000"/>
              </w:rPr>
              <w:t>. Teže je podnijeti osjećaj besmislenosti nego samu bol i gubitak. Utješiti znači biti blizu onom tko je pogođen nevoljom. Zajedno s njim hoditi.</w:t>
            </w:r>
          </w:p>
          <w:p>
            <w:pPr>
              <w:pStyle w:val="Normal"/>
              <w:spacing w:before="100" w:after="100"/>
              <w:jc w:val="both"/>
              <w:rPr/>
            </w:pPr>
            <w:r>
              <w:rPr>
                <w:rFonts w:cs="Arial" w:ascii="Arial" w:hAnsi="Arial"/>
                <w:i/>
                <w:iCs/>
                <w:color w:val="000000"/>
              </w:rPr>
              <w:t xml:space="preserve">Tješite, tješite narod moj! </w:t>
            </w:r>
            <w:r>
              <w:rPr>
                <w:rFonts w:cs="Arial" w:ascii="Arial" w:hAnsi="Arial"/>
                <w:color w:val="000000"/>
              </w:rPr>
              <w:t>Tim riječima počinje tzv. Drugi Izaija, njegova ‘Knjiga utjehe’. Bog sam nastupa kao tješitelj svojega naroda. Prorok Izaija silno je razočaran Izraelskim kraljevima. Oni vode narod u propast. Unutarnje svađe i sukobi doveli su naposljetku do raspada kraljevstva i odlaska naroda u sužanjstvo. Prorok pali svijeću utjehe i nade usred tame. Najavljuje povratak iz sužanjstva. Utjeha koju naviješta utemeljena je u Božjoj ljubavi koja se očituje u daru slobode i oproštenju grijeha.</w:t>
            </w:r>
          </w:p>
          <w:p>
            <w:pPr>
              <w:pStyle w:val="Normal"/>
              <w:spacing w:before="100" w:after="100"/>
              <w:jc w:val="both"/>
              <w:rPr/>
            </w:pPr>
            <w:r>
              <w:rPr>
                <w:rFonts w:cs="Arial" w:ascii="Arial" w:hAnsi="Arial"/>
                <w:i/>
                <w:iCs/>
                <w:color w:val="000000"/>
              </w:rPr>
              <w:t xml:space="preserve">Učitelj Eckhart </w:t>
            </w:r>
            <w:r>
              <w:rPr>
                <w:rFonts w:cs="Arial" w:ascii="Arial" w:hAnsi="Arial"/>
                <w:color w:val="000000"/>
              </w:rPr>
              <w:t>govori o dvije vrste utjehe: naravna i nadnaravna. Naravna utjeha jest ljudska blizina u teškim trenutcima. Nadnaravna utjeha jest duhovni uvid u Božju istinu i Božje zakone. Bog nije u zlu, ali je uvijek s onima koji su pogođeni zlom. Bol ne sabotira Božje planove, patnja ne proturječi Božjim obećanjima, nego je od Boga uračunata u Božji plan spasenja. Ne može nam se ništa dogoditi, što Božje oči ne vide i njegovo srce ne suosjeća. Nijedan gubitak nije bez utjehe, samo ljudi često ne znaju gdje se nalazi utjeha!</w:t>
            </w:r>
          </w:p>
          <w:p>
            <w:pPr>
              <w:pStyle w:val="Normal"/>
              <w:spacing w:before="100" w:after="100"/>
              <w:jc w:val="both"/>
              <w:rPr>
                <w:rFonts w:ascii="Arial" w:hAnsi="Arial" w:cs="Arial"/>
                <w:color w:val="000000"/>
              </w:rPr>
            </w:pPr>
            <w:r>
              <w:rPr>
                <w:rFonts w:cs="Arial" w:ascii="Arial" w:hAnsi="Arial"/>
                <w:color w:val="000000"/>
              </w:rPr>
              <w:t>Adventske svijeće podsjećaju nas da iznad tame svijeta u koju smo često uronjeni može svanuti svjetlo kraljevstva Božjega, svjetlo života. Možda tek noć naše žalosti, tame i očajanja, otvara srce za suosjećanje, pali svjetlo nade i potiče na ljudsku toplinu. U svijetu mass-medija koji nas nerijetko pretvaraju u puke promatrače prizora tuđega stradanja i osamljenosti, kršćanska utjeha poziva na istinsko suosjećanje, pomaganje, solidarnost, ljudsku blizinu i odgovornost za ljude koji trpe. Vrijeme došašća poziva nas da se potrudimo pomoći ljudima u svojoj okolini.</w:t>
            </w:r>
          </w:p>
          <w:p>
            <w:pPr>
              <w:pStyle w:val="Normal"/>
              <w:spacing w:before="100" w:after="100"/>
              <w:jc w:val="both"/>
              <w:rPr/>
            </w:pPr>
            <w:r>
              <w:rPr>
                <w:rFonts w:cs="Arial" w:ascii="Arial" w:hAnsi="Arial"/>
                <w:color w:val="000000"/>
              </w:rPr>
              <w:t xml:space="preserve">Uvijek možemo zastati i nekome uputiti osmjeh, pružiti mu rame za plakanje ili ga uhvatiti za ruku i provesti kroz pustinju. </w:t>
            </w:r>
            <w:r>
              <w:rPr>
                <w:rFonts w:cs="Arial" w:ascii="Arial" w:hAnsi="Arial"/>
                <w:i/>
                <w:iCs/>
                <w:color w:val="000000"/>
              </w:rPr>
              <w:t xml:space="preserve">Utješiti klonule, </w:t>
            </w:r>
            <w:r>
              <w:rPr>
                <w:rFonts w:cs="Arial" w:ascii="Arial" w:hAnsi="Arial"/>
                <w:color w:val="000000"/>
              </w:rPr>
              <w:t>duhovno je djelo milosrđa.</w:t>
            </w:r>
          </w:p>
          <w:p>
            <w:pPr>
              <w:pStyle w:val="Normal"/>
              <w:spacing w:before="100" w:after="100"/>
              <w:jc w:val="both"/>
              <w:rPr>
                <w:rFonts w:ascii="Arial" w:hAnsi="Arial" w:cs="Arial"/>
                <w:color w:val="000000"/>
              </w:rPr>
            </w:pPr>
            <w:r>
              <w:rPr>
                <w:rFonts w:cs="Arial" w:ascii="Arial" w:hAnsi="Arial"/>
                <w:color w:val="000000"/>
              </w:rPr>
              <w:t>Fra Anđelko Domazet</w:t>
            </w:r>
          </w:p>
          <w:p>
            <w:pPr>
              <w:pStyle w:val="Normal"/>
              <w:spacing w:before="100" w:after="100"/>
              <w:jc w:val="both"/>
              <w:rPr>
                <w:rFonts w:ascii="Arial" w:hAnsi="Arial" w:cs="Arial"/>
                <w:color w:val="000000"/>
              </w:rPr>
            </w:pPr>
            <w:r>
              <w:rPr>
                <w:rFonts w:cs="Arial" w:ascii="Arial" w:hAnsi="Arial"/>
                <w:color w:val="000000"/>
              </w:rPr>
              <w:t>.</w:t>
            </w:r>
          </w:p>
          <w:p>
            <w:pPr>
              <w:pStyle w:val="Normal"/>
              <w:spacing w:before="100" w:after="100"/>
              <w:jc w:val="both"/>
              <w:rPr>
                <w:rFonts w:ascii="Arial" w:hAnsi="Arial" w:cs="Arial"/>
                <w:color w:val="000000"/>
              </w:rPr>
            </w:pPr>
            <w:r>
              <w:rPr>
                <w:rFonts w:cs="Arial" w:ascii="Arial" w:hAnsi="Arial"/>
                <w:color w:val="000000"/>
              </w:rPr>
              <w:t>(2)</w:t>
            </w:r>
          </w:p>
          <w:p>
            <w:pPr>
              <w:pStyle w:val="Normal"/>
              <w:spacing w:before="100" w:after="100"/>
              <w:jc w:val="both"/>
              <w:rPr>
                <w:rFonts w:ascii="Arial" w:hAnsi="Arial" w:cs="Arial"/>
                <w:color w:val="000000"/>
              </w:rPr>
            </w:pPr>
            <w:r>
              <w:rPr>
                <w:rFonts w:cs="Arial" w:ascii="Arial" w:hAnsi="Arial"/>
                <w:color w:val="000000"/>
              </w:rPr>
              <w:t>Tješite, tješite moj narod!</w:t>
            </w:r>
          </w:p>
          <w:p>
            <w:pPr>
              <w:pStyle w:val="Normal"/>
              <w:spacing w:before="100" w:after="100"/>
              <w:jc w:val="both"/>
              <w:rPr>
                <w:rFonts w:ascii="Arial" w:hAnsi="Arial" w:cs="Arial"/>
                <w:color w:val="000000"/>
              </w:rPr>
            </w:pPr>
            <w:r>
              <w:rPr>
                <w:rFonts w:cs="Arial" w:ascii="Arial" w:hAnsi="Arial"/>
                <w:color w:val="000000"/>
              </w:rPr>
              <w:t xml:space="preserve">Danas ćemo se umjesto na Evanđelje osvrnuti na starozavjetno čitanje, na čudesno utješne riječi proroka Izaije. Za vrijeme cijeloga Došašća čitaju se riječi ovoga proroka. I adventska pjesma posiže za njegovim riječima "nebesa, odozgor rosite i oblaci pravednog daždite".  Tim riječima zazivao je narod Boga obećanja u tjeskobnim noćima. </w:t>
            </w:r>
          </w:p>
          <w:p>
            <w:pPr>
              <w:pStyle w:val="Normal"/>
              <w:spacing w:before="100" w:after="100"/>
              <w:jc w:val="both"/>
              <w:rPr>
                <w:rFonts w:ascii="Arial" w:hAnsi="Arial" w:cs="Arial"/>
                <w:color w:val="000000"/>
              </w:rPr>
            </w:pPr>
            <w:r>
              <w:rPr>
                <w:rFonts w:cs="Arial" w:ascii="Arial" w:hAnsi="Arial"/>
                <w:color w:val="000000"/>
              </w:rPr>
              <w:t xml:space="preserve">Ta prva strofa podsjeća nas na to, da je "narod Staroga saveza", židovski narod, primio obećanje da će vidjeti Spasitelja, Otkupitelja. Došašće je vrijeme očekivanja, nade u tamnom vremenu. O tom očekivanju govore stari proroci. Zato oni imaju posebno mjesto u Došašću. </w:t>
            </w:r>
          </w:p>
          <w:p>
            <w:pPr>
              <w:pStyle w:val="Normal"/>
              <w:spacing w:before="100" w:after="100"/>
              <w:jc w:val="both"/>
              <w:rPr>
                <w:rFonts w:ascii="Arial" w:hAnsi="Arial" w:cs="Arial"/>
                <w:color w:val="000000"/>
              </w:rPr>
            </w:pPr>
            <w:r>
              <w:rPr>
                <w:rFonts w:cs="Arial" w:ascii="Arial" w:hAnsi="Arial"/>
                <w:color w:val="000000"/>
              </w:rPr>
              <w:t xml:space="preserve">Kakva šteta da mi vrlo malo poznajemo Stari zavjet. Ukorijenjene su još mnoge predrasude: Stari zavjet je pun gnjeva i osvete, Bog Staroga saveza je strogi Bog sa zakonima, upravo osvetljivi Bog, dok nam je Isus navijestio dragoga i milosrdnoga Oca. Samo onaj koji ne poznaje Bibliju može tako suditi. </w:t>
            </w:r>
          </w:p>
          <w:p>
            <w:pPr>
              <w:pStyle w:val="Normal"/>
              <w:spacing w:before="100" w:after="100"/>
              <w:jc w:val="both"/>
              <w:rPr>
                <w:rFonts w:ascii="Arial" w:hAnsi="Arial" w:cs="Arial"/>
                <w:color w:val="000000"/>
              </w:rPr>
            </w:pPr>
            <w:r>
              <w:rPr>
                <w:rFonts w:cs="Arial" w:ascii="Arial" w:hAnsi="Arial"/>
                <w:color w:val="000000"/>
              </w:rPr>
              <w:t xml:space="preserve">Naravno slažemo se, da je u Starom zavjetu proliveno mnogo krvi, da se puno toga okrutnoga dogodilo. Razlog za to nije osvetljivi Bog, nego suhoparni opis povijesti. Ima li stoljeća s više prolivene krvi kao što je to dvadeseto stoljeće? U usporedbi s njim svi ratovi Staroga zavjeta su bezazleni. </w:t>
            </w:r>
          </w:p>
          <w:p>
            <w:pPr>
              <w:pStyle w:val="Normal"/>
              <w:spacing w:before="100" w:after="100"/>
              <w:jc w:val="both"/>
              <w:rPr>
                <w:rFonts w:ascii="Arial" w:hAnsi="Arial" w:cs="Arial"/>
                <w:color w:val="000000"/>
              </w:rPr>
            </w:pPr>
            <w:r>
              <w:rPr>
                <w:rFonts w:cs="Arial" w:ascii="Arial" w:hAnsi="Arial"/>
                <w:color w:val="000000"/>
              </w:rPr>
              <w:t xml:space="preserve">Ne, Stari zavjet je strastvena povijest ljubavi. To je povijest Boga koji vrlo ljubi svoj narod, da ne može gledati i podnijeti, kako narod srlja u propast. Ako Bog kažnjava, to je zbog toga da izliječi, ako je srdit, to je radi naše gluposti koja nas i druge vodi u nesreću. U cijeloj Bibliji Staroga i Novoga zavjeta Bog je na strani života. On brani čovjeka, svoje stvorenje, i ako mora i sa strogom rukom kao dragi otac. </w:t>
            </w:r>
          </w:p>
          <w:p>
            <w:pPr>
              <w:pStyle w:val="Normal"/>
              <w:spacing w:before="100" w:after="100"/>
              <w:jc w:val="both"/>
              <w:rPr>
                <w:rFonts w:ascii="Arial" w:hAnsi="Arial" w:cs="Arial"/>
                <w:color w:val="000000"/>
              </w:rPr>
            </w:pPr>
            <w:r>
              <w:rPr>
                <w:rFonts w:cs="Arial" w:ascii="Arial" w:hAnsi="Arial"/>
                <w:color w:val="000000"/>
              </w:rPr>
              <w:t xml:space="preserve">Prije svega on je Bog koji obećaje i daruje život i spasenje. Tako nas susreće On u čudesnim riječima današnjega čitanja. Židovski narod tada je bio na najdubljoj točki svoje duge patnje u svojoj bogatoj povijesti: u babilonskom sužanjstvu. Narod je bio prognan, domovina opljačkana, mnogi ubijeni, hram razrušen, Jeruzalem opustošen. </w:t>
            </w:r>
          </w:p>
          <w:p>
            <w:pPr>
              <w:pStyle w:val="Normal"/>
              <w:spacing w:before="100" w:after="100"/>
              <w:jc w:val="both"/>
              <w:rPr>
                <w:rFonts w:ascii="Arial" w:hAnsi="Arial" w:cs="Arial"/>
                <w:color w:val="000000"/>
              </w:rPr>
            </w:pPr>
            <w:r>
              <w:rPr>
                <w:rFonts w:cs="Arial" w:ascii="Arial" w:hAnsi="Arial"/>
                <w:color w:val="000000"/>
              </w:rPr>
              <w:t xml:space="preserve">Tada Bog govori riječi utjehe. Kako su često te riječi hrabrile ljude u sličnim situacijama, davale im nadu u "tjeskobnim noćima"! Taj glas koji zove u pustinji, u pustinjama naših dana nije manji nego tada, naviješta da će se konačno krivudavo izravnati i hrapavo izgladiti. Ne će više posljednju riječ imati izrabljivači, nego će sam Bog biti dobri pastir svoga naroda. </w:t>
            </w:r>
          </w:p>
          <w:p>
            <w:pPr>
              <w:pStyle w:val="Normal"/>
              <w:spacing w:before="100" w:after="100"/>
              <w:jc w:val="both"/>
              <w:rPr>
                <w:rFonts w:ascii="Arial" w:hAnsi="Arial" w:cs="Arial"/>
                <w:color w:val="000000"/>
              </w:rPr>
            </w:pPr>
            <w:r>
              <w:rPr>
                <w:rFonts w:cs="Arial" w:ascii="Arial" w:hAnsi="Arial"/>
                <w:color w:val="000000"/>
              </w:rPr>
              <w:t>Jesu li to samo lijepe riječi? Snovi, priviđenja? Jeftina utjeha bez realne vrijednosti? Mi poznajemo to predbacivanje! Zašto te riječi ipak dotiču srce? Je li se rado obmanjujemo s njima? Ne, jer te su riječi stvarno postale istinite. Bog tješi svoj narod. Bog šalje Spasitelja. Isus je ta utjeha. Onaj tko se za Božić pravo raduje, zna zašto se raduje. </w:t>
            </w:r>
          </w:p>
          <w:p>
            <w:pPr>
              <w:pStyle w:val="Normal"/>
              <w:spacing w:before="100" w:after="100"/>
              <w:jc w:val="both"/>
              <w:rPr>
                <w:rFonts w:ascii="Arial" w:hAnsi="Arial" w:cs="Arial"/>
                <w:color w:val="000000"/>
              </w:rPr>
            </w:pPr>
            <w:r>
              <w:rPr>
                <w:rFonts w:cs="Arial" w:ascii="Arial" w:hAnsi="Arial"/>
                <w:color w:val="000000"/>
              </w:rPr>
              <w:t>Fra Jozo Župić </w:t>
            </w:r>
          </w:p>
        </w:tc>
      </w:tr>
    </w:tbl>
    <w:p>
      <w:pPr>
        <w:pStyle w:val="Normal"/>
        <w:rPr>
          <w:sz w:val="24"/>
          <w:szCs w:val="24"/>
        </w:rPr>
      </w:pPr>
      <w:r>
        <w:rPr>
          <w:sz w:val="24"/>
          <w:szCs w:val="24"/>
        </w:rPr>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2" w:tgtFrame="_blank">
        <w:r>
          <w:rPr>
            <w:rStyle w:val="InternetLink"/>
            <w:rFonts w:cs="Arial" w:ascii="Arial" w:hAnsi="Arial"/>
          </w:rPr>
          <w:t>http://www.zupa-svkriz.hr/pjesme/html/boze_moj_sto_je.htm</w:t>
        </w:r>
      </w:hyperlink>
      <w:r>
        <w:rPr>
          <w:rFonts w:cs="Arial" w:ascii="Arial" w:hAnsi="Arial"/>
          <w:color w:val="000000"/>
        </w:rPr>
        <w:br/>
      </w:r>
      <w:hyperlink r:id="rId163"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4" w:tgtFrame="_blank">
        <w:r>
          <w:rPr>
            <w:rStyle w:val="InternetLink"/>
            <w:rFonts w:cs="Arial" w:ascii="Arial" w:hAnsi="Arial"/>
          </w:rPr>
          <w:t>http://www.zupa-gajnice.hr/stranice/pjesmarica_d.html</w:t>
        </w:r>
      </w:hyperlink>
    </w:p>
    <w:p>
      <w:pPr>
        <w:pStyle w:val="Normal"/>
        <w:rPr>
          <w:sz w:val="24"/>
          <w:szCs w:val="24"/>
        </w:rPr>
      </w:pPr>
      <w:hyperlink r:id="rId165">
        <w:r>
          <w:rPr>
            <w:rStyle w:val="InternetLink"/>
            <w:sz w:val="24"/>
            <w:szCs w:val="24"/>
          </w:rPr>
          <w:t>http://www.zmr.hr/index4.html</w:t>
        </w:r>
      </w:hyperlink>
    </w:p>
    <w:p>
      <w:pPr>
        <w:pStyle w:val="Normal"/>
        <w:rPr/>
      </w:pPr>
      <w:hyperlink r:id="rId166">
        <w:r>
          <w:rPr>
            <w:rStyle w:val="InternetLink"/>
          </w:rPr>
          <w:t>http://www.cdp.hr/</w:t>
        </w:r>
      </w:hyperlink>
    </w:p>
    <w:p>
      <w:pPr>
        <w:pStyle w:val="Normal"/>
        <w:rPr/>
      </w:pPr>
      <w:hyperlink r:id="rId167">
        <w:r>
          <w:rPr>
            <w:rStyle w:val="InternetLink"/>
          </w:rPr>
          <w:t>http://www.tabor.com.hr/</w:t>
        </w:r>
      </w:hyperlink>
    </w:p>
    <w:p>
      <w:pPr>
        <w:pStyle w:val="Normal"/>
        <w:rPr/>
      </w:pPr>
      <w:hyperlink r:id="rId168">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9" w:tgtFrame="_blank">
        <w:r>
          <w:rPr>
            <w:rStyle w:val="InternetLink"/>
          </w:rPr>
          <w:t>dr. sc. Marica Čunčić</w:t>
        </w:r>
      </w:hyperlink>
      <w:r>
        <w:rPr/>
        <w:t>.</w:t>
      </w:r>
    </w:p>
    <w:p>
      <w:pPr>
        <w:pStyle w:val="Normal"/>
        <w:rPr/>
      </w:pPr>
      <w:hyperlink r:id="rId170">
        <w:r>
          <w:rPr>
            <w:rStyle w:val="InternetLink"/>
          </w:rPr>
          <w:t>http://www.gotquestions.org/Hrvatski/index.html</w:t>
        </w:r>
      </w:hyperlink>
      <w:r>
        <w:rPr/>
        <w:t xml:space="preserve"> </w:t>
      </w:r>
    </w:p>
    <w:p>
      <w:pPr>
        <w:pStyle w:val="Text3"/>
        <w:spacing w:before="0" w:after="240"/>
        <w:jc w:val="center"/>
        <w:rPr/>
      </w:pPr>
      <w:hyperlink r:id="rId171"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2" w:tgtFrame="_blank">
        <w:r>
          <w:rPr>
            <w:rStyle w:val="InternetLink"/>
          </w:rPr>
          <w:t>www.hskd-croatia.com</w:t>
        </w:r>
      </w:hyperlink>
      <w:r>
        <w:rPr/>
        <w:br/>
        <w:br/>
        <w:t>Stranicu je izradio prof. mag. Željko Batarilo</w:t>
        <w:br/>
        <w:br/>
        <w:t>Srdačan pozdrav</w:t>
      </w:r>
    </w:p>
    <w:p>
      <w:pPr>
        <w:pStyle w:val="Normal"/>
        <w:rPr/>
      </w:pPr>
      <w:hyperlink r:id="rId173">
        <w:r>
          <w:rPr>
            <w:rStyle w:val="InternetLink"/>
          </w:rPr>
          <w:t>http://www.trsat-svetiste.com/index.htm</w:t>
        </w:r>
      </w:hyperlink>
      <w:r>
        <w:rPr/>
        <w:t xml:space="preserve"> </w:t>
      </w:r>
    </w:p>
    <w:p>
      <w:pPr>
        <w:pStyle w:val="Normal"/>
        <w:rPr/>
      </w:pPr>
      <w:r>
        <w:rPr/>
      </w:r>
    </w:p>
    <w:p>
      <w:pPr>
        <w:pStyle w:val="Normal"/>
        <w:rPr/>
      </w:pPr>
      <w:hyperlink r:id="rId174">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5">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6">
        <w:r>
          <w:rPr>
            <w:rStyle w:val="InternetLink"/>
          </w:rPr>
          <w:t>http://cudaprirode.com/portal/</w:t>
        </w:r>
      </w:hyperlink>
    </w:p>
    <w:p>
      <w:pPr>
        <w:pStyle w:val="Normal"/>
        <w:rPr/>
      </w:pPr>
      <w:r>
        <w:rPr/>
      </w:r>
    </w:p>
    <w:p>
      <w:pPr>
        <w:pStyle w:val="Normal"/>
        <w:rPr/>
      </w:pPr>
      <w:hyperlink r:id="rId177">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8">
        <w:r>
          <w:rPr>
            <w:rStyle w:val="InternetLink"/>
            <w:sz w:val="24"/>
            <w:szCs w:val="24"/>
          </w:rPr>
          <w:t>http://www.samotnjak.com/</w:t>
        </w:r>
      </w:hyperlink>
    </w:p>
    <w:p>
      <w:pPr>
        <w:pStyle w:val="Normal"/>
        <w:rPr>
          <w:sz w:val="24"/>
          <w:szCs w:val="24"/>
        </w:rPr>
      </w:pPr>
      <w:r>
        <w:rPr>
          <w:sz w:val="24"/>
          <w:szCs w:val="24"/>
        </w:rPr>
      </w:r>
    </w:p>
    <w:p>
      <w:pPr>
        <w:pStyle w:val="Normal"/>
        <w:rPr/>
      </w:pPr>
      <w:hyperlink r:id="rId179">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80">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1">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2">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3">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4">
        <w:r>
          <w:rPr>
            <w:rStyle w:val="InternetLink"/>
          </w:rPr>
          <w:t>OFS Hrvatska</w:t>
        </w:r>
      </w:hyperlink>
    </w:p>
    <w:p>
      <w:pPr>
        <w:pStyle w:val="Normal"/>
        <w:numPr>
          <w:ilvl w:val="0"/>
          <w:numId w:val="3"/>
        </w:numPr>
        <w:spacing w:before="100" w:after="100"/>
        <w:rPr/>
      </w:pPr>
      <w:hyperlink r:id="rId185">
        <w:r>
          <w:rPr>
            <w:rStyle w:val="InternetLink"/>
          </w:rPr>
          <w:t>Međunarodno vijeće OFS – a</w:t>
        </w:r>
      </w:hyperlink>
    </w:p>
    <w:p>
      <w:pPr>
        <w:pStyle w:val="Normal"/>
        <w:numPr>
          <w:ilvl w:val="0"/>
          <w:numId w:val="3"/>
        </w:numPr>
        <w:spacing w:before="100" w:after="100"/>
        <w:rPr/>
      </w:pPr>
      <w:hyperlink r:id="rId186">
        <w:r>
          <w:rPr>
            <w:rStyle w:val="InternetLink"/>
          </w:rPr>
          <w:t>Socijalna inicijativa OFS – a i FRAME</w:t>
        </w:r>
      </w:hyperlink>
    </w:p>
    <w:p>
      <w:pPr>
        <w:pStyle w:val="Normal"/>
        <w:numPr>
          <w:ilvl w:val="0"/>
          <w:numId w:val="3"/>
        </w:numPr>
        <w:spacing w:before="100" w:after="100"/>
        <w:rPr/>
      </w:pPr>
      <w:hyperlink r:id="rId187">
        <w:r>
          <w:rPr>
            <w:rStyle w:val="InternetLink"/>
          </w:rPr>
          <w:t>Franciscians International</w:t>
        </w:r>
      </w:hyperlink>
    </w:p>
    <w:p>
      <w:pPr>
        <w:pStyle w:val="Normal"/>
        <w:numPr>
          <w:ilvl w:val="0"/>
          <w:numId w:val="3"/>
        </w:numPr>
        <w:spacing w:before="100" w:after="100"/>
        <w:rPr/>
      </w:pPr>
      <w:hyperlink r:id="rId188">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9">
        <w:r>
          <w:rPr>
            <w:rStyle w:val="InternetLink"/>
          </w:rPr>
          <w:t>Hrvatska franjevačka provincija sv. Ćirila i Metoda</w:t>
        </w:r>
      </w:hyperlink>
    </w:p>
    <w:p>
      <w:pPr>
        <w:pStyle w:val="Normal"/>
        <w:numPr>
          <w:ilvl w:val="0"/>
          <w:numId w:val="2"/>
        </w:numPr>
        <w:spacing w:before="100" w:after="100"/>
        <w:rPr/>
      </w:pPr>
      <w:hyperlink r:id="rId190">
        <w:r>
          <w:rPr>
            <w:rStyle w:val="InternetLink"/>
          </w:rPr>
          <w:t>Hrvatska provincija sv. Jeronima Franjevaca konventualaca</w:t>
        </w:r>
      </w:hyperlink>
    </w:p>
    <w:p>
      <w:pPr>
        <w:pStyle w:val="Normal"/>
        <w:numPr>
          <w:ilvl w:val="0"/>
          <w:numId w:val="2"/>
        </w:numPr>
        <w:spacing w:before="100" w:after="100"/>
        <w:rPr/>
      </w:pPr>
      <w:hyperlink r:id="rId191">
        <w:r>
          <w:rPr>
            <w:rStyle w:val="InternetLink"/>
          </w:rPr>
          <w:t>Franjevačka provincija sv. Jeronima u Dalmaciji i Istri</w:t>
        </w:r>
      </w:hyperlink>
    </w:p>
    <w:p>
      <w:pPr>
        <w:pStyle w:val="Normal"/>
        <w:numPr>
          <w:ilvl w:val="0"/>
          <w:numId w:val="2"/>
        </w:numPr>
        <w:spacing w:before="100" w:after="100"/>
        <w:rPr/>
      </w:pPr>
      <w:hyperlink r:id="rId192">
        <w:r>
          <w:rPr>
            <w:rStyle w:val="InternetLink"/>
          </w:rPr>
          <w:t>Hrvatska kapucinska provincija sv. Leopolda Bogdana Mandića</w:t>
        </w:r>
      </w:hyperlink>
    </w:p>
    <w:p>
      <w:pPr>
        <w:pStyle w:val="Normal"/>
        <w:numPr>
          <w:ilvl w:val="0"/>
          <w:numId w:val="2"/>
        </w:numPr>
        <w:spacing w:before="100" w:after="100"/>
        <w:rPr/>
      </w:pPr>
      <w:hyperlink r:id="rId193">
        <w:r>
          <w:rPr>
            <w:rStyle w:val="InternetLink"/>
          </w:rPr>
          <w:t>Franjevci trećoredci glagoljaši</w:t>
        </w:r>
      </w:hyperlink>
    </w:p>
    <w:p>
      <w:pPr>
        <w:pStyle w:val="Normal"/>
        <w:numPr>
          <w:ilvl w:val="0"/>
          <w:numId w:val="2"/>
        </w:numPr>
        <w:spacing w:before="100" w:after="100"/>
        <w:rPr/>
      </w:pPr>
      <w:hyperlink r:id="rId194">
        <w:r>
          <w:rPr>
            <w:rStyle w:val="InternetLink"/>
          </w:rPr>
          <w:t>Franjevačka provincija Uzvišenja sv. Križa – Bosna Srebrena</w:t>
        </w:r>
      </w:hyperlink>
    </w:p>
    <w:p>
      <w:pPr>
        <w:pStyle w:val="Normal"/>
        <w:numPr>
          <w:ilvl w:val="0"/>
          <w:numId w:val="2"/>
        </w:numPr>
        <w:spacing w:before="100" w:after="100"/>
        <w:rPr/>
      </w:pPr>
      <w:hyperlink r:id="rId195">
        <w:r>
          <w:rPr>
            <w:rStyle w:val="InternetLink"/>
          </w:rPr>
          <w:t>Hercegovačka provincija Uznesenja BDM</w:t>
        </w:r>
      </w:hyperlink>
    </w:p>
    <w:p>
      <w:pPr>
        <w:pStyle w:val="Normal"/>
        <w:numPr>
          <w:ilvl w:val="0"/>
          <w:numId w:val="2"/>
        </w:numPr>
        <w:spacing w:before="100" w:after="100"/>
        <w:rPr/>
      </w:pPr>
      <w:hyperlink r:id="rId196">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7">
        <w:r>
          <w:rPr>
            <w:rStyle w:val="InternetLink"/>
          </w:rPr>
          <w:t>Hrvatska dehonijanska mladež</w:t>
        </w:r>
      </w:hyperlink>
    </w:p>
    <w:p>
      <w:pPr>
        <w:pStyle w:val="Normal"/>
        <w:numPr>
          <w:ilvl w:val="0"/>
          <w:numId w:val="6"/>
        </w:numPr>
        <w:spacing w:before="100" w:after="100"/>
        <w:rPr/>
      </w:pPr>
      <w:hyperlink r:id="rId198">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9">
        <w:r>
          <w:rPr>
            <w:rStyle w:val="InternetLink"/>
          </w:rPr>
          <w:t>Hrvatska biskupska konferencija</w:t>
        </w:r>
      </w:hyperlink>
    </w:p>
    <w:p>
      <w:pPr>
        <w:pStyle w:val="Normal"/>
        <w:numPr>
          <w:ilvl w:val="0"/>
          <w:numId w:val="5"/>
        </w:numPr>
        <w:spacing w:before="100" w:after="100"/>
        <w:rPr/>
      </w:pPr>
      <w:hyperlink r:id="rId200">
        <w:r>
          <w:rPr>
            <w:rStyle w:val="InternetLink"/>
          </w:rPr>
          <w:t>Redovnici i redovnice</w:t>
        </w:r>
      </w:hyperlink>
    </w:p>
    <w:p>
      <w:pPr>
        <w:pStyle w:val="Normal"/>
        <w:numPr>
          <w:ilvl w:val="0"/>
          <w:numId w:val="5"/>
        </w:numPr>
        <w:spacing w:before="100" w:after="100"/>
        <w:rPr/>
      </w:pPr>
      <w:hyperlink r:id="rId201">
        <w:r>
          <w:rPr>
            <w:rStyle w:val="InternetLink"/>
          </w:rPr>
          <w:t>Ured za mlade HBK</w:t>
        </w:r>
      </w:hyperlink>
    </w:p>
    <w:p>
      <w:pPr>
        <w:pStyle w:val="Normal"/>
        <w:numPr>
          <w:ilvl w:val="0"/>
          <w:numId w:val="5"/>
        </w:numPr>
        <w:spacing w:before="100" w:after="100"/>
        <w:rPr/>
      </w:pPr>
      <w:hyperlink r:id="rId202">
        <w:r>
          <w:rPr>
            <w:rStyle w:val="InternetLink"/>
          </w:rPr>
          <w:t>Hrvatski Caritas</w:t>
        </w:r>
      </w:hyperlink>
    </w:p>
    <w:p>
      <w:pPr>
        <w:pStyle w:val="Normal"/>
        <w:numPr>
          <w:ilvl w:val="0"/>
          <w:numId w:val="5"/>
        </w:numPr>
        <w:spacing w:before="100" w:after="100"/>
        <w:rPr/>
      </w:pPr>
      <w:hyperlink r:id="rId203">
        <w:r>
          <w:rPr>
            <w:rStyle w:val="InternetLink"/>
          </w:rPr>
          <w:t>Zajednica Taize</w:t>
        </w:r>
      </w:hyperlink>
    </w:p>
    <w:p>
      <w:pPr>
        <w:pStyle w:val="Normal"/>
        <w:numPr>
          <w:ilvl w:val="0"/>
          <w:numId w:val="5"/>
        </w:numPr>
        <w:spacing w:before="100" w:after="100"/>
        <w:rPr/>
      </w:pPr>
      <w:hyperlink r:id="rId204">
        <w:r>
          <w:rPr>
            <w:rStyle w:val="InternetLink"/>
          </w:rPr>
          <w:t>SPAS – studentski pastoral</w:t>
        </w:r>
      </w:hyperlink>
    </w:p>
    <w:p>
      <w:pPr>
        <w:pStyle w:val="Normal"/>
        <w:numPr>
          <w:ilvl w:val="0"/>
          <w:numId w:val="5"/>
        </w:numPr>
        <w:spacing w:before="100" w:after="100"/>
        <w:rPr/>
      </w:pPr>
      <w:hyperlink r:id="rId205">
        <w:r>
          <w:rPr>
            <w:rStyle w:val="InternetLink"/>
          </w:rPr>
          <w:t>Glas Koncila</w:t>
        </w:r>
      </w:hyperlink>
    </w:p>
    <w:p>
      <w:pPr>
        <w:pStyle w:val="Normal"/>
        <w:numPr>
          <w:ilvl w:val="0"/>
          <w:numId w:val="5"/>
        </w:numPr>
        <w:spacing w:before="100" w:after="100"/>
        <w:rPr/>
      </w:pPr>
      <w:hyperlink r:id="rId206">
        <w:r>
          <w:rPr>
            <w:rStyle w:val="InternetLink"/>
          </w:rPr>
          <w:t>Veritas</w:t>
        </w:r>
      </w:hyperlink>
    </w:p>
    <w:p>
      <w:pPr>
        <w:pStyle w:val="Normal"/>
        <w:numPr>
          <w:ilvl w:val="0"/>
          <w:numId w:val="5"/>
        </w:numPr>
        <w:spacing w:before="100" w:after="100"/>
        <w:rPr/>
      </w:pPr>
      <w:hyperlink r:id="rId207">
        <w:r>
          <w:rPr>
            <w:rStyle w:val="InternetLink"/>
          </w:rPr>
          <w:t>Informativna katolička agencija (IKA)</w:t>
        </w:r>
      </w:hyperlink>
    </w:p>
    <w:p>
      <w:pPr>
        <w:pStyle w:val="Normal"/>
        <w:numPr>
          <w:ilvl w:val="0"/>
          <w:numId w:val="5"/>
        </w:numPr>
        <w:spacing w:before="100" w:after="100"/>
        <w:rPr/>
      </w:pPr>
      <w:hyperlink r:id="rId208">
        <w:r>
          <w:rPr>
            <w:rStyle w:val="InternetLink"/>
          </w:rPr>
          <w:t>Hrvatski katolički radio (HKR)</w:t>
        </w:r>
      </w:hyperlink>
    </w:p>
    <w:p>
      <w:pPr>
        <w:pStyle w:val="Normal"/>
        <w:numPr>
          <w:ilvl w:val="0"/>
          <w:numId w:val="5"/>
        </w:numPr>
        <w:spacing w:before="100" w:after="100"/>
        <w:rPr/>
      </w:pPr>
      <w:hyperlink r:id="rId209">
        <w:r>
          <w:rPr>
            <w:rStyle w:val="InternetLink"/>
          </w:rPr>
          <w:t>Radio Marija</w:t>
        </w:r>
      </w:hyperlink>
    </w:p>
    <w:p>
      <w:pPr>
        <w:pStyle w:val="Normal"/>
        <w:numPr>
          <w:ilvl w:val="0"/>
          <w:numId w:val="5"/>
        </w:numPr>
        <w:spacing w:before="100" w:after="100"/>
        <w:rPr/>
      </w:pPr>
      <w:hyperlink r:id="rId210">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1">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2">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3"/>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image" Target="media/image1.jpeg"/><Relationship Id="rId157" Type="http://schemas.openxmlformats.org/officeDocument/2006/relationships/image" Target="media/image2.jpeg"/><Relationship Id="rId158" Type="http://schemas.openxmlformats.org/officeDocument/2006/relationships/hyperlink" Target="http://www.ppsmeditazionipreghiere.org/" TargetMode="External"/><Relationship Id="rId159" Type="http://schemas.openxmlformats.org/officeDocument/2006/relationships/hyperlink" Target="http://www.dbfoto.info/" TargetMode="External"/><Relationship Id="rId160" Type="http://schemas.openxmlformats.org/officeDocument/2006/relationships/hyperlink" Target="http://www.ofm.hr/index.php/korisni-linkovi" TargetMode="External"/><Relationship Id="rId161" Type="http://schemas.openxmlformats.org/officeDocument/2006/relationships/hyperlink" Target="http://www.franjevci-split.hr/" TargetMode="External"/><Relationship Id="rId162" Type="http://schemas.openxmlformats.org/officeDocument/2006/relationships/hyperlink" Target="http://www.zupa-svkriz.hr/pjesme/html/boze_moj_sto_je.htm" TargetMode="External"/><Relationship Id="rId163" Type="http://schemas.openxmlformats.org/officeDocument/2006/relationships/hyperlink" Target="http://gospa-lurdska.hr/index.php?option=com_content&amp;view=article&amp;id=677&amp;Itemid=46" TargetMode="External"/><Relationship Id="rId164" Type="http://schemas.openxmlformats.org/officeDocument/2006/relationships/hyperlink" Target="http://www.zupa-gajnice.hr/stranice/pjesmarica_d.html" TargetMode="External"/><Relationship Id="rId165" Type="http://schemas.openxmlformats.org/officeDocument/2006/relationships/hyperlink" Target="http://www.zmr.hr/index4.html" TargetMode="External"/><Relationship Id="rId166" Type="http://schemas.openxmlformats.org/officeDocument/2006/relationships/hyperlink" Target="http://www.cdp.hr/" TargetMode="External"/><Relationship Id="rId167" Type="http://schemas.openxmlformats.org/officeDocument/2006/relationships/hyperlink" Target="http://www.tabor.com.hr/" TargetMode="External"/><Relationship Id="rId168" Type="http://schemas.openxmlformats.org/officeDocument/2006/relationships/hyperlink" Target="http://www.injigo.com/" TargetMode="External"/><Relationship Id="rId169" Type="http://schemas.openxmlformats.org/officeDocument/2006/relationships/hyperlink" Target="http://bib.irb.hr/lista-radova?autor=8576" TargetMode="External"/><Relationship Id="rId170" Type="http://schemas.openxmlformats.org/officeDocument/2006/relationships/hyperlink" Target="http://www.gotquestions.org/Hrvatski/index.html" TargetMode="External"/><Relationship Id="rId171" Type="http://schemas.openxmlformats.org/officeDocument/2006/relationships/hyperlink" Target="http://www.gotquestions.org/Hrvatski/trazi.html" TargetMode="External"/><Relationship Id="rId172" Type="http://schemas.openxmlformats.org/officeDocument/2006/relationships/hyperlink" Target="http://www.hskd-croatia.com/" TargetMode="External"/><Relationship Id="rId173" Type="http://schemas.openxmlformats.org/officeDocument/2006/relationships/hyperlink" Target="http://www.trsat-svetiste.com/index.htm" TargetMode="External"/><Relationship Id="rId174" Type="http://schemas.openxmlformats.org/officeDocument/2006/relationships/hyperlink" Target="http://ocimadrugoga.blogspot.com/" TargetMode="External"/><Relationship Id="rId175" Type="http://schemas.openxmlformats.org/officeDocument/2006/relationships/hyperlink" Target="http://www.velecasnisudac.com/hr/clanak/990/samostan-sv-nikole" TargetMode="External"/><Relationship Id="rId176" Type="http://schemas.openxmlformats.org/officeDocument/2006/relationships/hyperlink" Target="http://cudaprirode.com/portal/" TargetMode="External"/><Relationship Id="rId177" Type="http://schemas.openxmlformats.org/officeDocument/2006/relationships/hyperlink" Target="http://www.rama-prozor.info/cms/index.php" TargetMode="External"/><Relationship Id="rId178" Type="http://schemas.openxmlformats.org/officeDocument/2006/relationships/hyperlink" Target="http://www.samotnjak.com/" TargetMode="External"/><Relationship Id="rId179" Type="http://schemas.openxmlformats.org/officeDocument/2006/relationships/hyperlink" Target="http://www.tebe-trazim.com/index.php" TargetMode="External"/><Relationship Id="rId180" Type="http://schemas.openxmlformats.org/officeDocument/2006/relationships/hyperlink" Target="http://rosarioonline.altervista.org/index.php" TargetMode="External"/><Relationship Id="rId181" Type="http://schemas.openxmlformats.org/officeDocument/2006/relationships/hyperlink" Target="http://medjugorskiglas.blog.hr/" TargetMode="External"/><Relationship Id="rId182" Type="http://schemas.openxmlformats.org/officeDocument/2006/relationships/hyperlink" Target="http://www.frama-portal.com/poveznice/" TargetMode="External"/><Relationship Id="rId183" Type="http://schemas.openxmlformats.org/officeDocument/2006/relationships/hyperlink" Target="http://www.frama-portal.com/" TargetMode="External"/><Relationship Id="rId184" Type="http://schemas.openxmlformats.org/officeDocument/2006/relationships/hyperlink" Target="http://fsr.hr/" TargetMode="External"/><Relationship Id="rId185" Type="http://schemas.openxmlformats.org/officeDocument/2006/relationships/hyperlink" Target="http://www.ciofs.org/en.htm" TargetMode="External"/><Relationship Id="rId186" Type="http://schemas.openxmlformats.org/officeDocument/2006/relationships/hyperlink" Target="http://si.fsr.hr/" TargetMode="External"/><Relationship Id="rId187" Type="http://schemas.openxmlformats.org/officeDocument/2006/relationships/hyperlink" Target="http://www.franciscansinternational.org/" TargetMode="External"/><Relationship Id="rId188" Type="http://schemas.openxmlformats.org/officeDocument/2006/relationships/hyperlink" Target="http://klarise-zg.hr/home.html" TargetMode="External"/><Relationship Id="rId189" Type="http://schemas.openxmlformats.org/officeDocument/2006/relationships/hyperlink" Target="http://www.ofm.hr/" TargetMode="External"/><Relationship Id="rId190" Type="http://schemas.openxmlformats.org/officeDocument/2006/relationships/hyperlink" Target="http://www.ofmconv.hr/" TargetMode="External"/><Relationship Id="rId191" Type="http://schemas.openxmlformats.org/officeDocument/2006/relationships/hyperlink" Target="http://www.ofm-sv-jeronim.hr/" TargetMode="External"/><Relationship Id="rId192" Type="http://schemas.openxmlformats.org/officeDocument/2006/relationships/hyperlink" Target="http://www.kapucini.hr/" TargetMode="External"/><Relationship Id="rId193" Type="http://schemas.openxmlformats.org/officeDocument/2006/relationships/hyperlink" Target="http://www.franjevcitor.hr/" TargetMode="External"/><Relationship Id="rId194" Type="http://schemas.openxmlformats.org/officeDocument/2006/relationships/hyperlink" Target="http://www.bosnasrebrena.ba/v2010/index.php" TargetMode="External"/><Relationship Id="rId195" Type="http://schemas.openxmlformats.org/officeDocument/2006/relationships/hyperlink" Target="http://www.franjevci.info/" TargetMode="External"/><Relationship Id="rId196" Type="http://schemas.openxmlformats.org/officeDocument/2006/relationships/hyperlink" Target="http://www.sestre-sv-kriza.hr/" TargetMode="External"/><Relationship Id="rId197" Type="http://schemas.openxmlformats.org/officeDocument/2006/relationships/hyperlink" Target="http://www.scj.hr/index.php?tekst=18" TargetMode="External"/><Relationship Id="rId198" Type="http://schemas.openxmlformats.org/officeDocument/2006/relationships/hyperlink" Target="http://www.salezijanska-mladez.com/" TargetMode="External"/><Relationship Id="rId199" Type="http://schemas.openxmlformats.org/officeDocument/2006/relationships/hyperlink" Target="http://www.hbk.hr/" TargetMode="External"/><Relationship Id="rId200" Type="http://schemas.openxmlformats.org/officeDocument/2006/relationships/hyperlink" Target="http://www.redovnici.hr/" TargetMode="External"/><Relationship Id="rId201" Type="http://schemas.openxmlformats.org/officeDocument/2006/relationships/hyperlink" Target="http://www.mladi.hbk.hr/" TargetMode="External"/><Relationship Id="rId202" Type="http://schemas.openxmlformats.org/officeDocument/2006/relationships/hyperlink" Target="http://www.caritas.hr/index.shtml" TargetMode="External"/><Relationship Id="rId203" Type="http://schemas.openxmlformats.org/officeDocument/2006/relationships/hyperlink" Target="http://www.taize.fr/hr" TargetMode="External"/><Relationship Id="rId204" Type="http://schemas.openxmlformats.org/officeDocument/2006/relationships/hyperlink" Target="http://www.studentski-pastoral.com/" TargetMode="External"/><Relationship Id="rId205" Type="http://schemas.openxmlformats.org/officeDocument/2006/relationships/hyperlink" Target="http://www.glas-koncila.hr/" TargetMode="External"/><Relationship Id="rId206" Type="http://schemas.openxmlformats.org/officeDocument/2006/relationships/hyperlink" Target="http://www.ver.hr/" TargetMode="External"/><Relationship Id="rId207" Type="http://schemas.openxmlformats.org/officeDocument/2006/relationships/hyperlink" Target="http://www.ika.hr/" TargetMode="External"/><Relationship Id="rId208" Type="http://schemas.openxmlformats.org/officeDocument/2006/relationships/hyperlink" Target="http://www.hkr.hr/" TargetMode="External"/><Relationship Id="rId209" Type="http://schemas.openxmlformats.org/officeDocument/2006/relationships/hyperlink" Target="http://www.radiomarija.hr/" TargetMode="External"/><Relationship Id="rId210" Type="http://schemas.openxmlformats.org/officeDocument/2006/relationships/hyperlink" Target="http://www.duhos.com/" TargetMode="External"/><Relationship Id="rId211" Type="http://schemas.openxmlformats.org/officeDocument/2006/relationships/hyperlink" Target="http://www.svetifrane.org/" TargetMode="External"/><Relationship Id="rId212" Type="http://schemas.openxmlformats.org/officeDocument/2006/relationships/hyperlink" Target="http://www.fradragoljevar.com/" TargetMode="External"/><Relationship Id="rId213" Type="http://schemas.openxmlformats.org/officeDocument/2006/relationships/footer" Target="footer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2:03:00Z</dcterms:created>
  <dc:creator>Samostan svetog Nikole</dc:creator>
  <dc:description/>
  <dc:language>en-US</dc:language>
  <cp:lastModifiedBy>fra Drago</cp:lastModifiedBy>
  <cp:lastPrinted>2009-08-07T14:40:00Z</cp:lastPrinted>
  <dcterms:modified xsi:type="dcterms:W3CDTF">2014-12-07T02:03:00Z</dcterms:modified>
  <cp:revision>2</cp:revision>
  <dc:subject/>
  <dc:title>Župa sv</dc:title>
</cp:coreProperties>
</file>